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26/2018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007/2018</w:t>
      </w:r>
    </w:p>
    <w:p>
      <w:pPr>
        <w:pStyle w:val="Normal"/>
        <w:tabs>
          <w:tab w:val="clear" w:pos="1701"/>
          <w:tab w:val="left" w:pos="-2307" w:leader="none"/>
          <w:tab w:val="left" w:pos="5954" w:leader="none"/>
          <w:tab w:val="left" w:pos="8506" w:leader="none"/>
          <w:tab w:val="left" w:pos="9640" w:leader="none"/>
        </w:tabs>
        <w:spacing w:lineRule="auto" w:line="240" w:before="120" w:after="0"/>
        <w:ind w:left="4253" w:hanging="0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vulga resultado preliminar do PSS 007/2018”.</w:t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 Prefeito Municipal de Anta Gorda, Estado do Rio Grande do Sul, no uso de suas atribuições, torna público o presente Edital que divulga o resultado preliminar do Processo Seletivo Simplificado nº 007/2018, para a Contratação Temporária por Excepcional Interesse Público para o cargo de Nutricion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724"/>
      </w:tblGrid>
      <w:tr>
        <w:trPr>
          <w:trHeight w:val="4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andidato(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Pontuação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Letícia Bonda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Graziela Trem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Caroline Baldisse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Débora Tubi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</w:tr>
      <w:tr>
        <w:trPr>
          <w:trHeight w:val="43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Iolanda Mariotti Hickman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</w:tbl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709" w:leader="none"/>
          <w:tab w:val="left" w:pos="6993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lineRule="auto" w:line="36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onforme o item 8 do Edital nº 022/2018, o candidato que desejar interpor  recurso em face do resultado preliminar deste Processo Seletivo, poderá fazê-lo no prazo de  01 (um) dia útil após a publicação deste Edital, no setor de protocolos da Prefeitura Municipal sito a Rua Pe. Hermínio Catelli, 659, Centro, neste município.</w:t>
      </w:r>
    </w:p>
    <w:p>
      <w:pPr>
        <w:pStyle w:val="Normal"/>
        <w:autoSpaceDE w:val="false"/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abinete do Prefeito Municipal de Anta Gorda RS, aos 12 dias do mês de setembro de 2018.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lso Casagrande</w:t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gistre-se e Publique-se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vani Malaggi</w:t>
      </w:r>
    </w:p>
    <w:p>
      <w:pPr>
        <w:pStyle w:val="Normal"/>
        <w:autoSpaceDE w:val="false"/>
        <w:spacing w:lineRule="auto" w:line="240" w:before="12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cretário Municipal de Administração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4:00Z</dcterms:created>
  <dc:creator>Marlon Schuster</dc:creator>
  <dc:description/>
  <cp:keywords/>
  <dc:language>en-US</dc:language>
  <cp:lastModifiedBy>Pregao</cp:lastModifiedBy>
  <cp:lastPrinted>2018-09-12T09:03:00Z</cp:lastPrinted>
  <dcterms:modified xsi:type="dcterms:W3CDTF">2018-09-12T12:04:00Z</dcterms:modified>
  <cp:revision>55</cp:revision>
  <dc:subject/>
  <dc:title>Porto Alegre, 02 de janeiro de 2006</dc:title>
</cp:coreProperties>
</file>