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4/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4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dital de homologação das inscrições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 Prefeito Municipal de Anta Gorda, Estado do Rio Grande do Sul, no uso de suas atribuições, torna público o presente Edital que homologa as inscrições dos candidatos do Processo Seletivo Simplificado nº 004/2018, de acordo com o Edital nº 012/2018, para a Contratação Temporária por Excepcional Interesse Público para o cargo de Agente Comunitário de Saúde, realizado neste município, conforme relação abaixo e encontra-se afixado no painel de publicações do Município, bem como, no site: </w:t>
      </w:r>
      <w:hyperlink r:id="rId2">
        <w:r>
          <w:rPr>
            <w:rStyle w:val="InternetLink"/>
            <w:sz w:val="24"/>
            <w:szCs w:val="24"/>
            <w:lang w:val="pt-BR" w:eastAsia="ar-SA" w:bidi="ar-SA"/>
          </w:rPr>
          <w:t>www.antagorda-rs.com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andidatos homologados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andidat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Rosemeire Pereira das Neves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Josiane Melo dos Santos Riva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Lauriane Solig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erônica Portela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21 dias do mês de maio de 2018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so Casagrande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rda-rs.com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5:00Z</dcterms:created>
  <dc:creator>Marlon Schuster</dc:creator>
  <dc:description/>
  <cp:keywords/>
  <dc:language>en-US</dc:language>
  <cp:lastModifiedBy>Sabrina Parizotto</cp:lastModifiedBy>
  <cp:lastPrinted>2018-05-24T15:40:00Z</cp:lastPrinted>
  <dcterms:modified xsi:type="dcterms:W3CDTF">2018-06-21T13:05:00Z</dcterms:modified>
  <cp:revision>2</cp:revision>
  <dc:subject/>
  <dc:title>Porto Alegre, 02 de janeiro de 2006</dc:title>
</cp:coreProperties>
</file>