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1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3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vulga resultado preliminar do PSS 003/2018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Cs w:val="2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feito Municipal de Anta Gorda, Estado do Rio Grande do Sul, no uso de suas atribuições, torna público o presente Edital que divulga o resultado preliminar do Processo Seletivo Simplificado nº 003/2018, para a Contratação Temporária por Excepcional Interesse Público para o cargo de Enfermeir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ntuaçã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iviane Trem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0 ponto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Fabiola Rossini Di Domen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8 pontos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Marta Rig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9 pont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2"/>
        </w:rPr>
        <w:tab/>
      </w:r>
      <w:r>
        <w:rPr>
          <w:sz w:val="24"/>
          <w:szCs w:val="24"/>
        </w:rPr>
        <w:t>Conforme o item 8 do Edital nº 009/2018, o candidato que desejar interpor  recurso em face do resultado preliminar deste Processo Seletivo, poderá fazê-lo no prazo de  01 (um) dia útil após a publicação deste Edital, no setor de protocolos da Prefeitura Municipal sito a Rua Pe. Hermínio Catelli, 659, Centro, neste município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02 dias do mês de maio de 2018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9:00Z</dcterms:created>
  <dc:creator>Marlon Schuster</dc:creator>
  <dc:description/>
  <cp:keywords/>
  <dc:language>en-US</dc:language>
  <cp:lastModifiedBy>Sabrina Parizotto</cp:lastModifiedBy>
  <cp:lastPrinted>2018-05-02T15:00:00Z</cp:lastPrinted>
  <dcterms:modified xsi:type="dcterms:W3CDTF">2018-06-21T12:59:00Z</dcterms:modified>
  <cp:revision>2</cp:revision>
  <dc:subject/>
  <dc:title>Porto Alegre, 02 de janeiro de 2006</dc:title>
</cp:coreProperties>
</file>