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7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2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vulga resultado preliminar do PSS 002/2018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feito Municipal de Anta Gorda, Estado do Rio Grande do Sul, no uso de suas atribuições, torna público o presente Edital que divulga o resultado preliminar do Processo Seletivo Simplificado nº 002/2018, para a Contratação Temporária por Excepcional Interesse Público para o cargo de Agente de Combate a Endemia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Rosemeire Pereira das Ne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 ponto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ânia Guarda Branch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6 pont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>Conforme o item 8 do Edital nº 005/2018, o candidato que desejar interpor  recurso em face do resultado preliminar deste Processo Seletivo, poderá fazê-lo no prazo de  01 (um) dia útil após a publicação deste Edital, no setor de protocolos da Prefeitura Municipal sito a Rua Pe. Hermínio Catelli, 659, Centro, neste município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28 dias do mês de març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1:00Z</dcterms:created>
  <dc:creator>Marlon Schuster</dc:creator>
  <dc:description/>
  <cp:keywords/>
  <dc:language>en-US</dc:language>
  <cp:lastModifiedBy>Sabrina Parizotto</cp:lastModifiedBy>
  <cp:lastPrinted>2018-03-27T11:34:00Z</cp:lastPrinted>
  <dcterms:modified xsi:type="dcterms:W3CDTF">2018-06-21T12:51:00Z</dcterms:modified>
  <cp:revision>2</cp:revision>
  <dc:subject/>
  <dc:title>Porto Alegre, 02 de janeiro de 2006</dc:title>
</cp:coreProperties>
</file>