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309880</wp:posOffset>
            </wp:positionV>
            <wp:extent cx="1419225" cy="1039495"/>
            <wp:effectExtent l="0" t="0" r="0" b="0"/>
            <wp:wrapTight wrapText="bothSides">
              <wp:wrapPolygon edited="0">
                <wp:start x="-114" y="0"/>
                <wp:lineTo x="-114" y="21415"/>
                <wp:lineTo x="21600" y="21415"/>
                <wp:lineTo x="21600" y="0"/>
                <wp:lineTo x="-114" y="0"/>
              </wp:wrapPolygon>
            </wp:wrapTight>
            <wp:docPr id="1" name="DD170112-58DB-4513-A6F2-315C5357B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170112-58DB-4513-A6F2-315C5357BE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003/201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omologação das  Inscrições dos Candidatos a Eleição do Conselho Tutel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identa do Conselho Municipal dos Direitos da Criança e do Adolescente – COMDICA – do Município de Anta Gorda, no uso de suas atribuições legais e de acordo com o art. 139 da Lei Federal nº 8.069 (ECA), art. 39 a art. 43 da Lei Municipal nº 2.381/2019 e da Resolução COMDICA Nº 002/2019, HOMOLOGA as inscrições dos candidatos a eleição do Conselho Tutelar do Município de Anta Gorda a sabe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Ediane Maria Ral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Silvia Santin Malagg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Barbara Galleazzi Kuh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lexandra Maria de Col Bett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Catia Fiorentin Gra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Juliane Cenci Co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– Carlos Eduardo Viecil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– Adriana Zambiazi Tabor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– André Luís Ru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Fabiane Canello Cenci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0" w:right="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Calibri" w:cs="Arial" w:ascii="Arial" w:hAnsi="Arial"/>
        </w:rPr>
        <w:tab/>
      </w:r>
      <w:r>
        <w:rPr>
          <w:rFonts w:eastAsia="Arial" w:cs="Arial" w:ascii="Arial" w:hAnsi="Arial"/>
          <w:color w:val="000000"/>
        </w:rPr>
        <w:tab/>
        <w:tab/>
        <w:tab/>
        <w:tab/>
      </w:r>
    </w:p>
    <w:p>
      <w:pPr>
        <w:pStyle w:val="TextBodyIndent"/>
        <w:tabs>
          <w:tab w:val="clear" w:pos="709"/>
          <w:tab w:val="left" w:pos="1425" w:leader="none"/>
        </w:tabs>
        <w:spacing w:lineRule="auto" w:line="36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>Anta Gorda, 11 de junho de 2019</w:t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Silvia Rusin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identa do COMD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 Gorda R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0" w:right="0" w:firstLine="2340"/>
      <w:jc w:val="both"/>
    </w:pPr>
    <w:rPr>
      <w:lang w:val="pt-BR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2:00Z</dcterms:created>
  <dc:creator>Promotoria</dc:creator>
  <dc:description/>
  <cp:keywords/>
  <dc:language>en-US</dc:language>
  <cp:lastModifiedBy>Assistencia</cp:lastModifiedBy>
  <cp:lastPrinted>2019-05-02T14:37:00Z</cp:lastPrinted>
  <dcterms:modified xsi:type="dcterms:W3CDTF">2019-06-11T13:32:00Z</dcterms:modified>
  <cp:revision>2</cp:revision>
  <dc:subject/>
  <dc:title/>
</cp:coreProperties>
</file>