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2/2019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001/2019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dital de homologação das inscrições”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O Prefeito Municipal de Anta Gorda, Estado do Rio Grande do Sul, no uso de suas atribuições, torna público o presente Edital que homologa as inscrições dos candidatos do Processo Seletivo Simplificado nº 006/2018, para a Contratação Temporária por Excepcional Interesse Público para o cargo de Professor de Língua Italiana, realizado neste município, conforme relação abaixo e encontra-se afixado no painel de publicações do Município, bem como, no site: </w:t>
      </w:r>
      <w:hyperlink r:id="rId2">
        <w:r>
          <w:rPr>
            <w:rStyle w:val="InternetLink"/>
            <w:sz w:val="24"/>
            <w:szCs w:val="24"/>
            <w:lang w:val="pt-BR" w:eastAsia="ar-SA" w:bidi="ar-SA"/>
          </w:rPr>
          <w:t>www.antagorda.rs.gov.br</w:t>
        </w:r>
      </w:hyperlink>
    </w:p>
    <w:p>
      <w:pPr>
        <w:pStyle w:val="Normal"/>
        <w:rPr>
          <w:sz w:val="24"/>
        </w:rPr>
      </w:pPr>
      <w:r>
        <w:rPr>
          <w:sz w:val="24"/>
        </w:rPr>
        <w:t>Candidatos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724"/>
      </w:tblGrid>
      <w:tr>
        <w:trPr>
          <w:trHeight w:val="4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andida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eferido/Indeferido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Eduardo Bresol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ndeferido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Cs w:val="22"/>
        </w:rPr>
        <w:tab/>
        <w:t>A inscrição foi indeferida, pois o candidato não apresentou comprovante de Conclusão do Curso Superior de Língua Italiana ou Curso de Nível Médio na Modalidade Normal, conforme item 4.1.4 do Edital nº 001/2019.</w:t>
      </w:r>
    </w:p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De acordo com o Item 5.2 do mesmo Edital, abre-se prazo de um dia para o candidato interpor recurso.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Gabinete do Prefeito Municipal de Anta Gorda RS, aos 29 dias do mês de março de 2019.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elso Casagran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gistre-se e Publique-se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ovani Malaggi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cretário Municipal de Administração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agorda.rs.gov.b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54:00Z</dcterms:created>
  <dc:creator>Marlon Schuster</dc:creator>
  <dc:description/>
  <cp:keywords/>
  <dc:language>en-US</dc:language>
  <cp:lastModifiedBy>Pregao</cp:lastModifiedBy>
  <cp:lastPrinted>2019-04-03T17:47:00Z</cp:lastPrinted>
  <dcterms:modified xsi:type="dcterms:W3CDTF">2019-04-04T17:06:00Z</dcterms:modified>
  <cp:revision>42</cp:revision>
  <dc:subject/>
  <dc:title>Porto Alegre, 02 de janeiro de 2006</dc:title>
</cp:coreProperties>
</file>