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Decreto nº 3.558/2023, de 17 de maio de 2023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ind w:left="3159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Declara Luto Oficial em Anta Gord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elo falecimento do ex-vereador Senhor Cláudio Roque Sleifer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.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Francisco David Frighetto</w:t>
      </w:r>
      <w:r>
        <w:rPr>
          <w:rFonts w:eastAsia="Times New Roman" w:cs="Arial" w:ascii="Arial" w:hAnsi="Arial"/>
          <w:sz w:val="20"/>
          <w:szCs w:val="20"/>
          <w:lang w:eastAsia="pt-BR"/>
        </w:rPr>
        <w:t>, Prefeito Municipal de Anta Gorda, Estado do Rio Grande do Sul, no uso das atribuições que lhe confere o artigo 53, inciso IV da Lei Orgânica Municipal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SIDERANDO o falecimento do ex-vereador deste município, Senhor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láudio Roque Sleifer</w:t>
      </w:r>
      <w:r>
        <w:rPr>
          <w:rFonts w:eastAsia="Times New Roman" w:cs="Arial" w:ascii="Arial" w:hAnsi="Arial"/>
          <w:sz w:val="20"/>
          <w:szCs w:val="20"/>
          <w:lang w:eastAsia="pt-BR"/>
        </w:rPr>
        <w:t>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CONSIDERANDO os preciosos trabalhos dedicados à comunidade antagordense no decorrer de sua vida como cidadão e vereador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IDERANDO o consternamento geral da comunidade antagordense e o sentimento de solidariedade, dor e saudade que emerge pela perda de um cidadão exemplar, respeitável e de ilibado espírito público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CONSIDERANDO, finalmente, que é dever do Poder Público antagordense render justas homenagens àqueles que com o seu trabalho, seu exemplo e sua dedicação, contribuíram para o bem-estar da Coletividad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Art. 1°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Luto Oficial no Município de Anta Gorda, por 03 (três) dias contados desta data, pelo falecimento do Senhor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láudio Roque Sleifer</w:t>
      </w:r>
      <w:r>
        <w:rPr>
          <w:rFonts w:eastAsia="Times New Roman" w:cs="Arial" w:ascii="Arial" w:hAnsi="Arial"/>
          <w:sz w:val="20"/>
          <w:szCs w:val="20"/>
          <w:lang w:eastAsia="pt-BR"/>
        </w:rPr>
        <w:t>, que, em vida, prestou inestimáveis serviços prestados ao município, tendo exercido o cargo de Vereado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  <w:t>Art. 2º - Este Decreto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Gabinete do Prefeito Municipal de Anta Gorda RS, aos 17 dias do mês de maio de 2023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Francisco David Frighett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sz w:val="16"/>
          <w:szCs w:val="16"/>
          <w:lang w:eastAsia="pt-BR"/>
        </w:rPr>
        <w:t>Registre-se e publique-s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Ian Ricardo Machad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Secretário Municipal de Administração Interin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20:00Z</dcterms:created>
  <dc:creator>Secretaria Municipal de Administração e Finanças</dc:creator>
  <dc:description/>
  <cp:keywords/>
  <dc:language>en-US</dc:language>
  <cp:lastModifiedBy>Fazenda</cp:lastModifiedBy>
  <cp:lastPrinted>2019-01-24T08:47:00Z</cp:lastPrinted>
  <dcterms:modified xsi:type="dcterms:W3CDTF">2023-05-17T12:27:00Z</dcterms:modified>
  <cp:revision>16</cp:revision>
  <dc:subject/>
  <dc:title/>
</cp:coreProperties>
</file>