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CRETO Nº 3.572/2023, de 17 de julh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Art. 1º -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Fica o Poder Executivo autorizado a abrir um Crédito Suplementar no Orçamento de 2023 no val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>139.324,00 (cento e trinta e nove mil e trezentos e vinte e quatro reais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 as seguintes classificações orçamentárias e respectivas Fontes de Recurs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12.424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12.424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5.01.20.606.0300.0.013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27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45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Subvenções Econômica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.42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7.13.392.0440.2.047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</w:rPr>
              <w:t>Apoio e Incentivo às Atividades Artísticas e Culturai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5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Outros Serviços de Terceiros - Pessoal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Outros Recursos Não Vinculados CO - 1002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26.9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PS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6.9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1.10.301.0500.2.064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69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4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as Desp. Pessoal Decorrentes de Contratos de Terc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.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69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O crédito aberto no Artigo 1º deste Decreto será coberto pe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Redução de Dotação Orçamentári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139.324,00 (cento e trinta e nove mil e trezentos e vinte e quatro reais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das seguintes classificações orçamentárias e respectivas Fontes de Recurs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12.424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12.424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5.01.</w:t>
            </w:r>
            <w:r>
              <w:rPr/>
              <w:t>2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.606.0300.2.024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Programa Troca Troca de Sementes e Distribuição de Calcári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8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30.41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Contribuiçõ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.424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6.27.812.0430.2.044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3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Premiações Culturais, Artísticas, Cient., Desp.s e Outr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0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Outros Recursos Não Vinculados CO - 1002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26.9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PS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6.9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1.10.302.0510.2.070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e Ações especializadas de Saúde de Média e Alta Complexida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49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Outros Serviços de Terceiros - Pessoal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.9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ind w:firstLine="1418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aos 17 dias do mês de julh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cretária Municipal da Administraçã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06:00Z</dcterms:created>
  <dc:creator>Sec Fazenda</dc:creator>
  <dc:description/>
  <cp:keywords/>
  <dc:language>en-US</dc:language>
  <cp:lastModifiedBy>Contabilidade</cp:lastModifiedBy>
  <cp:lastPrinted>2023-06-23T14:23:00Z</cp:lastPrinted>
  <dcterms:modified xsi:type="dcterms:W3CDTF">2023-07-19T16:39:00Z</dcterms:modified>
  <cp:revision>6</cp:revision>
  <dc:subject/>
  <dc:title/>
</cp:coreProperties>
</file>