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18/2008, de 04 de janeiro de 2008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956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ltera redação do artigo 1° da Lei Municipal N° 1.470/2005, de 30.03.2005 modificada pela Lei Municipal n° 1482/2005, acrescenta parágrafo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presente LEI: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O artigo 1° da Lei Municipal n° 1470, de 30.03.2005 alterado pela Lei Municipal N° 1482/2005, de 10.05.2005, passa a vigorar com a seguinte redação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 -  São criados os seguintes empregos, regidos pela CLT e providos mediante concurso publico, destinados ao atendimento dos Programas Saúde da Família – PSF I e PSF II, Piso de Assistência Básica – PAB e Municipalização Solidária da Saúde (Município Resolve) – FES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540"/>
        <w:gridCol w:w="1810"/>
        <w:gridCol w:w="1402"/>
        <w:gridCol w:w="205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EMPR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QUANT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CARGA HORARIA SEMA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SALARIO BASICO MENS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SOBRE O SALARIO MINIM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Agente Comunitário de Saú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R$ 45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Méd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R$ 5.470,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Enfermei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40 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R$ 2.12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écnico em enfermag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R$1.06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20%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Psicól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36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R$ 2.1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0%</w:t>
            </w:r>
          </w:p>
        </w:tc>
      </w:tr>
      <w:tr>
        <w:trPr>
          <w:trHeight w:val="1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onoaudiól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$ 1.438,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%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b/>
          <w:b/>
          <w:bCs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 -</w:t>
      </w:r>
      <w:r>
        <w:rPr>
          <w:rFonts w:cs="Arial" w:ascii="Bookman Old Style" w:hAnsi="Bookman Old Style"/>
          <w:sz w:val="20"/>
        </w:rPr>
        <w:t xml:space="preserve">  Fica acrescentado ao artigo 1° da Lei Municipal N° 1.470, de 30.03.2005, o parágrafo 4° com a seguinte redaçã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bCs/>
          <w:i/>
          <w:iCs/>
          <w:sz w:val="20"/>
        </w:rPr>
        <w:t>“§ 4° - Ao Agente Comunitário de Saúde que atuar em área do interior do Município fará jus a um adicional de 15% (quinze por cento) sobre o vencimento básico a título de difícil acesso”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</w:r>
    </w:p>
    <w:p>
      <w:pPr>
        <w:pStyle w:val="Normal"/>
        <w:ind w:firstLine="2124"/>
        <w:rPr/>
      </w:pPr>
      <w:r>
        <w:rPr>
          <w:rFonts w:cs="Arial" w:ascii="Bookman Old Style" w:hAnsi="Bookman Old Style"/>
          <w:b/>
          <w:bCs/>
          <w:sz w:val="20"/>
        </w:rPr>
        <w:t>Art. 3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>GABINETE DO PREFEITO MUNICIPAL DE ANTA GORDA, aos 04 dias do mês de janeiro de 2008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jc w:val="center"/>
        <w:rPr>
          <w:rFonts w:ascii="Bookman Old Style" w:hAnsi="Bookman Old Style" w:cs="Times New Roman"/>
          <w:sz w:val="20"/>
        </w:rPr>
      </w:pPr>
      <w:r>
        <w:rPr>
          <w:rFonts w:cs="Times New Roman" w:ascii="Bookman Old Style" w:hAnsi="Bookman Old Style"/>
          <w:sz w:val="20"/>
        </w:rPr>
        <w:t>Prefeito Municipal</w:t>
      </w:r>
    </w:p>
    <w:p>
      <w:pPr>
        <w:pStyle w:val="Heading2"/>
        <w:rPr>
          <w:rFonts w:ascii="Bookman Old Style" w:hAnsi="Bookman Old Style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e-se e publique-se.</w:t>
      </w:r>
    </w:p>
    <w:p>
      <w:pPr>
        <w:pStyle w:val="Heading4"/>
        <w:rPr/>
      </w:pPr>
      <w:r>
        <w:rPr/>
        <w:t>Data Supra.</w:t>
      </w:r>
    </w:p>
    <w:p>
      <w:pPr>
        <w:pStyle w:val="Heading4"/>
        <w:jc w:val="center"/>
        <w:rPr/>
      </w:pPr>
      <w:r>
        <w:rPr/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ecretário Municipal da Administração</w:t>
      </w:r>
    </w:p>
    <w:sectPr>
      <w:type w:val="nextPage"/>
      <w:pgSz w:w="12240" w:h="20160"/>
      <w:pgMar w:left="1701" w:right="1418" w:gutter="0" w:header="0" w:top="2875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2:00Z</dcterms:created>
  <dc:creator>User</dc:creator>
  <dc:description/>
  <dc:language>en-US</dc:language>
  <cp:lastModifiedBy>User</cp:lastModifiedBy>
  <dcterms:modified xsi:type="dcterms:W3CDTF">2008-01-04T16:32:00Z</dcterms:modified>
  <cp:revision>7</cp:revision>
  <dc:subject/>
  <dc:title>PROJETO DE LEI N° 046/2007</dc:title>
</cp:coreProperties>
</file>