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I MUNICIPAL N° 1482, de 10 de maio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Altera redação do artigo 1° da Lei Municipal N° 1.470/2005, de 30.03.2005 e dá outras providências”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presente LEI: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Art. 1°</w:t>
      </w:r>
      <w:r>
        <w:rPr>
          <w:rFonts w:cs="Book Antiqua" w:ascii="Book Antiqua" w:hAnsi="Book Antiqua"/>
        </w:rPr>
        <w:t xml:space="preserve"> - O artigo 1° da Lei Municipal n° 1470, de 30.03.2005, passa a vigorar com a seguinte redação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Art. 1° -  São criados os seguintes empregos, regidos pela CLT e providos mediante concurso publico, destinados ao atendimento dos Programas Saúde da Família – PSF, Piso de Assistência Básica – PAB e Municipalização Solidária da Saúde (Município Resolve) – FES:</w:t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540"/>
        <w:gridCol w:w="1810"/>
        <w:gridCol w:w="1402"/>
        <w:gridCol w:w="205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EMPR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QUANT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CARGA HORARIA SEMA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SALARIO BASICO MENS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NSALUBRIDA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SOBRE O SALARIO MINIM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gente Comunitário de Saú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R$ 3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Médi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R$ 4.33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Enfermei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 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R$ 1.68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Técnico em enfermag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R$  84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%</w:t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sicól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R$ 1.14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%</w:t>
            </w:r>
          </w:p>
        </w:tc>
      </w:tr>
      <w:tr>
        <w:trPr>
          <w:trHeight w:val="17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onoaudiól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$ 1.14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%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bCs/>
          <w:kern w:val="2"/>
          <w:szCs w:val="20"/>
        </w:rPr>
      </w:pPr>
      <w:r>
        <w:rPr>
          <w:rFonts w:cs="Arial" w:ascii="Book Antiqua" w:hAnsi="Book Antiqua"/>
          <w:b/>
          <w:bCs/>
          <w:kern w:val="2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2° -</w:t>
      </w:r>
      <w:r>
        <w:rPr>
          <w:rFonts w:cs="Arial" w:ascii="Book Antiqua" w:hAnsi="Book Antiqua"/>
        </w:rPr>
        <w:t xml:space="preserve">  Esta Lei entrará em vigor na data de sua publicação, produzindo seus efeitos a contar de 22 de abril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ABINETE DO PREFEITO MUNICIPAL DE ANTA GORDA, aos 10 dias do mês de maio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3"/>
        <w:rPr/>
      </w:pPr>
      <w:r>
        <w:rPr/>
        <w:tab/>
        <w:tab/>
        <w:tab/>
        <w:t>VANDERLEI ANTONIO MORESCO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/>
        </w:rPr>
        <w:t>Prefeito Municipa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 xml:space="preserve">       Secretário Municipal da Administração</w:t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59:00Z</dcterms:created>
  <dc:creator>Gabinete</dc:creator>
  <dc:description/>
  <cp:keywords/>
  <dc:language>en-US</dc:language>
  <cp:lastModifiedBy>Identidades</cp:lastModifiedBy>
  <cp:lastPrinted>2005-05-10T10:11:00Z</cp:lastPrinted>
  <dcterms:modified xsi:type="dcterms:W3CDTF">2023-06-30T16:20:00Z</dcterms:modified>
  <cp:revision>2</cp:revision>
  <dc:subject/>
  <dc:title>LEI MUNICIPAL N° 1482, de 10 de maio de 2005</dc:title>
</cp:coreProperties>
</file>