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LEI MUNICIPAL N. º 1406/2004, de 11 de Maio de 200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3969"/>
          <w:tab w:val="left" w:pos="3261" w:leader="none"/>
          <w:tab w:val="left" w:pos="3402" w:leader="none"/>
          <w:tab w:val="left" w:pos="5387" w:leader="none"/>
        </w:tabs>
        <w:ind w:left="3261" w:hanging="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“</w:t>
      </w:r>
      <w:r>
        <w:rPr>
          <w:rFonts w:cs="Arial"/>
        </w:rPr>
        <w:t>Estabelece o Plano de Carreira do Magistério Público do Município, institui o respectivo quadro de cargos e dá outras providências”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ERALDO JOSÉ LEÃO MARQUES</w:t>
      </w:r>
      <w:r>
        <w:rPr>
          <w:rFonts w:cs="Arial"/>
        </w:rPr>
        <w:t>, Prefeito Municipal de Anta Gorda, Estado do Rio Grande do Su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 xml:space="preserve"> Faço saber que a Câmara Municipal aprovou e eu sanciono a seguinte Lei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ÍTULO 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ISPOSIÇÕES PRELIMINARE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1º - </w:t>
      </w:r>
      <w:r>
        <w:rPr>
          <w:rFonts w:cs="Arial"/>
        </w:rPr>
        <w:t>Esta lei estabelece o Plano de Carreira do Magistério Público do Município, cria o respectivo quadro de cargos, dispõe sobre o regime de trabalho e plano de pagamento dos profissionais da educação em consonância com os princípios básicos da Lei Federal nº 9.394, de 20 de dezembro de 1996 e demais legislação correlat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º - </w:t>
      </w:r>
      <w:r>
        <w:rPr>
          <w:rFonts w:cs="Arial"/>
        </w:rPr>
        <w:t>O regime jurídico dos profissionais da educação é o mesmo dos demais servidores do Município, observadas as disposições específicas desta le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ÍTULO 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 CARREIRA DO MAGISTÉRI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OS PRINCÍPIOS BÁSIC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3º - </w:t>
      </w:r>
      <w:r>
        <w:rPr>
          <w:rFonts w:cs="Arial"/>
        </w:rPr>
        <w:t>A carreira do magistério público do Município tem como princípios básico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Habilitação Profissional: condição essencial que habilite ao exercício do magistério através da comprovação de titulação específic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Valorização Profissional: condições de trabalho compatíveis com a dignidade da profissão, com aperfeiçoamento profissional continuad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</w:t>
      </w:r>
      <w:r>
        <w:rPr>
          <w:rFonts w:cs="Arial"/>
        </w:rPr>
        <w:t>Piso salarial profissional definido por lei específic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>IV -</w:t>
      </w:r>
      <w:r>
        <w:rPr>
          <w:rFonts w:cs="Arial"/>
        </w:rPr>
        <w:t xml:space="preserve"> Progressão funcional na carreira, mediante promoção baseada no tempo de serviço e mereciment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V - </w:t>
      </w:r>
      <w:r>
        <w:rPr>
          <w:rFonts w:cs="Arial"/>
        </w:rPr>
        <w:t>Período reservado a estudos, planejamento e avaliação, incluído na carga horária de trabalh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O ENSIN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4º - </w:t>
      </w:r>
      <w:r>
        <w:rPr>
          <w:rFonts w:cs="Arial"/>
        </w:rPr>
        <w:t>O Município incumbir-se-á de oferecer a educação básica nos níveis da educação infantil em creches e pré-escolas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5º - </w:t>
      </w:r>
      <w:r>
        <w:rPr>
          <w:rFonts w:cs="Arial"/>
        </w:rPr>
        <w:t>O Sistema Municipal de ensino será próprio e compreende os níveis de ensino na educação infantil, ensino fundamental, educação de jovens e adultos e classe especial mantidos pelo Poder Público Municip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APÍTULO  III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 ESTRUTURA DA CARREIR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SEÇÃO 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s Disposições Gera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6º - </w:t>
      </w:r>
      <w:r>
        <w:rPr>
          <w:rFonts w:cs="Arial"/>
        </w:rPr>
        <w:t>A carreira do magistério público municipal  é constituída pelo conjunto de cargos de professor, estruturada em quatro (04) classes, dispostas gradualmente, com acesso sucessivo de classe a classe, cada uma compreendendo, quatro níveis de habilitação, estabelecidos de acordo com a titulação pessoal do profissional da edu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Para fins desta lei, considera-s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MAGISTÉRIO PÚBLICO MUNICIPAL: </w:t>
      </w:r>
      <w:r>
        <w:rPr>
          <w:rFonts w:cs="Arial"/>
        </w:rPr>
        <w:t>o conjunto de professores que, ocupando cargo ou funções de confiança nas unidades escolares e nos demais órgãos que compõem a estrutura da Secretaria Municipal de Educação, desempenham atividades docentes ou especializadas, com vistas a alcançar os objetivos da edu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CARGO: </w:t>
      </w:r>
      <w:r>
        <w:rPr>
          <w:rFonts w:cs="Arial"/>
        </w:rPr>
        <w:t>conjunto de atribuições e responsabilidades cometidas ao profissional da educação, mantidas as características de criação por lei, denominação própria, número certo e retribuição pecuniária padroniz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PROFESSOR: </w:t>
      </w:r>
      <w:r>
        <w:rPr>
          <w:rFonts w:cs="Arial"/>
        </w:rPr>
        <w:t>profissional da educação com habilitação específica para o exercício das funções docent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SEÇÃO 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AS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CLASSE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7º - </w:t>
      </w:r>
      <w:r>
        <w:rPr>
          <w:rFonts w:cs="Arial"/>
        </w:rPr>
        <w:t>As classes constituem a linha de promoção dos profissionais da edu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As classes são designadas pelas letras A, B, C, D,  sendo esta última a final da carreir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8º - </w:t>
      </w:r>
      <w:r>
        <w:rPr>
          <w:rFonts w:cs="Arial"/>
        </w:rPr>
        <w:t>Todo cargo se situa, inicialmente, na classe “A” e a ela retorna quando va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SEÇÃO  I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A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PROMOÇÃ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9º - </w:t>
      </w:r>
      <w:r>
        <w:rPr>
          <w:rFonts w:cs="Arial"/>
        </w:rPr>
        <w:t>Promoção é a passagem do profissional  da educação de uma determinada classe para uma classe superio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10 - </w:t>
      </w:r>
      <w:r>
        <w:rPr>
          <w:rFonts w:cs="Arial"/>
        </w:rPr>
        <w:t>As promoções obedecerão ao critério de tempo de exercício mínimo na classe e ao merec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11 - </w:t>
      </w:r>
      <w:r>
        <w:rPr>
          <w:rFonts w:cs="Arial"/>
        </w:rPr>
        <w:t>O merecimento para promoção à classe seguinte será avaliado pelo desempenho de forma eficiente, pela assiduidade, pontualidade, responsabilidade, realização de cursos de atualização e aperfeiçoamento profissional, projetos e trabalhos realiza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12 - </w:t>
      </w:r>
      <w:r>
        <w:rPr>
          <w:rFonts w:cs="Arial"/>
        </w:rPr>
        <w:t>A promoção a cada classe obedecerá aos seguintes critérios de tempo e mereciment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para a classe A - ingresso automátic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para a classe B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  <w:r>
        <w:rPr>
          <w:rFonts w:cs="Arial"/>
        </w:rPr>
        <w:t>quatro (04) anos de interstício na classe A;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</w:t>
      </w:r>
      <w:r>
        <w:rPr>
          <w:rFonts w:cs="Arial"/>
        </w:rPr>
        <w:t>para a classe C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 cinco (05) anos de interstício na classe B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V - </w:t>
      </w:r>
      <w:r>
        <w:rPr>
          <w:rFonts w:cs="Arial"/>
        </w:rPr>
        <w:t>para a classe D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left="3405" w:hanging="0"/>
        <w:jc w:val="both"/>
        <w:rPr>
          <w:rFonts w:cs="Arial"/>
        </w:rPr>
      </w:pPr>
      <w:r>
        <w:rPr>
          <w:rFonts w:cs="Arial"/>
        </w:rPr>
        <w:t>seis (06) anos de interstício na classe C;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ind w:left="34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 xml:space="preserve"> A mudança de classe importará numa retribuição pecuniária de sete e meio  por cento (7,5%) na Classe B, oito e meio por cento (8,5%) na Classe C, nove por cento (9%) na Classe D,  incidente sobre o vencimento básico do cargo do profissional da edu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- </w:t>
      </w:r>
      <w:r>
        <w:rPr>
          <w:rFonts w:cs="Arial"/>
        </w:rPr>
        <w:t>Serão considerados como cursos de atualização e aperfeiçoamento, na área da Educação, todos os cursos, encontros, congresso, seminários e similares, cujos certificados apresentem conteúdo programático, carga horária e identificação do órgão expedido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Art. 13 - </w:t>
      </w:r>
      <w:r>
        <w:rPr>
          <w:rFonts w:cs="Arial"/>
        </w:rPr>
        <w:t>Fica prejudicada a avaliação por merecimento, acarretando a interrupção da contagem do tempo de exercício para fins de promoção, durante o interstício, sempre que o profissional da educaçã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somar duas penalidades de advertênci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sofrer pena de suspensão disciplinar, mesmo que convertida em mult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</w:t>
      </w:r>
      <w:r>
        <w:rPr>
          <w:rFonts w:cs="Arial"/>
        </w:rPr>
        <w:t>completar três faltas injustificadas ao serviç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V - </w:t>
      </w:r>
      <w:r>
        <w:rPr>
          <w:rFonts w:cs="Arial"/>
        </w:rPr>
        <w:t>somar dez (10) atrasos de comparecimento ao serviço e/ou saídas antes do horário marcado para término da jorn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Sempre que ocorrer quaisquer das hipóteses de interrupção previstas neste artigo, iniciar-se-á nova contagem para fins do tempo exigido para promo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14 - </w:t>
      </w:r>
      <w:r>
        <w:rPr>
          <w:rFonts w:cs="Arial"/>
        </w:rPr>
        <w:t>Acarreta a suspensão da contagem do tempo para fins de promoçã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as licenças e afastamentos sem direito a remunera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as licenças para tratamento de saúde no que excederem a noventa (90) dias, mesmo que em prorrogação, exceto as decorrentes de acidente em serviç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</w:t>
      </w:r>
      <w:r>
        <w:rPr>
          <w:rFonts w:cs="Arial"/>
        </w:rPr>
        <w:t>as licenças para tratamento de saúde em pessoa da família, (do cônjuge ou companheiro, do pai ou da mãe, do filho ou enteado e de irmão) no que excederem a  (30) trinta dias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Art. 15 - </w:t>
      </w:r>
      <w:r>
        <w:rPr>
          <w:rFonts w:cs="Arial"/>
        </w:rPr>
        <w:t xml:space="preserve">As promoções terão vigência a partir do mês seguinte ao que o profissional da educação completar o tempo exigido, apresentar a documentação que comprove a realização dos cursos necessários para alcançar a concessão da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vantagem e obtiver a avaliação de desempenho satisfatório, nos termos da le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/>
      </w:pPr>
      <w:r>
        <w:rPr>
          <w:rFonts w:cs="Arial"/>
        </w:rPr>
        <w:tab/>
        <w:tab/>
        <w:t xml:space="preserve">       </w:t>
      </w:r>
      <w:r>
        <w:rPr>
          <w:rFonts w:cs="Arial"/>
          <w:b/>
        </w:rPr>
        <w:t>SEÇÃO I 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S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NÍVE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16 - </w:t>
      </w:r>
      <w:r>
        <w:rPr>
          <w:rFonts w:cs="Arial"/>
        </w:rPr>
        <w:t>Os níveis correspondem as titulações e   habilitações dos profissionais da educação, independente do nível de atu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17 - </w:t>
      </w:r>
      <w:r>
        <w:rPr>
          <w:rFonts w:cs="Arial"/>
        </w:rPr>
        <w:t xml:space="preserve"> Os níveis serão designados pelos algarismos 1, 2, 3 e 4 e serão conferidos de acordo com as seguintes exigência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>Nível 1 - Habilitação específica em curso de nível médio, na modalidade Normal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>Nível 2 - Habilitação específica em nível superior, em curso de licenciatura de graduação plena, normal superior, pedagogia séries iniciais ou pedagogia educação infantil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>Nível 3 - Habilitação específica em curso de pós-graduação de Especialização ou Aperfeiçoamento, com duração mínima de 360 horas e desde que haja correlação com o curso superior de licenciatura plena ou de pedagogi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>Nível 4 - Habilitação específica em curso de pós-graduação de Mestrado ou Doutorado, com duração mínima de 360 horas e desde que haja correlação com o curso superior de licenciatura plena ou de pedagogia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>A mudança de nível será automática e vigorará a contar do mês seguinte em que o profissional da educação requerer e apresentar o Diploma ou Certificado da nova titul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- </w:t>
      </w:r>
      <w:r>
        <w:rPr>
          <w:rFonts w:cs="Arial"/>
        </w:rPr>
        <w:t>O nível é pessoal, de acordo com a habilitação específica do profissional da educação, que o conservará na promoção à classe superio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I 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 APERFEIÇOAMENT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18 - </w:t>
      </w:r>
      <w:r>
        <w:rPr>
          <w:rFonts w:cs="Arial"/>
        </w:rPr>
        <w:t>Aperfeiçoamento é o conjunto de procedimentos que visam proporcionar a atualização, capacitação e valorização dos profissionais da educação para a melhoria do ensino.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 xml:space="preserve"> O aperfeiçoamento de que trata este artigo, será desenvolvido e oportunizado ao profissional da educação através de cursos, seminários, simpósio, palestras, semanas de estudos e outros similares, conforme programas estabeleci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- </w:t>
      </w:r>
      <w:r>
        <w:rPr>
          <w:rFonts w:cs="Arial"/>
        </w:rPr>
        <w:t>O afastamento do profissional da educação para o aperfeiçoamento, durante a carga horária de trabalho, dependerá de autorização conforme as normas previstas no Regime Jurídico, relativas ao servidor estudante e programas de incentivo determinados pelo Municípi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 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RECRUTAMENT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E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DA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SELEÇÃ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19 - </w:t>
      </w:r>
      <w:r>
        <w:rPr>
          <w:rFonts w:cs="Arial"/>
        </w:rPr>
        <w:t>O recrutamento para o cargo de professor  será realizado para a educação infantil e  ensino fundamental e far-se-á para a classe inicial, mediante concurso público de provas e títulos, de acordo com as respectivas habilitações e observadas as normas gerais constantes do regime jurídico dos servidores municip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0 - </w:t>
      </w:r>
      <w:r>
        <w:rPr>
          <w:rFonts w:cs="Arial"/>
        </w:rPr>
        <w:t>Os concursos públicos para o cargo de professor serão realizados segundo os níveis de ensino da educação básica e habilitações seguinte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EDUCAÇÃO INFANTIL E ENSINO FUNDAMENTAL DE 1ª a 4ª SÉRIES: </w:t>
      </w:r>
      <w:r>
        <w:rPr>
          <w:rFonts w:cs="Arial"/>
        </w:rPr>
        <w:t xml:space="preserve">exigência mínima de habilitação de curso médio, na modalidade normal e/ou curso superior de  pedagogia com habilitação em educação infantil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ou séries iniciais ou curso normal superio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ENSINO FUNDAMENTAL DE 5ª a 8ª SÉRIES: </w:t>
      </w:r>
      <w:r>
        <w:rPr>
          <w:rFonts w:cs="Arial"/>
        </w:rPr>
        <w:t>habilitação específica de curso superior em licenciatura plen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Art. 21 - </w:t>
      </w:r>
      <w:r>
        <w:rPr>
          <w:rFonts w:cs="Arial"/>
        </w:rPr>
        <w:t>Excepcionalmente o professor estável com habilitação para lecionar em quaisquer dos níveis de ensino referidos no artigo anterior, poderá requerer a mudança de nível de ensin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>A mudança de nível de ensino se dará de forma eventual e precária por prazo não superior a (2) dois anos letivos, dependerá da existência de vaga em unidade de ensino e não poderá ocorrer se houver candidato aprovado em concurso público para o respectivo nível de ensino, salvo se nenhum deles aceitar a indicação para a vaga existent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- </w:t>
      </w:r>
      <w:r>
        <w:rPr>
          <w:rFonts w:cs="Arial"/>
        </w:rPr>
        <w:t>Havendo mais de um interessado para a mesma vaga terá preferência na mudança de nível de atuação o professor que tiver, sucessivament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maior tempo de exercício no magistério público do Municípi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maior tempo de exercício no magistério público em ger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3º - </w:t>
      </w:r>
      <w:r>
        <w:rPr>
          <w:rFonts w:cs="Arial"/>
        </w:rPr>
        <w:t xml:space="preserve">É facultado à Administração, diante da real necessidade do ensino municipal, proceder a mudança de nível de ensino de um professor, desde que observado o disposto nos parágrafos anteriores, de forma excepcional e temporária e devidamente motivada. </w:t>
      </w:r>
    </w:p>
    <w:p>
      <w:pPr>
        <w:pStyle w:val="Heading1"/>
        <w:rPr>
          <w:rFonts w:cs="Arial"/>
        </w:rPr>
      </w:pPr>
      <w:r>
        <w:rPr>
          <w:rFonts w:cs="Arial"/>
        </w:rPr>
        <w:t>TÍTULO  I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REGIME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DE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TRABALH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Art. 22 - </w:t>
      </w:r>
      <w:r>
        <w:rPr>
          <w:rFonts w:cs="Arial"/>
        </w:rPr>
        <w:t xml:space="preserve">O regime normal de trabalho dos profissionais da educação, com atuação  na educação infantil, no ensino fundamental de 1ª a 8ª séries será d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22 horas semanais sendo que 20% (vinte por cento) dessa carga horária fica reservada para horas atividad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As horas atividades são reservadas para estudos, planejamento e avaliação do trabalho didático, bem como atender a reuniões pedagógicas e prestar colaboração com a Administração da esco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80" w:after="28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3 - </w:t>
      </w:r>
      <w:r>
        <w:rPr>
          <w:rFonts w:cs="Arial"/>
        </w:rPr>
        <w:t>Para substituição temporária de professor legalmente afastado, para suprir a falta de professor concursado ou nos casos de designação para o exercício de direção de escola, o professor poderá ser convocado para trabalhar em regime suplementar de 22horas semanais em conformidade com a necessidade da substituição ou pelo tempo que durar a função de direção de esco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80" w:after="28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>A convocação para trabalhar em regime suplementar, nos casos de substituição, só ocorrerá após despacho favorável do Prefeito, consubstanciado em pedido fundamentado do órgão responsável pelo ensino, no qual fique demonstrada a necessidade temporária da medi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- </w:t>
      </w:r>
      <w:r>
        <w:rPr>
          <w:rFonts w:cs="Arial"/>
        </w:rPr>
        <w:t>Pelo trabalho em regime suplementar, o professor perceberá a remuneração na mesma base em que se der o regime normal da convocação, observada a proporcionalidade da carga horária seman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3º - </w:t>
      </w:r>
      <w:r>
        <w:rPr>
          <w:rFonts w:cs="Arial"/>
        </w:rPr>
        <w:t>Não poderá ser convocado para trabalho em regime suplementar o professor que estiver em acumulação de cargos, ou função públic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ÍTULO  I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AS FÉRIAS</w:t>
      </w:r>
      <w:r>
        <w:rPr>
          <w:rFonts w:cs="Arial"/>
        </w:rPr>
        <w:t xml:space="preserve">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Art. 24 - </w:t>
      </w:r>
      <w:r>
        <w:rPr>
          <w:rFonts w:cs="Arial"/>
        </w:rPr>
        <w:t xml:space="preserve">O profissional de educação no exercício da regência de classe gozará, anualmente 45 (quarenta e cinco) dias de férias e os demai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integrantes do magistério a 30 (trinta) dias de férias por ano, remuneradas na forma do inciso XVII do art. 7º da Constituição Feder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As férias dos profissionais da educação coincidirão com o período do recesso escola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TÍTULO  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QUADR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DO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MAGISTÉRI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25 - </w:t>
      </w:r>
      <w:r>
        <w:rPr>
          <w:rFonts w:cs="Arial"/>
        </w:rPr>
        <w:t>Fica criado o Quadro do Magistério Público Municipal, que é constituído de cargos de professor e de funções gratificada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6 - </w:t>
      </w:r>
      <w:r>
        <w:rPr>
          <w:rFonts w:cs="Arial"/>
        </w:rPr>
        <w:t>São criados 45 cargos de professor de 22h seman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arágrafo único - </w:t>
      </w:r>
      <w:r>
        <w:rPr>
          <w:rFonts w:cs="Arial"/>
        </w:rPr>
        <w:t>As especificações dos cargos efetivos de professor e as funções gratificadas são as que contam nos Anexos desta Le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7 - </w:t>
      </w:r>
      <w:r>
        <w:rPr>
          <w:rFonts w:cs="Arial"/>
        </w:rPr>
        <w:t>São criadas as seguintes Funções Gratificadas, espe</w:t>
      </w:r>
      <w:r>
        <w:rPr/>
        <w:t>cíficas do magistério:</w:t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Quantid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/>
              </w:rPr>
              <w:t>Diretor de Escola - 44 ho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G - 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/>
              </w:rPr>
              <w:t>Diretor de Escola – 22 ho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G -  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ce-diretor  de Escola – 22 hor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G – 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 xml:space="preserve">Parágrafo único - </w:t>
      </w:r>
      <w:r>
        <w:rPr>
          <w:rFonts w:cs="Arial"/>
        </w:rPr>
        <w:t>O exercício das funções gratificadas é privativo de professor do Município, com a devida habilit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ÍTULO  V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O PLANO DE PAGAMENT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A TABELA DE PAGAMENTO DOS CARG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E FUNÇÕES GRATIFICADA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Art. 28 - </w:t>
      </w:r>
      <w:r>
        <w:rPr>
          <w:rFonts w:cs="Arial"/>
        </w:rPr>
        <w:t>Os vencimentos dos cargos efetivos do magistério e o valor das funções de confiança serão obtidos através da multiplicação dos coeficientes respectivos pelo valor atribuído ao padrão referencial fixado no art. 29, conforme segu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/>
        <w:t>I - CARGOS DE PROVIMENTO EFETIVO</w:t>
      </w:r>
    </w:p>
    <w:tbl>
      <w:tblPr>
        <w:tblW w:w="76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LASSES</w:t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ÍVEIS</w:t>
            </w:r>
          </w:p>
        </w:tc>
        <w:tc>
          <w:tcPr>
            <w:tcW w:w="1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strike/>
                <w:lang w:val="en-US"/>
              </w:rPr>
            </w:pPr>
            <w:r>
              <w:rPr>
                <w:rFonts w:cs="Arial"/>
                <w:strike/>
                <w:lang w:val="en-US"/>
              </w:rPr>
              <w:t>1.0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3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0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0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0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075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1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cs="Arial"/>
        </w:rPr>
      </w:pPr>
      <w:r>
        <w:rPr>
          <w:color w:val="5B9BD5"/>
          <w:sz w:val="22"/>
          <w:szCs w:val="22"/>
        </w:rPr>
        <w:t xml:space="preserve">      </w:t>
      </w:r>
      <w:r>
        <w:rPr>
          <w:color w:val="5B9BD5"/>
          <w:sz w:val="22"/>
          <w:szCs w:val="22"/>
        </w:rPr>
        <w:t>(Lei Municipal nº 2.599/2022, de 27.07.2022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</w:rPr>
        <w:t xml:space="preserve">    </w:t>
      </w:r>
      <w:r>
        <w:rPr>
          <w:rFonts w:cs="Arial"/>
        </w:rPr>
        <w:t xml:space="preserve"> </w:t>
      </w:r>
      <w:r>
        <w:rPr/>
        <w:t>II - FUNÇÕES DE CONFIANÇA</w:t>
      </w:r>
    </w:p>
    <w:tbl>
      <w:tblPr>
        <w:tblW w:w="765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2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EFICIENT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G –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199,39 (cento e noventa e nove reais e trinta e nove centavos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G –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R$ 398,79 (trezentos e noventa e oito reais e setenta e nove centavos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Parágrafo único - </w:t>
      </w:r>
      <w:r>
        <w:rPr>
          <w:rFonts w:cs="Arial"/>
        </w:rPr>
        <w:t>Os valores decorrentes da multiplicação do coeficiente pelo valor do padrão referencial, serão arredondados para unidade de centavo seguint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29 - </w:t>
      </w:r>
      <w:r>
        <w:rPr>
          <w:rFonts w:cs="Arial"/>
        </w:rPr>
        <w:t>O valor do padrão referencial é fixado em R$ 581,58 (quinhentos e oitenta e um  reais e cinqüenta e oito centavos), para 22 horas seman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</w:rPr>
        <w:tab/>
        <w:t xml:space="preserve">Parágrafo único – </w:t>
      </w:r>
      <w:r>
        <w:rPr>
          <w:rFonts w:cs="Arial"/>
          <w:bCs/>
        </w:rPr>
        <w:t xml:space="preserve">O reajuste dos vencimentos dos cargos efetivos do magistério e o valor das funções de confiança será dado nos mesmos índices e nas mesmas datas,  de conformidade com a revisão geral dos servidores públicos municipais.  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APÍTULO 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AS GRATIFICAÇÕES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SEÇÃO 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DISPOSIÇÕES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GERA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30 - </w:t>
      </w:r>
      <w:r>
        <w:rPr>
          <w:rFonts w:cs="Arial"/>
        </w:rPr>
        <w:t>Além das gratificações e vantagens previstas para os servidores em geral do Município, conforme Lei instituidora do Regime Jurídico, serão deferidas aos profissionais da educação as seguintes gratificações específica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gratificação pelo exercício em escola de difícil acess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gratificação pelo exercício em classe especi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III - </w:t>
      </w:r>
      <w:r>
        <w:rPr>
          <w:rFonts w:cs="Arial"/>
        </w:rPr>
        <w:t>gratificação pela coordenação administrativa e pedagógica de esco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IV –</w:t>
      </w:r>
      <w:r>
        <w:rPr>
          <w:rFonts w:cs="Arial"/>
        </w:rPr>
        <w:t xml:space="preserve"> gratificação para cada ano (anuênio) de efetivo exercício no Magistério Público Municip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Parágrafo único -</w:t>
      </w:r>
      <w:r>
        <w:rPr>
          <w:rFonts w:cs="Arial"/>
        </w:rPr>
        <w:t xml:space="preserve"> As gratificações de que trata este artigo serão devidas somente quando o professor estiver no efetivo exercício das atribuições em classe especial, em escola de difícil acesso, em coordenação administrativa e pedagógica de escola e em efetivo exercício no Magistério Público Municipal e durante os afastamentos legais com direito a remuneração integr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SEÇÃO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 GRATIFICAÇÃO PELO EXERCÍCIO EM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ESCOLA DE DIFÍCIL ACESSO</w:t>
      </w:r>
      <w:r>
        <w:rPr>
          <w:rFonts w:cs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31 - </w:t>
      </w:r>
      <w:r>
        <w:rPr>
          <w:rFonts w:cs="Arial"/>
        </w:rPr>
        <w:t>O profissional da educação lotado em escola de difícil acesso perceberá, como gratificação, respectivamente, um percentual  sobre o vencimento da classe e nível a que pertencer, conforme a distância em metros da escola em relação à sede do município, conforme a seguinte classificação das escol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tros a metro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rcentu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ero a 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1 a 5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1 a 6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01 a 7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01 a 8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01 a 9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01 a 1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01 a 1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01 a 12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1 a 13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01 a 14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01 a 15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%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1º - </w:t>
      </w:r>
      <w:r>
        <w:rPr>
          <w:rFonts w:cs="Arial"/>
        </w:rPr>
        <w:t>São requisitos mínimos para classificação da escola como de difícil acess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localização na zona rural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distância de mais de (02) dois quilômetros da zona urbana do Municípi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SEÇÃO  I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 GRATIFICAÇÃO PELO EXERCÍCI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M CLASSE ESPECI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 xml:space="preserve">Art. 32 - </w:t>
      </w:r>
      <w:r>
        <w:rPr>
          <w:rFonts w:cs="Arial"/>
        </w:rPr>
        <w:t>O professor com habilitação específica, no exercício de atividades com classe especial, terá assegurado, enquanto permanecer nessa situação, a percepção de gratificação correspondente a 30% (trinta por cento), calculada sobre o vencimento da classe e nível a que pertence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EÇÃO IV</w:t>
      </w:r>
    </w:p>
    <w:p>
      <w:pPr>
        <w:pStyle w:val="Heading7"/>
        <w:rPr>
          <w:bCs/>
        </w:rPr>
      </w:pPr>
      <w:r>
        <w:rPr/>
        <w:t>DA GRATIFICAÇÃO PELO EXERCÍCI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Arial"/>
          <w:b/>
          <w:bCs/>
          <w:u w:val="single"/>
        </w:rPr>
        <w:t>EM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COORDENAÇÃO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ADMINISTRATIV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PEDAGÓGIC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D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SCOL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  <w:bCs/>
        </w:rPr>
        <w:tab/>
        <w:t xml:space="preserve">Art. 33 – </w:t>
      </w:r>
      <w:r>
        <w:rPr>
          <w:rFonts w:cs="Arial"/>
        </w:rPr>
        <w:t>Para as escolas com menos de 100 (cem) alunos, o professor no exercício das atividades de docência e administração da escola  concomitantemente, terá assegurado, enquanto permanecer nesta situação, a percepção da gratificação de uma FG-1 correspondente ao valor de R$ 199,39 (cento e  noventa e nove reais e trinta e nove centavos) mensais.</w:t>
      </w:r>
    </w:p>
    <w:p>
      <w:pPr>
        <w:pStyle w:val="Heading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SEÇÃO V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S ANUÊNI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Art. 34</w:t>
      </w:r>
      <w:r>
        <w:rPr>
          <w:bCs/>
        </w:rPr>
        <w:t xml:space="preserve"> </w:t>
      </w:r>
      <w:r>
        <w:rPr/>
        <w:t>– A cada período de 1 (um) ano de efetivo exercício do magistério municipal ou de serviço público municipal, caberá ao membro do magistério Público Municipal, uma gratificação equivalente a 1% (um por cento) sobre o vencimento da classe e nível a que pertence o membro do Magistério Público Municipal.</w:t>
      </w:r>
    </w:p>
    <w:p>
      <w:pPr>
        <w:pStyle w:val="Heading8"/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</w:t>
      </w:r>
    </w:p>
    <w:p>
      <w:pPr>
        <w:pStyle w:val="Heading1"/>
        <w:rPr>
          <w:rFonts w:cs="Arial"/>
        </w:rPr>
      </w:pPr>
      <w:r>
        <w:rPr>
          <w:rFonts w:cs="Arial"/>
        </w:rPr>
        <w:t>TÍTULO  V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 CONTRATAÇÃO POR TEMPO DETERMINAD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/>
      </w:pPr>
      <w:r>
        <w:rPr>
          <w:rFonts w:cs="Times New Roman"/>
          <w:b/>
          <w:u w:val="single"/>
        </w:rPr>
        <w:t xml:space="preserve"> </w:t>
      </w:r>
      <w:r>
        <w:rPr>
          <w:rFonts w:cs="Arial"/>
          <w:b/>
          <w:u w:val="single"/>
        </w:rPr>
        <w:t>DE NECESSIDADE TEMPORÁRIA</w:t>
      </w:r>
      <w:r>
        <w:rPr>
          <w:rFonts w:cs="Arial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 xml:space="preserve"> 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35 – </w:t>
      </w:r>
      <w:r>
        <w:rPr>
          <w:rFonts w:cs="Arial"/>
          <w:bCs/>
        </w:rPr>
        <w:t xml:space="preserve">O Prefeito Municipal poderá autorizar a contratação temporária de professor para suprir necessidade emergencial decorrente de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– </w:t>
      </w:r>
      <w:r>
        <w:rPr>
          <w:rFonts w:cs="Arial"/>
        </w:rPr>
        <w:t>substituição de professor licenciado temporariament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>suprir necessidade de ensino face inexistência de professor habilitado no banco de concursa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36 –  </w:t>
      </w:r>
      <w:r>
        <w:rPr>
          <w:rFonts w:cs="Arial"/>
          <w:bCs/>
        </w:rPr>
        <w:t xml:space="preserve"> A contratação será precedida de seleção pública e com prazo de 1 (um) ano letivo, permitida a prorrogação por igual período se verificada a persistência e insuficiência de professores habilitados aprovados em concurs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</w:rPr>
        <w:t>Art.  37</w:t>
      </w:r>
      <w:r>
        <w:rPr>
          <w:rFonts w:cs="Arial"/>
          <w:bCs/>
        </w:rPr>
        <w:t xml:space="preserve">  -  Somente  poderão ser contratados professores que satisfaçam a habilitação exigida para o exercício da função, sendo admitido, em caráter excepcional candidatos que estejam estudando em curso de graduação específico.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 xml:space="preserve">Art. 38 - </w:t>
      </w:r>
      <w:r>
        <w:rPr>
          <w:rFonts w:cs="Arial"/>
        </w:rPr>
        <w:t>As contratações serão de natureza administrativa, ficando assegurados os seguintes direitos ao contratad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 - </w:t>
      </w:r>
      <w:r>
        <w:rPr>
          <w:rFonts w:cs="Arial"/>
        </w:rPr>
        <w:t>regime de trabalho de até vinte e duas horas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 xml:space="preserve">vencimento mensal igual ao valor do padrão básico do profissional da educação;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II -  </w:t>
      </w:r>
      <w:r>
        <w:rPr>
          <w:rFonts w:cs="Arial"/>
          <w:bCs/>
        </w:rPr>
        <w:t xml:space="preserve">serviço extraordinário, repouso semanal remunerado, </w:t>
      </w:r>
      <w:r>
        <w:rPr>
          <w:rFonts w:cs="Arial"/>
          <w:b/>
        </w:rPr>
        <w:t xml:space="preserve"> </w:t>
      </w:r>
      <w:r>
        <w:rPr>
          <w:rFonts w:cs="Arial"/>
        </w:rPr>
        <w:t>gratificação natalina e férias proporcionais ao término do contrat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IV - </w:t>
      </w:r>
      <w:r>
        <w:rPr>
          <w:rFonts w:cs="Arial"/>
        </w:rPr>
        <w:t>gratificação de difícil acesso, coordenação administrativa e pedagógica de escola e/ou classe especial, quando for o caso, nos termos desta lei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V - </w:t>
      </w:r>
      <w:r>
        <w:rPr>
          <w:rFonts w:cs="Arial"/>
        </w:rPr>
        <w:t>inscrição no Regime Geral de Previdência Social - INS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ÍTULO  V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ISPOSIÇÕES GERAIS E TRANSITÓRIA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39 - </w:t>
      </w:r>
      <w:r>
        <w:rPr>
          <w:rFonts w:cs="Arial"/>
        </w:rPr>
        <w:t xml:space="preserve">Ficam extintos todos os cargos efetivos, em comissão ou funções gratificadas, especificados nas Leis Municipais nº 923/95, de 21 de fevereiro de 1995 e Lei nº 986/96 de 13 de maio de 1996,  do magistério público municipal anteriores a vigência desta Lei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§ 1º-</w:t>
      </w:r>
      <w:r>
        <w:rPr>
          <w:rFonts w:cs="Arial"/>
        </w:rPr>
        <w:t xml:space="preserve"> Os atuais integrantes dos cargos extintos por este artigo, devidamente habilitados, são aproveitados em cargos equivalentes, criados por esta Lei, observados o nível e classe em que se encontram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§ 2º  - </w:t>
      </w:r>
      <w:r>
        <w:rPr>
          <w:rFonts w:cs="Arial"/>
          <w:bCs/>
        </w:rPr>
        <w:t xml:space="preserve">Os atuais  </w:t>
      </w:r>
      <w:r>
        <w:rPr>
          <w:rFonts w:cs="Arial"/>
        </w:rPr>
        <w:t xml:space="preserve">profissionais da educação do município terão assegurado a progressão na classe com o aproveitamento do tempo de serviço da classe em que se encontra desde que satisfaçam os demais requisitos da promoção estabelecidas nesta Lei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40 - </w:t>
      </w:r>
      <w:r>
        <w:rPr>
          <w:rFonts w:cs="Arial"/>
        </w:rPr>
        <w:t>Permanecerão no Quadro em Extinção, regidos pela CLT, os servidores amparados pela estabilidade concedida pelo art. 19, do Ato das Disposições Constitucionais Transitórias da Constituição Federal de 1988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Art. 41 - </w:t>
      </w:r>
      <w:r>
        <w:rPr>
          <w:rFonts w:cs="Arial"/>
        </w:rPr>
        <w:t xml:space="preserve">Os concursos públicos realizados ou em andamento para provimento de cargos ou empregos públicos de profissionais da educação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terão validade para efeito de aproveitamento dos candidatos nos cargos criados por esta Le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Art. 42 - </w:t>
      </w:r>
      <w:r>
        <w:rPr>
          <w:rFonts w:cs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Art. 43 - </w:t>
      </w:r>
      <w:r>
        <w:rPr>
          <w:rFonts w:cs="Arial"/>
        </w:rPr>
        <w:t xml:space="preserve">Revogam-se as disposições em contrário, especialmente a Lei Municipal de nº 923/95 de 21 de fevereiro de 1995 e Lei Municipal nº 986/96, de 13 de maio de 1996.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ab/>
      </w:r>
      <w:r>
        <w:rPr>
          <w:rFonts w:cs="Arial"/>
          <w:b/>
        </w:rPr>
        <w:t>GABINETE DO PREFEITO MUNICIPAL DE ANTA GORDA RS, aos 11 dias do mês de maio de 2004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egistre-se e Publique-se.</w:t>
      </w:r>
    </w:p>
    <w:p>
      <w:pPr>
        <w:pStyle w:val="Heading1"/>
        <w:spacing w:lineRule="atLeast" w:line="240"/>
        <w:rPr>
          <w:rFonts w:cs="Arial"/>
        </w:rPr>
      </w:pPr>
      <w:r>
        <w:rPr>
          <w:rFonts w:cs="Arial"/>
        </w:rPr>
        <w:t>ERALDO JOSÉ LEÃO MARQUES</w:t>
      </w:r>
    </w:p>
    <w:p>
      <w:pPr>
        <w:pStyle w:val="Heading2"/>
        <w:spacing w:lineRule="atLeast" w:line="24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PEDRO JOSE MORAIS AIRES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rPr>
          <w:rFonts w:cs="Arial"/>
          <w:b/>
          <w:b/>
        </w:rPr>
      </w:pPr>
      <w:r>
        <w:rPr>
          <w:rFonts w:cs="Arial"/>
          <w:b/>
        </w:rPr>
        <w:t>Secretario Municipal da Administração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 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CARGO: PROFESSOR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ATRIBUIÇÕES: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  <w:b/>
        </w:rPr>
        <w:tab/>
        <w:t>a)</w:t>
      </w:r>
      <w:r>
        <w:rPr>
          <w:rFonts w:cs="Arial"/>
        </w:rPr>
        <w:t xml:space="preserve"> Descrição Sintética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b)</w:t>
      </w:r>
      <w:r>
        <w:rPr>
          <w:rFonts w:cs="Arial"/>
        </w:rPr>
        <w:t xml:space="preserve"> Descrição Analítica: Planejar e executar o trabalho docente; levantar e interpretar dados relativos a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ões do aluno; participar de atividades extra-classe; coordenar a área do estudo; integrar órgãos complementares da escola; participar, atuar e coordenar reuniões e conselhos de classe; executar tarefas afins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ab/>
        <w:t>CONDIÇÕES DE TRABALHO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360" w:before="120" w:after="0"/>
        <w:ind w:left="2552" w:hanging="0"/>
        <w:jc w:val="both"/>
        <w:rPr>
          <w:rFonts w:cs="Arial"/>
        </w:rPr>
      </w:pPr>
      <w:r>
        <w:rPr>
          <w:rFonts w:cs="Arial"/>
        </w:rPr>
        <w:t>Carga horária semanal de 22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360" w:before="120" w:after="0"/>
        <w:ind w:left="2552" w:hanging="0"/>
        <w:jc w:val="both"/>
        <w:rPr>
          <w:rFonts w:cs="Arial"/>
          <w:b/>
          <w:b/>
        </w:rPr>
      </w:pPr>
      <w:r>
        <w:rPr>
          <w:rFonts w:cs="Arial"/>
        </w:rPr>
        <w:t>Recrutamento: Geral, concurso público de provas e títulos a ser efetuado por área de especi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360" w:before="120" w:after="0"/>
        <w:ind w:left="2552" w:hanging="0"/>
        <w:jc w:val="both"/>
        <w:rPr>
          <w:rFonts w:cs="Arial"/>
        </w:rPr>
      </w:pPr>
      <w:r>
        <w:rPr>
          <w:rFonts w:cs="Arial"/>
        </w:rPr>
        <w:t>Instrução formal: Habilitação legal para o exercício do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Lotação: Exclusivamente na Secretaria Municipal de Educação Cultura, Desporto e Tur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ignação: Em escolas municipais, a cargo da SMECD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 xml:space="preserve">Atuação: Em docência, no Ensino Fundamental e Educação Infantil , para ter validade e estágio probatór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Idade: Mínima: 18 ano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left" w:pos="2552" w:leader="none"/>
          <w:tab w:val="left" w:pos="3402" w:leader="none"/>
        </w:tabs>
        <w:rPr>
          <w:rFonts w:cs="Arial"/>
          <w:bCs/>
          <w:sz w:val="28"/>
        </w:rPr>
      </w:pPr>
      <w:r>
        <w:rPr>
          <w:rFonts w:cs="Arial"/>
          <w:bCs/>
        </w:rPr>
        <w:t>ANEXO II</w:t>
      </w:r>
    </w:p>
    <w:p>
      <w:pPr>
        <w:pStyle w:val="Heading3"/>
        <w:jc w:val="center"/>
        <w:rPr/>
      </w:pPr>
      <w:r>
        <w:rPr>
          <w:rFonts w:cs="Arial"/>
          <w:b/>
          <w:bCs/>
          <w:sz w:val="24"/>
        </w:rPr>
        <w:t>DIRETOR DE ESCOLA  – FUNÇÃO GRATIFICADA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>ATRIBUIÇÕES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ab/>
        <w:tab/>
        <w:tab/>
      </w:r>
      <w:r>
        <w:rPr>
          <w:rFonts w:cs="Arial"/>
          <w:sz w:val="22"/>
        </w:rPr>
        <w:t>Representar a escola na comunidade; responsabilizar-se pelo funcionamento da escola a partir das diretrizes estabelecidas no Plano de Metas da Administração Pública Municipal; coordenar, em consonância com A secretaria de Educação, a elaboração, a execução e a avaliação da proposta político-pedagógica da Escola; coordenar a implantação da proposta político-pedagógica, assegurando o cumprimento do currículo e do calendário escolar; organizar o quadro de recursos humanos da escola com as devidas atribuições de acordo com os cargos providos; administrar os recursos humanos, materiais e financeiros da escola; velar pelo cumprimento do trabalho de cada docente; divulgar à comunidade escolar a movimentação financeira da escola; apresentar, anualmente, à Secretaria de Educação e comunidade escolar, a avaliação interna e externa da escola e as propostas que visem à melhoria da qualidade de ensino, bom como aceitar sugestões de melhoria; manter o tombamento dos bens públicos da escola atualizado, zelando pela sua conservação; assessorar e acompanhar as atividades dos Conselhos Municipais da área da educação; oportunizar discussões e estudos de temas que envolvam o cumprimento das normas ; articular com as famílias e a comunidade, criando processos de integração da sociedade com a escola; avaliar o desempenho dos professores sob sua direção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ab/>
        <w:t>CONDIÇÕES DE TRABALHO:</w:t>
        <w:tab/>
        <w:t xml:space="preserve"> 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  <w:tab w:val="left" w:pos="2694" w:leader="none"/>
        </w:tabs>
        <w:spacing w:lineRule="auto" w:line="360" w:before="120" w:after="0"/>
        <w:ind w:left="2552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Carga horária semanal de 22 e ou 44 horas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360" w:before="120" w:after="0"/>
        <w:ind w:left="2552" w:hanging="0"/>
        <w:jc w:val="both"/>
        <w:rPr>
          <w:rFonts w:cs="Arial"/>
          <w:b/>
          <w:b/>
        </w:rPr>
      </w:pPr>
      <w:r>
        <w:rPr>
          <w:rFonts w:cs="Arial"/>
        </w:rPr>
        <w:t>Recrutamento: Escolha do prefeito municipa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360" w:before="120" w:after="0"/>
        <w:ind w:left="2552" w:hanging="0"/>
        <w:jc w:val="both"/>
        <w:rPr>
          <w:rFonts w:cs="Arial"/>
        </w:rPr>
      </w:pPr>
      <w:r>
        <w:rPr>
          <w:rFonts w:cs="Arial"/>
        </w:rPr>
        <w:t>Instrução formal: Professor com experiência mínima de 03 (três) anos de docê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Lotação: Exclusivamente na Secretaria Municipal de Educação Cultura, Desporto e Tur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ignação: Em escolas municipais, a cargo da SMECD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 xml:space="preserve">Atuação: Em direção nas escolas do Ensino Fundamental e Educação Infanti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Idade: Mínima: 18 ano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>
          <w:rFonts w:cs="Arial" w:ascii="Times New Roman" w:hAnsi="Times New Roman"/>
          <w:b w:val="false"/>
          <w:sz w:val="24"/>
          <w:szCs w:val="24"/>
        </w:rPr>
        <w:tab/>
      </w:r>
      <w:r>
        <w:rPr>
          <w:rFonts w:cs="Arial"/>
          <w:bCs/>
        </w:rPr>
        <w:t>ANEXO III</w:t>
      </w:r>
    </w:p>
    <w:p>
      <w:pPr>
        <w:pStyle w:val="Heading3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ICE-DIRETOR DE ESCOLA – FUNÇÃO GRATIFICAD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>ATRIBUIÇÕES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/>
          <w:bCs/>
        </w:rPr>
        <w:tab/>
      </w:r>
      <w:r>
        <w:rPr>
          <w:rFonts w:cs="Arial"/>
        </w:rPr>
        <w:tab/>
      </w:r>
      <w:r>
        <w:rPr>
          <w:rFonts w:cs="Arial"/>
          <w:sz w:val="22"/>
        </w:rPr>
        <w:t>Executar atividades em consonância com o trabalho proposto pela direção da escola e a proposta pedagógica; responsabilizar-se pelas questões administrativas no turno em que desempenhar suas funções; substituir a direção da escola nos seus impedimentos legais; representar o diretor na sua ausência; executar atribuições que lhe forem delegadas pela direção; participar das reuniões administrativas e pedagógicas da escola e outras tarefas afins.</w:t>
      </w:r>
    </w:p>
    <w:p>
      <w:pPr>
        <w:pStyle w:val="Heading"/>
        <w:spacing w:lineRule="auto" w:line="3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ONDIÇÕES DE TRABALHO:</w:t>
        <w:tab/>
        <w:t xml:space="preserve"> 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52" w:leader="none"/>
          <w:tab w:val="left" w:pos="2694" w:leader="none"/>
        </w:tabs>
        <w:spacing w:lineRule="auto" w:line="360" w:before="120" w:after="0"/>
        <w:ind w:left="5497" w:hanging="2945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Carga horária semanal de 22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Recrutamento: Escolhido pelo prefeito municipa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360" w:before="120" w:after="0"/>
        <w:ind w:left="2552" w:hanging="0"/>
        <w:jc w:val="both"/>
        <w:rPr>
          <w:rFonts w:cs="Arial"/>
        </w:rPr>
      </w:pPr>
      <w:r>
        <w:rPr>
          <w:rFonts w:cs="Arial"/>
        </w:rPr>
        <w:t>Instrução formal: Professor com experiência mínima de 03 (três) anos de docê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Lotação: Exclusivamente na Secretaria Municipal de Educ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ignação: Em escolas municipais, a cargo da SMECD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Atuação: Em vice-direção, no Ensino Fundamental e Educação Infanti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Idade: Mínima: 18 ano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             </w:t>
      </w:r>
    </w:p>
    <w:p>
      <w:pPr>
        <w:pStyle w:val="Heading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jc w:val="left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</w:t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EXO I V  </w:t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ORDENADOR ADMINSTRATIVO E PEDAGÓGICO DE ESCOLA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ATRIBUIÇÕES: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</w:rPr>
        <w:t>a)</w:t>
      </w:r>
      <w:r>
        <w:rPr>
          <w:rFonts w:cs="Arial"/>
        </w:rPr>
        <w:t xml:space="preserve"> Descrição Sintética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 w:val="22"/>
        </w:rPr>
        <w:t>b)</w:t>
      </w:r>
      <w:r>
        <w:rPr>
          <w:rFonts w:cs="Arial"/>
          <w:sz w:val="22"/>
        </w:rPr>
        <w:t xml:space="preserve"> Descrição Analítica: Planejar e executar o trabalho docente; levantar e interpretar dados relativos a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ões do aluno; participar de atividades extra-classe; coordenar a área do estudo; integrar órgãos complementares da escola; participar, atuar e coordenar reuniões e conselhos de classe; executar tarefas afins.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b/>
          <w:bCs/>
          <w:sz w:val="22"/>
        </w:rPr>
        <w:t>c)</w:t>
      </w:r>
      <w:r>
        <w:rPr>
          <w:rFonts w:cs="Arial"/>
          <w:sz w:val="22"/>
        </w:rPr>
        <w:t xml:space="preserve"> Representar a escola na comunidade; responsabilizar-se pelo funcionamento da escola a partir das diretrizes estabelecidas no Plano de Metas da Administração Pública Municipal; coordenar, em consonância com A secretaria de Educação, a elaboração, a execução e a avaliação da proposta político-pedagógica da Escola; coordenar a implantação da proposta político-pedagógica, assegurando o cumprimento do currículo e do calendário escolar; organizar o quadro de recursos humanos da escola com as devidas atribuições de acordo com os cargos providos; administrar os recursos humanos, materiais e financeiros da escola; velar pelo cumprimento do trabalho de cada docente; divulgar à comunidade escolar a movimentação financeira da escola; apresentar, anualmente, à Secretaria de Educação e comunidade escolar, a avaliação interna e externa da escola e as propostas que visem à melhoria da qualidade de ensino, bom como aceitar sugestões de melhoria; manter o tombamento dos bens públicos da escola atualizado, zelando pela sua conservação; assessorar e acompanhar as atividades dos Conselhos Municipais da área da educação; oportunizar discussões e estudos de temas que envolvam o cumprimento das normas ; articular com as famílias e a comunidade, criando processos de integração da sociedade com a escola; avaliar o desempenho dos professores sob sua direção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ab/>
        <w:t>CONDIÇÕES DE TRABALHO:</w:t>
        <w:tab/>
        <w:t xml:space="preserve"> 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  <w:tab w:val="left" w:pos="2694" w:leader="none"/>
        </w:tabs>
        <w:spacing w:lineRule="auto" w:line="360" w:before="120" w:after="0"/>
        <w:ind w:left="2552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Carga horária semanal de 22 e ou 44 horas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360" w:before="120" w:after="0"/>
        <w:ind w:left="2552" w:hanging="0"/>
        <w:jc w:val="both"/>
        <w:rPr>
          <w:rFonts w:cs="Arial"/>
          <w:b/>
          <w:b/>
        </w:rPr>
      </w:pPr>
      <w:r>
        <w:rPr>
          <w:rFonts w:cs="Arial"/>
        </w:rPr>
        <w:t>Recrutamento: Escolha do prefeito municipa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360" w:before="120" w:after="0"/>
        <w:ind w:left="2552" w:hanging="0"/>
        <w:jc w:val="both"/>
        <w:rPr>
          <w:rFonts w:cs="Arial"/>
        </w:rPr>
      </w:pPr>
      <w:r>
        <w:rPr>
          <w:rFonts w:cs="Arial"/>
        </w:rPr>
        <w:t>Instrução formal: Professor com experiência mínima de 03 (três) anos de docê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>Lotação: Exclusivamente na Secretaria Municipal de Educação Cultura, Desporto e Tur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ignação: Em escolas municipais, a cargo da SMECD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/>
      </w:pPr>
      <w:r>
        <w:rPr>
          <w:rFonts w:cs="Arial"/>
        </w:rPr>
        <w:t xml:space="preserve">Atuação: Em direção nas escolas do Ensino Fundamental e Educação Infanti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402" w:leader="none"/>
        </w:tabs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Idade: Mínima: 18 anos</w:t>
      </w:r>
    </w:p>
    <w:p>
      <w:pPr>
        <w:pStyle w:val="Heading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</w:rPr>
        <w:tab/>
      </w:r>
    </w:p>
    <w:p>
      <w:pPr>
        <w:pStyle w:val="Heading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spacing w:lineRule="auto" w:line="3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1"/>
      <w:numFmt w:val="bullet"/>
      <w:lvlText w:val="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9001"/>
      <w:numFmt w:val="bullet"/>
      <w:lvlText w:val=""/>
      <w:lvlJc w:val="left"/>
      <w:pPr>
        <w:tabs>
          <w:tab w:val="num" w:pos="5462"/>
        </w:tabs>
        <w:ind w:left="5462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9001"/>
      <w:numFmt w:val="bullet"/>
      <w:lvlText w:val=""/>
      <w:lvlJc w:val="left"/>
      <w:pPr>
        <w:tabs>
          <w:tab w:val="num" w:pos="6152"/>
        </w:tabs>
        <w:ind w:left="6152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4">
    <w:lvl w:ilvl="0">
      <w:start w:val="900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4057"/>
        </w:tabs>
        <w:ind w:left="4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77"/>
        </w:tabs>
        <w:ind w:left="4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17"/>
        </w:tabs>
        <w:ind w:left="6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37"/>
        </w:tabs>
        <w:ind w:left="6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57"/>
        </w:tabs>
        <w:ind w:left="7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77"/>
        </w:tabs>
        <w:ind w:left="8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97"/>
        </w:tabs>
        <w:ind w:left="9097" w:hanging="360"/>
      </w:pPr>
      <w:rPr>
        <w:rFonts w:ascii="Wingdings" w:hAnsi="Wingdings" w:cs="Wingdings" w:hint="default"/>
      </w:rPr>
    </w:lvl>
  </w:abstractNum>
  <w:abstractNum w:abstractNumId="5">
    <w:lvl w:ilvl="0">
      <w:start w:val="900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before="120" w:after="0"/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verflowPunct w:val="false"/>
      <w:autoSpaceDE w:val="false"/>
      <w:spacing w:lineRule="auto" w:line="360" w:before="120" w:after="0"/>
      <w:jc w:val="both"/>
      <w:textAlignment w:val="baseline"/>
      <w:outlineLvl w:val="2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2B2B2" w:val="clear"/>
      <w:overflowPunct w:val="false"/>
      <w:autoSpaceDE w:val="false"/>
      <w:spacing w:lineRule="auto" w:line="360" w:before="120" w:after="0"/>
      <w:jc w:val="center"/>
      <w:textAlignment w:val="baseline"/>
      <w:outlineLvl w:val="5"/>
    </w:pPr>
    <w:rPr>
      <w:rFonts w:ascii="Arial" w:hAnsi="Arial" w:cs="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6"/>
    </w:pPr>
    <w:rPr>
      <w:rFonts w:ascii="Arial" w:hAnsi="Arial" w:cs="Arial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18" w:firstLine="709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</w:tabs>
      <w:overflowPunct w:val="false"/>
      <w:autoSpaceDE w:val="false"/>
      <w:spacing w:lineRule="auto" w:line="360" w:before="120" w:after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5387" w:leader="none"/>
      </w:tabs>
      <w:overflowPunct w:val="false"/>
      <w:autoSpaceDE w:val="false"/>
      <w:spacing w:lineRule="auto" w:line="360" w:before="120" w:after="0"/>
      <w:ind w:left="3969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7:00Z</dcterms:created>
  <dc:creator>Pref. Mun. de Anta Gorda</dc:creator>
  <dc:description/>
  <cp:keywords/>
  <dc:language>en-US</dc:language>
  <cp:lastModifiedBy>Departamento Pessoal</cp:lastModifiedBy>
  <cp:lastPrinted>2010-10-07T11:09:00Z</cp:lastPrinted>
  <dcterms:modified xsi:type="dcterms:W3CDTF">2023-06-23T14:09:00Z</dcterms:modified>
  <cp:revision>10</cp:revision>
  <dc:subject/>
  <dc:title>PLANO DE CARREIRA</dc:title>
</cp:coreProperties>
</file>