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DECRETO Nº 3.575/2023, de 10 de agosto de 2023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120"/>
        <w:ind w:left="4111" w:hanging="0"/>
        <w:jc w:val="right"/>
        <w:rPr/>
      </w:pPr>
      <w:r>
        <w:rPr>
          <w:rFonts w:eastAsia="Times New Roman" w:cs="Arial" w:ascii="Arial" w:hAnsi="Arial"/>
          <w:iCs/>
          <w:color w:val="000000"/>
          <w:sz w:val="20"/>
          <w:szCs w:val="20"/>
        </w:rPr>
        <w:tab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“Abre Crédito Suplementar e dá outras providências”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ab/>
        <w:tab/>
        <w:tab/>
        <w:t>FRANCISCO DAVID FRIGHETTO,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Prefeito Municipal de Anta Gorda, Estado do Rio Grande do Sul, no uso de suas atribuições legais, e de conformidade com a Lei Municipal n. º 2.614 de 19 de dezembro de 2022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ab/>
        <w:tab/>
        <w:tab/>
        <w:t>DECRETA: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ab/>
        <w:tab/>
        <w:tab/>
        <w:t>Art. 1º -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Fica o Poder Executivo autorizado a abrir um Crédito Suplementar no Orçamento de 2023 no valor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de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 xml:space="preserve"> R$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>75.723,34 (setenta e cinco mil e setecentos e vinte e três reais e trinta e quatro centavos)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m as seguintes classificações orçamentárias e respectivo recurso vinculad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500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Recursos Não Vinculados de Impostos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7.950,00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0001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LIVRE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7.95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3.01.04.122.0100.2.006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 Secretaria Municipal da Administração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047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4.90.52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Equipamentos e Material Permanent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4.02.22.661.0100.2.017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o Departamento de Indústria e Comércio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578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9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Outros Serviços de Terceiros - Pessoal Juríd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3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7.02.10.122.0100.2.061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 Secretaria Municipal da Saúde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339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1.91.13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Obrigações Patronai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050,00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338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08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Outros Benefícios Assistenciais do Servidor e do Milita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745"/>
        <w:gridCol w:w="260"/>
        <w:gridCol w:w="5379"/>
        <w:gridCol w:w="426"/>
        <w:gridCol w:w="1282"/>
      </w:tblGrid>
      <w:tr>
        <w:trPr>
          <w:trHeight w:val="73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500</w:t>
            </w:r>
          </w:p>
        </w:tc>
        <w:tc>
          <w:tcPr>
            <w:tcW w:w="537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Outros Recursos Não Vinculados CO - 1002</w:t>
            </w:r>
          </w:p>
        </w:tc>
        <w:tc>
          <w:tcPr>
            <w:tcW w:w="42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82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6.100,00</w:t>
            </w:r>
          </w:p>
        </w:tc>
      </w:tr>
      <w:tr>
        <w:trPr>
          <w:trHeight w:val="73" w:hRule="atLeast"/>
        </w:trPr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0040</w:t>
            </w:r>
          </w:p>
        </w:tc>
        <w:tc>
          <w:tcPr>
            <w:tcW w:w="63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SPS...............................................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........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6.10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7.01.10.122.0100.2.061</w:t>
            </w:r>
          </w:p>
        </w:tc>
        <w:tc>
          <w:tcPr>
            <w:tcW w:w="73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 Secretaria Municipal da Saúde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280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1.91.13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Obrigações Patronai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7.01.10.301.0500.2.064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os Serviços da Atenção Primária em Saúde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310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93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Indenizações e Restituiçõ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501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Outros Recursos Não Vinculados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45,73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0001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LIVRE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45,73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9.01.28.846.0000.0.005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ncargos gerais do Município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674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9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Outros Serviços de Terceiros - Pessoal Jurídic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5,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745"/>
        <w:gridCol w:w="260"/>
        <w:gridCol w:w="5379"/>
        <w:gridCol w:w="426"/>
        <w:gridCol w:w="1282"/>
      </w:tblGrid>
      <w:tr>
        <w:trPr>
          <w:trHeight w:val="73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550</w:t>
            </w:r>
          </w:p>
        </w:tc>
        <w:tc>
          <w:tcPr>
            <w:tcW w:w="537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Transferência do Salário-Educação</w:t>
            </w:r>
          </w:p>
        </w:tc>
        <w:tc>
          <w:tcPr>
            <w:tcW w:w="42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82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27.320,12</w:t>
            </w:r>
          </w:p>
        </w:tc>
      </w:tr>
      <w:tr>
        <w:trPr>
          <w:trHeight w:val="73" w:hRule="atLeast"/>
        </w:trPr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1030</w:t>
            </w:r>
          </w:p>
        </w:tc>
        <w:tc>
          <w:tcPr>
            <w:tcW w:w="63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Salário-Educação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...........................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........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27.320,12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6.04.12.365.0400.2.035</w:t>
            </w:r>
          </w:p>
        </w:tc>
        <w:tc>
          <w:tcPr>
            <w:tcW w:w="73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o Transporte Escolar do Ensino Infantil em CRECHES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743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Outros Serviços de Terceiros - Pessoal Juríd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.320,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745"/>
        <w:gridCol w:w="260"/>
        <w:gridCol w:w="5379"/>
        <w:gridCol w:w="426"/>
        <w:gridCol w:w="1282"/>
      </w:tblGrid>
      <w:tr>
        <w:trPr>
          <w:trHeight w:val="73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553</w:t>
            </w:r>
          </w:p>
        </w:tc>
        <w:tc>
          <w:tcPr>
            <w:tcW w:w="537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Transf. de Recursos do FNDE Referentes ao PNATE</w:t>
            </w:r>
          </w:p>
        </w:tc>
        <w:tc>
          <w:tcPr>
            <w:tcW w:w="42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82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20.168,54</w:t>
            </w:r>
          </w:p>
        </w:tc>
      </w:tr>
      <w:tr>
        <w:trPr>
          <w:trHeight w:val="73" w:hRule="atLeast"/>
        </w:trPr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1290</w:t>
            </w:r>
          </w:p>
        </w:tc>
        <w:tc>
          <w:tcPr>
            <w:tcW w:w="63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PNATE..................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...........................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........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20.168,54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6.04.12.361.0400.2.031</w:t>
            </w:r>
          </w:p>
        </w:tc>
        <w:tc>
          <w:tcPr>
            <w:tcW w:w="73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o Transporte Escolar do Ensino Fundamental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214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Outros Serviços de Terceiros - Pessoal Juríd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.168,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659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Outros Recursos Vinculados a Saúde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14.138,95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4001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Outros Recursos Municipais Aplicados em Saúde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14.138,95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7.02.10.304.0540.2.071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 Vigilância Epidemiológica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697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Material de Consumo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.138,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Art. 2º -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O crédito aberto no Artigo 1º deste Decreto será coberto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)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 Pela 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t-BR"/>
        </w:rPr>
        <w:t xml:space="preserve">Redução de Dotação Orçamentária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no valor de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 xml:space="preserve"> R$ 14.945,73 (quatorze mil e novecentos e quarenta e cinco reais e setenta e três centavos)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 dos seguintes recursos vinculados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744"/>
        <w:gridCol w:w="259"/>
        <w:gridCol w:w="5380"/>
        <w:gridCol w:w="8"/>
        <w:gridCol w:w="418"/>
        <w:gridCol w:w="8"/>
        <w:gridCol w:w="1274"/>
      </w:tblGrid>
      <w:tr>
        <w:trPr>
          <w:trHeight w:val="86" w:hRule="atLeast"/>
        </w:trPr>
        <w:tc>
          <w:tcPr>
            <w:tcW w:w="262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500</w:t>
            </w:r>
          </w:p>
        </w:tc>
        <w:tc>
          <w:tcPr>
            <w:tcW w:w="5388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Recursos Não Vinculados de Impostos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4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7.950,00</w:t>
            </w:r>
          </w:p>
        </w:tc>
      </w:tr>
      <w:tr>
        <w:trPr>
          <w:trHeight w:val="86" w:hRule="atLeast"/>
        </w:trPr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0001</w:t>
            </w:r>
          </w:p>
        </w:tc>
        <w:tc>
          <w:tcPr>
            <w:tcW w:w="639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LIVRE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7.95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3.01.04.122.0100.2.006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 Secretaria Municipal da Administração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044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46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Auxílio - Alimentação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000,00</w:t>
            </w:r>
          </w:p>
        </w:tc>
      </w:tr>
    </w:tbl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5673"/>
        <w:gridCol w:w="426"/>
        <w:gridCol w:w="1285"/>
      </w:tblGrid>
      <w:tr>
        <w:trPr>
          <w:trHeight w:val="80" w:hRule="atLeast"/>
        </w:trPr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3.01.99.999.9999.2.010</w:t>
            </w:r>
          </w:p>
        </w:tc>
        <w:tc>
          <w:tcPr>
            <w:tcW w:w="5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Reserva de Contingência Recursos Livr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054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.9.99.99.00.00.00</w:t>
            </w:r>
          </w:p>
        </w:tc>
        <w:tc>
          <w:tcPr>
            <w:tcW w:w="5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- Reserva de Contingência e Reserva RPP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610,00</w:t>
            </w:r>
          </w:p>
        </w:tc>
      </w:tr>
    </w:tbl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6.06.27.812.0430.2.044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e Incentivo ao Desporto e ao Lazer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233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1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Premiações Culturais, Art., Cient., Desportivas e Outra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340,00</w:t>
            </w:r>
          </w:p>
        </w:tc>
      </w:tr>
    </w:tbl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745"/>
        <w:gridCol w:w="260"/>
        <w:gridCol w:w="5379"/>
        <w:gridCol w:w="426"/>
        <w:gridCol w:w="1282"/>
      </w:tblGrid>
      <w:tr>
        <w:trPr>
          <w:trHeight w:val="73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500</w:t>
            </w:r>
          </w:p>
        </w:tc>
        <w:tc>
          <w:tcPr>
            <w:tcW w:w="537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Outros Recursos Não Vinculados CO - 1002</w:t>
            </w:r>
          </w:p>
        </w:tc>
        <w:tc>
          <w:tcPr>
            <w:tcW w:w="42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82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6.100,00</w:t>
            </w:r>
          </w:p>
        </w:tc>
      </w:tr>
      <w:tr>
        <w:trPr>
          <w:trHeight w:val="73" w:hRule="atLeast"/>
        </w:trPr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0040</w:t>
            </w:r>
          </w:p>
        </w:tc>
        <w:tc>
          <w:tcPr>
            <w:tcW w:w="63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SPS...............................................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........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6.10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7.01.10.122.0100.2.061</w:t>
            </w:r>
          </w:p>
        </w:tc>
        <w:tc>
          <w:tcPr>
            <w:tcW w:w="73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 Secretaria Municipal da Saúde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279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1.90.16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Outras Despesas Variáveis - Pessoal Civi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7.01.10.301.0500.2.062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 Frota de Veículos da Saúde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312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Material de Consum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501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Outros Recursos Não Vinculados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45,73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0001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LIVRE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45,73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9.01.28.846.0000.0.005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ncargos Gerais do Município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669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93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Indenizações e Restituições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5,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659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Outros Recursos Vinculados a Saúde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850,00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4001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Outros Recursos Municipais Aplicados em Saúde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85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7.02.10.304.0540.2.072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 Vigilância Sanitária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418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Material de Consumo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0,00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419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9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Outros Serviços de Terceiros - Pessoal Jurídic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0,00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420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4.90.52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Equipamentos e Material Permanent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0,00</w:t>
            </w:r>
          </w:p>
        </w:tc>
      </w:tr>
    </w:tbl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b)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Pelo Superávit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t-BR"/>
        </w:rPr>
        <w:t xml:space="preserve"> Financeiro do Exercício Anterior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no valor de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 xml:space="preserve"> R$ 57.324,34 (cinqüenta e sete mil e trezentos e vinte e quatro reais e trinta e quatro centavos) </w:t>
      </w:r>
      <w:r>
        <w:rPr/>
        <w:t>nas seguintes fontes de recurso e respectivos recursos vinculados:</w:t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005"/>
        <w:gridCol w:w="5379"/>
        <w:gridCol w:w="426"/>
        <w:gridCol w:w="1282"/>
      </w:tblGrid>
      <w:tr>
        <w:trPr>
          <w:trHeight w:val="73" w:hRule="atLeast"/>
        </w:trPr>
        <w:tc>
          <w:tcPr>
            <w:tcW w:w="2622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550</w:t>
            </w:r>
          </w:p>
        </w:tc>
        <w:tc>
          <w:tcPr>
            <w:tcW w:w="537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Transferência do Salário-Educação</w:t>
            </w:r>
          </w:p>
        </w:tc>
        <w:tc>
          <w:tcPr>
            <w:tcW w:w="42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82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27.320,12</w:t>
            </w:r>
          </w:p>
        </w:tc>
      </w:tr>
      <w:tr>
        <w:trPr>
          <w:trHeight w:val="73" w:hRule="atLeast"/>
        </w:trPr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1030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Salário-Educação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...........................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........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27.320,12</w:t>
            </w:r>
          </w:p>
        </w:tc>
      </w:tr>
    </w:tbl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005"/>
        <w:gridCol w:w="5379"/>
        <w:gridCol w:w="426"/>
        <w:gridCol w:w="1282"/>
      </w:tblGrid>
      <w:tr>
        <w:trPr>
          <w:trHeight w:val="73" w:hRule="atLeast"/>
        </w:trPr>
        <w:tc>
          <w:tcPr>
            <w:tcW w:w="2622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553</w:t>
            </w:r>
          </w:p>
        </w:tc>
        <w:tc>
          <w:tcPr>
            <w:tcW w:w="537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Transf. de Recursos do FNDE Referentes ao PNATE</w:t>
            </w:r>
          </w:p>
        </w:tc>
        <w:tc>
          <w:tcPr>
            <w:tcW w:w="42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82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20.168,54</w:t>
            </w:r>
          </w:p>
        </w:tc>
      </w:tr>
      <w:tr>
        <w:trPr>
          <w:trHeight w:val="73" w:hRule="atLeast"/>
        </w:trPr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1290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PNATE..................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...........................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........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20.168,54</w:t>
            </w:r>
          </w:p>
        </w:tc>
      </w:tr>
    </w:tbl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003"/>
        <w:gridCol w:w="5390"/>
        <w:gridCol w:w="426"/>
        <w:gridCol w:w="1271"/>
      </w:tblGrid>
      <w:tr>
        <w:trPr>
          <w:trHeight w:val="86" w:hRule="atLeast"/>
        </w:trPr>
        <w:tc>
          <w:tcPr>
            <w:tcW w:w="2622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659</w:t>
            </w:r>
          </w:p>
        </w:tc>
        <w:tc>
          <w:tcPr>
            <w:tcW w:w="539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Outros Recursos Vinculados a Saúde</w:t>
            </w:r>
          </w:p>
        </w:tc>
        <w:tc>
          <w:tcPr>
            <w:tcW w:w="42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9.835,68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4001</w:t>
            </w:r>
          </w:p>
        </w:tc>
        <w:tc>
          <w:tcPr>
            <w:tcW w:w="63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Outros Recursos Municipais Aplicados em Saúde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9.835,68</w:t>
            </w:r>
          </w:p>
        </w:tc>
      </w:tr>
    </w:tbl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c)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 Pelo Excesso de Arrecadação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t-BR"/>
        </w:rPr>
        <w:t xml:space="preserve"> do Exercício Atual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no valor de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 xml:space="preserve"> R$ 3.453,27 (três mil e quatrocentos e cinqüenta e três reais e vinte e sete centavos) </w:t>
      </w:r>
      <w:r>
        <w:rPr/>
        <w:t>nas seguintes fontes de recurso e respectivos recursos vinculados:</w:t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003"/>
        <w:gridCol w:w="5390"/>
        <w:gridCol w:w="426"/>
        <w:gridCol w:w="1271"/>
      </w:tblGrid>
      <w:tr>
        <w:trPr>
          <w:trHeight w:val="86" w:hRule="atLeast"/>
        </w:trPr>
        <w:tc>
          <w:tcPr>
            <w:tcW w:w="2622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659</w:t>
            </w:r>
          </w:p>
        </w:tc>
        <w:tc>
          <w:tcPr>
            <w:tcW w:w="539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Outros Recursos Vinculados a Saúde</w:t>
            </w:r>
          </w:p>
        </w:tc>
        <w:tc>
          <w:tcPr>
            <w:tcW w:w="42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3.453,27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4001</w:t>
            </w:r>
          </w:p>
        </w:tc>
        <w:tc>
          <w:tcPr>
            <w:tcW w:w="63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Outros Recursos Municipais Aplicados em Saúde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3.453,27</w:t>
            </w:r>
          </w:p>
        </w:tc>
      </w:tr>
    </w:tbl>
    <w:p>
      <w:pPr>
        <w:pStyle w:val="Normal"/>
        <w:spacing w:lineRule="auto" w:line="240" w:before="0" w:after="0"/>
        <w:ind w:firstLine="1418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Art. 3º -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te Decreto entra em vigor na data da sua publicaçã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GABINETE DO PREFEITO MUNICIPAL DE ANTA GORDA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, aos 10 dias do mês de agosto de 2023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Francisco David Frighet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ata sup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LAIANE MORETT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Secretária Municipal da Administração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0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04:00Z</dcterms:created>
  <dc:creator>Sec Fazenda</dc:creator>
  <dc:description/>
  <cp:keywords/>
  <dc:language>en-US</dc:language>
  <cp:lastModifiedBy>Contabilidade</cp:lastModifiedBy>
  <cp:lastPrinted>2023-06-23T14:23:00Z</cp:lastPrinted>
  <dcterms:modified xsi:type="dcterms:W3CDTF">2023-08-14T12:08:00Z</dcterms:modified>
  <cp:revision>8</cp:revision>
  <dc:subject/>
  <dc:title/>
</cp:coreProperties>
</file>