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83/2023, de 19 de setem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1.741.939,32 (Um milhão e setecentos e quarenta e um mil e novecentos e trinta e nove reais e trinta e dois centavo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.629.284,8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.576.549,28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3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4.01.04.123.0100.2.01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0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9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 Trabalhist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08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5.0300.1.004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furação de Poços Artesianos e Implantação de Novas Redes D’águ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9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6.0100.2.01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da Agricultur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0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61.0400.2.02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57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10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65.0400.2.03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91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Biblioteca Pública Municipal e Espaços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54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3.08.244.0550.2.08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partamento de Ação Soci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42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505"/>
        <w:gridCol w:w="425"/>
        <w:gridCol w:w="1417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8.01.26.782.0600.1.015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horia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1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5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44.437,6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2.12.361.0400.2.029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5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2.12.361.0400.2.02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2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Tecnologia da Informação e Comunicação - PJ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2.12.365.0400.2.03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8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.3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2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Tecnologia da Informação e Comunicação - PJ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8.298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1.10.301.0500.2.064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10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9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1.10.304.0540.2.07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Vigilancia Epidemiológic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4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5.539,8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5.539,88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8.18.542.0560.2.092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Departamento de Meio Ambient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97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539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8.02.15.451.0610.2.105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Vias e Logradouros Urbanos, Passeios, Abrigos e Pont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3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4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EB - Compl. da União VAAR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.694,17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31</w:t>
            </w:r>
          </w:p>
        </w:tc>
        <w:tc>
          <w:tcPr>
            <w:tcW w:w="638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NDEB-VAAR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5.694,17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3.12.365.0400.2.033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1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94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59"/>
        <w:gridCol w:w="5379"/>
        <w:gridCol w:w="426"/>
        <w:gridCol w:w="1283"/>
      </w:tblGrid>
      <w:tr>
        <w:trPr>
          <w:trHeight w:val="73" w:hRule="atLeast"/>
        </w:trPr>
        <w:tc>
          <w:tcPr>
            <w:tcW w:w="262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52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erências FNDE para PNAE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63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20</w:t>
            </w:r>
          </w:p>
        </w:tc>
        <w:tc>
          <w:tcPr>
            <w:tcW w:w="638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PNAE.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63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06.0400.2.032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Disponibilização de Alimentação Escolar para 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1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do SUS Federal para ASP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990,39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4500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TENÇÃO BÁSICA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990,39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2.10.301.0500.2.06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Ações Voltadas a Saúde Buc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8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0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do SUS Estadu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31.8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4160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PIM - Pimeira Infância Melhor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31.8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976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755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de Alienação de Bens/Ativos - Adm. Direta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8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330</w:t>
            </w:r>
          </w:p>
        </w:tc>
        <w:tc>
          <w:tcPr>
            <w:tcW w:w="638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ienação de Bens - MDE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38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65.0400.1.006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pliação, Melhoria e Reforma de Escola Municipal de Educação Infanti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95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340</w:t>
            </w:r>
          </w:p>
        </w:tc>
        <w:tc>
          <w:tcPr>
            <w:tcW w:w="639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LIENAÇÃO DE BENS LIVRE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0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960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90.905,27 (Noventa mil e novecentos e cinco reais e vinte e sete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79.284,8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68.849,28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4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5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Consultori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7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vulgação de Atos Oficiais e Institucionais do Poder Executiv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4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99.999.9999.2.01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erva de Contingencia Recursos Livr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5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9.99.9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Reserva de Contingência e Reserva RP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.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4.01.04.123.0100.2.01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7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08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6.0100.2.01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Agricultur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0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Diária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1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8.0300.2.02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s Atividades dos Serviços de Veterinári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9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Diária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4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6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5.01.20.606.0300.0.01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oio a Entidades Rurais e Comunitária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7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50.4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Contribui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9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, Bem ou Serviço de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6.27.812.0430.1.01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horia e Implantação de Infraestruturas de Esporte e Lazer n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9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70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7.13.392.0440.2.048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ção, Promoção e Divulgação de Eventos Culturais e Artístico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67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3.08.243.0550.0.008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ção na Manutenção da AACE - Associação Comarca de Encantad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42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50.4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ubvenções Soci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.137,6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2.12.128.0400.2.034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pacitação e Aperfeiçoamento de Profissionais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91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37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8.298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1.10.301.0500.2.068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Atendimento de Agentes Comunitários de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16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29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0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0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8.02.15.451.0610.2.10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Vias e Logradouros Urbanos, Passeios, Abrigos e Pont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3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59"/>
        <w:gridCol w:w="5379"/>
        <w:gridCol w:w="426"/>
        <w:gridCol w:w="1283"/>
      </w:tblGrid>
      <w:tr>
        <w:trPr>
          <w:trHeight w:val="73" w:hRule="atLeast"/>
        </w:trPr>
        <w:tc>
          <w:tcPr>
            <w:tcW w:w="262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52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erências FNDE para PNAE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63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20</w:t>
            </w:r>
          </w:p>
        </w:tc>
        <w:tc>
          <w:tcPr>
            <w:tcW w:w="638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PNAE.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63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4.12.306.0400.2.036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Disponibilização de Alimentação Escolar para o Ensino Infantil em Crech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2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do SUS Federal para ASP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990,39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4500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TENÇÃO BÁSICA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990,39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2.10.301.0500.2.068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Atendimento de Agentes Comunitários de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70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3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Passagens e Despesas de Locomoçã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71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827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Tecnologia da Informação e Comunicação-PJ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7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93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39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7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Pelo Superávit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.555.539,88 (Um milhão e quinhentos e cinqüenta e cinco mil e quinhentos e trinta e nove reais e oitenta e oito centavos) </w:t>
      </w:r>
      <w:r>
        <w:rPr>
          <w:color w:val="000000"/>
        </w:rPr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.550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.550.0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0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.539,8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5.539,88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Excesso de Arrecadação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d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n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95.494,17 (Noventa e cinco mil e quatrocentos e noventa e quatro reais e dezessete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as seguintes fontes de recurso e respectivos recursos vinculados:</w:t>
        <w:tab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4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EB - Compl. da União VAAR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.694,17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31</w:t>
            </w:r>
          </w:p>
        </w:tc>
        <w:tc>
          <w:tcPr>
            <w:tcW w:w="6384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NDEB-VAAR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5.694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do SUS Estadual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31.8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4160</w:t>
            </w:r>
          </w:p>
        </w:tc>
        <w:tc>
          <w:tcPr>
            <w:tcW w:w="63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PIM - Pimeira Infância Melhor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31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755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de Alienação de Bens/Ativos - Adm. Direta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58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330</w:t>
            </w:r>
          </w:p>
        </w:tc>
        <w:tc>
          <w:tcPr>
            <w:tcW w:w="6384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ienação de Bens - MDE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38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340</w:t>
            </w:r>
          </w:p>
        </w:tc>
        <w:tc>
          <w:tcPr>
            <w:tcW w:w="6384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IENAÇÃO DE BENS LIVRE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0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19 dias do mês de set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0:00Z</dcterms:created>
  <dc:creator>Sec Fazenda</dc:creator>
  <dc:description/>
  <cp:keywords/>
  <dc:language>en-US</dc:language>
  <cp:lastModifiedBy>Contabilidade</cp:lastModifiedBy>
  <cp:lastPrinted>2023-09-21T15:37:00Z</cp:lastPrinted>
  <dcterms:modified xsi:type="dcterms:W3CDTF">2023-09-21T19:12:00Z</dcterms:modified>
  <cp:revision>6</cp:revision>
  <dc:subject/>
  <dc:title/>
</cp:coreProperties>
</file>