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81/2023, de 31 de agost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  <w:t>Art. 1º -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ica o Poder Executivo autorizado a abrir um Crédito Suplementar no Orçamento de 2023 no val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R$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48.532,17 (Quarenta e oito mil e quinhentos e trinta e dois reais e dezessete centavos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48.532,17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48.532,17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6.0100.2.019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Agrícol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10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94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 Trabalhista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6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6.0300.2.02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a Patrulha Agrícol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1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7.13.392.0440.2.04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Biblioteca Pública Municipal e Espaços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3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erviços de Tecnologia da Informação - PJ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3.08.244.0550.2.08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Departamento de Ação Soci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7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9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 Trabalhist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020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1.12.122.0100.2.028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Educação e Conselho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1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9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 Trabalhista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90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2.12.361.0400.2.03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Transporte Escolar de Alunos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6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6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as Despesas Variávei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O crédito aberto no Artigo 1º deste Decreto será coberto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48.532,17 (Quarenta e oito mil e quinhentos e trinta e dois reais e dezessete centavo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8.532,17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48.532,17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3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747,1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6.0300.1.005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parelhamento da Patrulha Agrícol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1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7.13.392.0440.2.047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oio e Incentivo às Atividades Artísticas e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5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36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1.12.122.0100.2.028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Educação e Conselho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4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Diárias -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90,71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2.12.361.0400.2.02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5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31 dias do mês de agost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23:00Z</dcterms:created>
  <dc:creator>Sec Fazenda</dc:creator>
  <dc:description/>
  <dc:language>en-US</dc:language>
  <cp:lastModifiedBy>Contabilidade</cp:lastModifiedBy>
  <cp:lastPrinted>2023-06-23T14:23:00Z</cp:lastPrinted>
  <dcterms:modified xsi:type="dcterms:W3CDTF">2023-09-01T19:29:00Z</dcterms:modified>
  <cp:revision>3</cp:revision>
  <dc:subject/>
  <dc:title/>
</cp:coreProperties>
</file>