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CRETO Nº 3.585/2023, de 22 de setembro de 2023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120"/>
        <w:ind w:left="4111" w:hanging="0"/>
        <w:jc w:val="right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“Abre Crédito Suplementar e dá outras providências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FRANCISCO DAVID FRIGHETTO,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Prefeito Municipal de Anta Gorda, Estado do Rio Grande do Sul, no uso de suas atribuições legais, e de conformidade com a Lei Municipal n. º 2.614 de 19 de dezembro de 2022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DECRETA:</w:t>
      </w: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Art. 1º -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Fica o Poder Executivo autorizado a abrir um Crédito Suplementar no Orçamento de 2023 no valor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>68.318,80 (Sessenta e oito mil e trezentos e dezoito reais e oitenta centavos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m as seguintes classificações orçamentárias e respectivo recurso vinculad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7.638,8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3.225,65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3.01.04.122.0100.2.006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da Administraçã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40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3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Passagens e Despesas com Locomoçã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225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563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40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ASPS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4.413,15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1.10.122.0100.2.061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Municipal da Saúd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281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14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Diárias - Civi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1.10.122.0100.2.061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Municipal da Saúde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284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3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Passagens e Despesas com Locomoçã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725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05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Assist. Financ. Da União Complem. Piso Enfermagem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60.68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51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CUSTEIO - Outros Programas do SUS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60.68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2.10.301.0500.2.064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s Serviços da Atenção Primária em Saúd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t-BR"/>
              </w:rPr>
              <w:t xml:space="preserve">977 -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1.90.16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  <w:t>- Outras Despesas Variáveis - Pessoal Civi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2.10.302.0510.0.010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poio Financeiro a Estabelecimentos e Entidades de Saúde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978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50.43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Subvenções Sociai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Art. 2º -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O crédito aberto no Artigo 1º deste Decreto será coberto: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Pela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Redução de Dotação Orçamentári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7.638,80 (Sete mil e seiscentos e trinta e  oito reais e oitenta centavos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dos seguintes recursos vinculados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3.01.04.122.0100.2.007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ivulgação de Atos Oficiais e Institucionais do Poder Executiv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48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os Serviços de Terceiros –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225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3.01.99.999.9999.2.010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serva de Contingencia Recursos Livre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54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.9.99.9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Reserva de Contingência e Reserva RPP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13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Pelo Excesso de Arrecadação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 do Exercício Atual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60.680,00 (Sessenta mil e seiscentos e oitenta reais) </w:t>
      </w:r>
      <w:r>
        <w:rPr/>
        <w:t>nas seguintes fontes de recurso e respectivos recursos vinculados:</w:t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3"/>
        <w:gridCol w:w="5390"/>
        <w:gridCol w:w="426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05</w:t>
            </w:r>
          </w:p>
        </w:tc>
        <w:tc>
          <w:tcPr>
            <w:tcW w:w="539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Assist. Financ. Da União Complem. Piso Enfermagem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60.68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511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CUSTEIO - Outros Programas do SUS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60.680,00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Art. 3º -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e Decreto entra em vigor na data da sua publicaçã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GABINETE DO PREFEITO MUNICIPAL DE ANTA GORD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aos 22 dias do mês de setembro de 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Francisco David Frighet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LAIANE MORET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Secretária Municipal da Administraçã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9:00Z</dcterms:created>
  <dc:creator>Sec Fazenda</dc:creator>
  <dc:description/>
  <dc:language>en-US</dc:language>
  <cp:lastModifiedBy>Contabilidade</cp:lastModifiedBy>
  <cp:lastPrinted>2023-09-15T15:44:00Z</cp:lastPrinted>
  <dcterms:modified xsi:type="dcterms:W3CDTF">2023-09-26T14:30:00Z</dcterms:modified>
  <cp:revision>3</cp:revision>
  <dc:subject/>
  <dc:title/>
</cp:coreProperties>
</file>