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CRETO Nº 3.587/2023, de 03 de outubr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left="4111" w:hanging="0"/>
        <w:jc w:val="right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“Abre Crédito Suplementar e dá outras providências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FRANCISCO DAVID FRIGHETTO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refeito Municipal de Anta Gorda, Estado do Rio Grande do Sul, no uso de suas atribuições legais, e de conformidade com a Lei Municipal n. º 2.614 de 19 de dezembro de 202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DECRETA: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ab/>
        <w:tab/>
        <w:tab/>
        <w:t>Art. 1º - Fica o Poder Executivo autorizado a abrir um Crédito Suplementar no Orçamento de 2023 no valor de R$ 106.686,34 (Cento e seis mil e seiscentos e oitenta e seis reais e trinta e quatro centavos) com as seguintes classificações orçamentárias e respectivo recurso vinculad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56.797,54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8.951,19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da Administraçã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72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4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Serviço de Tecnologia da Informação e Comunicação - PJ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13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7.13.392.0440.2.04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Biblioteca Pública Municipal e Espaços Culturai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5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1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8.01.26.782.0600.2.103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Infraestrutura de Tráfego no Interior d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90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6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- Pessoa Fís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3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8.03.23.605.0620.2.112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s Serviços de Abastecimento e Água Potável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560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2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MDE..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1.12.122.0100.2.028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Educação e Conselho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145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5641"/>
        <w:gridCol w:w="426"/>
        <w:gridCol w:w="1279"/>
      </w:tblGrid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RECURSO 4011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PIES..............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45.846,35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1.10.301.0500.2.064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07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3.3.90.39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utros Serviços de Terceiros -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.846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259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2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. Estadual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48.388,80</w:t>
            </w:r>
          </w:p>
        </w:tc>
      </w:tr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RECURSO 4011</w:t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PIES..............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 xml:space="preserve">48.388,80 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2.10.301.0500.2.064</w:t>
            </w:r>
          </w:p>
        </w:tc>
        <w:tc>
          <w:tcPr>
            <w:tcW w:w="73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60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3.3.90.39.00.00.00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.388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6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de Recursos do FNA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.5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400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IGD-Bolsa Família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.5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4.08.244.0550.2.085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 Programa Auxílio Brasil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980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14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Diárias -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O crédito aberto no Artigo 1º deste Decreto será coberto: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a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Redução de Dotação Orçamentári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105.186,34 (Cento e cinco mil e centos e oitenta e seis reais e trinta e quatro centavos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dos seguintes recursos vinculado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56.797,54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56.797,54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da Administração</w:t>
            </w:r>
          </w:p>
        </w:tc>
      </w:tr>
      <w:tr>
        <w:trPr>
          <w:trHeight w:val="80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47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13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8.03.23.605.0620.2.112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s Serviços de Abastecimento e Água Potável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56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723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1.99.999.9999.2.010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erva de Contingencia Recursos Livre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5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9.99.9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Reserva de Contingência e Reserva RPP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.660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259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2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. Estadual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48.388,80</w:t>
            </w:r>
          </w:p>
        </w:tc>
      </w:tr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RECURSO 4011</w:t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PIES..............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 xml:space="preserve">48.388,80 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2.10.301.0500.2.064</w:t>
            </w:r>
          </w:p>
        </w:tc>
        <w:tc>
          <w:tcPr>
            <w:tcW w:w="73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57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3.1.90.04.00.00.00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ntratação por Tempo Determinad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.200,00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58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3.1.90.11.00.00.00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Vencimentos e Vantagens Fixas - Pessoal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.188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o Excesso de Arrecadação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 do Exercício Atual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1.500,00 (Um mil e quinhentos reais) </w:t>
      </w:r>
      <w:r>
        <w:rPr/>
        <w:t>nas seguintes fontes de recurso e respectivos recursos vinculados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60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de Recursos do FNAS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.5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400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IGD-Bolsa Família.............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.5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3º -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e Decreto entra em vigor na data da sua publica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GABINETE DO PREFEITO MUNICIPAL DE ANTA GOR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aos 03 dias do mês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de outubr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LAIANE MORET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Secretária Municipal da Administraçã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16:00Z</dcterms:created>
  <dc:creator>Sec Fazenda</dc:creator>
  <dc:description/>
  <cp:keywords/>
  <dc:language>en-US</dc:language>
  <cp:lastModifiedBy>Contabilidade</cp:lastModifiedBy>
  <cp:lastPrinted>2023-10-06T15:12:00Z</cp:lastPrinted>
  <dcterms:modified xsi:type="dcterms:W3CDTF">2023-10-06T19:22:00Z</dcterms:modified>
  <cp:revision>4</cp:revision>
  <dc:subject/>
  <dc:title/>
</cp:coreProperties>
</file>