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RETO Nº 3.586/2023, de 26 de setembr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  <w:t>Art. 1º -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ica o Poder Executivo autorizado a abrir um Crédito Suplementar no Orçamento de 2023 no valor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e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R$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>199.618,34 (Cento e noventa e nove mil e seiscentos e dezoito reais e trinta e quatro centavos)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04.122.0100.2.006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723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40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erviços de Tecnologia da Informação -_PJ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8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4.01.04.123.0100.2.01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42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1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igações Patron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2.10.122.0100.2.061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a Secretaria Municipal da Saúd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339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1.1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igações Patron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744"/>
        <w:gridCol w:w="5639"/>
        <w:gridCol w:w="8"/>
        <w:gridCol w:w="418"/>
        <w:gridCol w:w="8"/>
        <w:gridCol w:w="1274"/>
      </w:tblGrid>
      <w:tr>
        <w:trPr>
          <w:trHeight w:val="86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91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ASPS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173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1.10.301.0500.2.064</w:t>
            </w:r>
          </w:p>
        </w:tc>
        <w:tc>
          <w:tcPr>
            <w:tcW w:w="7347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298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1.90.11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3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o a Fundo Recursos SUS Governo Feder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9.200,00</w:t>
            </w:r>
          </w:p>
        </w:tc>
      </w:tr>
      <w:tr>
        <w:trPr>
          <w:trHeight w:val="73" w:hRule="atLeast"/>
        </w:trPr>
        <w:tc>
          <w:tcPr>
            <w:tcW w:w="1621" w:type="dxa"/>
            <w:tcBorders/>
            <w:shd w:fill="D9D9D9" w:val="clear"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RECURSO 4500</w:t>
            </w:r>
          </w:p>
        </w:tc>
        <w:tc>
          <w:tcPr>
            <w:tcW w:w="6383" w:type="dxa"/>
            <w:gridSpan w:val="3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ATENÇÃO BÁSICA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9.200,00   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2.10.301.0500.2.068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o Atendimento de Agentes Comunitários de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909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1.90.11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O crédito aberto no Artigo 1º deste Decreto será coberto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Pela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t-BR"/>
        </w:rPr>
        <w:t xml:space="preserve"> R$ 26.618,34 (Vinte e seis mil e nove mil e seiscentos e dezoito reais e trinta e quatro centavos)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190.418,34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190.418,34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3.01.04.122.0100.2.007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vulgação de Atos Oficiais e Institucionais do Poder Executiv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048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utros Serviços de Terceiros -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8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07.04.08.244.0550.2.08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utenção do Fundo Municipal de Assitência Social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434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13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Obrigações Patrona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000,00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625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1.90.9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Indenizações e Restituições Trabalhista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lang w:eastAsia="pt-BR"/>
              </w:rPr>
              <w:t>Transf. Fundo a Fundo Recursos SUS Governo Feder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  <w:lang w:eastAsia="pt-BR"/>
              </w:rPr>
              <w:t>9.200,00</w:t>
            </w:r>
          </w:p>
        </w:tc>
      </w:tr>
      <w:tr>
        <w:trPr>
          <w:trHeight w:val="73" w:hRule="atLeast"/>
        </w:trPr>
        <w:tc>
          <w:tcPr>
            <w:tcW w:w="1621" w:type="dxa"/>
            <w:tcBorders/>
            <w:shd w:fill="D9D9D9" w:val="clear"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RECURSO 4500</w:t>
            </w:r>
          </w:p>
        </w:tc>
        <w:tc>
          <w:tcPr>
            <w:tcW w:w="6383" w:type="dxa"/>
            <w:gridSpan w:val="3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pt-BR"/>
              </w:rPr>
              <w:t>ATENÇÃO BÁSICA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9.200,00   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07.02.10.301.0500.2.064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pt-BR"/>
              </w:rPr>
              <w:t>Manutenção dos Serviços de Atenção Primária em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344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3.1.90.11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.2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b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Pela Previsão de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Excesso de Arrecadação no Exercício Atua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173.000,00 (Cento e setenta e três mil reais) </w:t>
      </w:r>
      <w:r>
        <w:rPr/>
        <w:t>na seguinte fonte de recurso e respectivo recurso vinculado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04"/>
        <w:gridCol w:w="5388"/>
        <w:gridCol w:w="426"/>
        <w:gridCol w:w="1274"/>
      </w:tblGrid>
      <w:tr>
        <w:trPr>
          <w:trHeight w:val="86" w:hRule="atLeast"/>
        </w:trPr>
        <w:tc>
          <w:tcPr>
            <w:tcW w:w="2621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8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4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73.000,00</w:t>
            </w:r>
          </w:p>
        </w:tc>
      </w:tr>
      <w:tr>
        <w:trPr>
          <w:trHeight w:val="86" w:hRule="atLeast"/>
        </w:trPr>
        <w:tc>
          <w:tcPr>
            <w:tcW w:w="16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9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ASPS......................................................................................................</w:t>
            </w:r>
          </w:p>
        </w:tc>
        <w:tc>
          <w:tcPr>
            <w:tcW w:w="4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>173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sz w:val="20"/>
          <w:szCs w:val="20"/>
          <w:lang w:eastAsia="pt-BR"/>
        </w:rPr>
        <w:t>, aos 26 dias do mês de setem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cretária Municipal da Administraçã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33:00Z</dcterms:created>
  <dc:creator>Sec Fazenda</dc:creator>
  <dc:description/>
  <dc:language>en-US</dc:language>
  <cp:lastModifiedBy>Contabilidade</cp:lastModifiedBy>
  <cp:lastPrinted>2023-09-27T16:33:00Z</cp:lastPrinted>
  <dcterms:modified xsi:type="dcterms:W3CDTF">2023-09-27T19:33:00Z</dcterms:modified>
  <cp:revision>3</cp:revision>
  <dc:subject/>
  <dc:title/>
</cp:coreProperties>
</file>