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591/2023, de 24 de outu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664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cs="Arial" w:ascii="Arial" w:hAnsi="Arial"/>
          <w:i/>
          <w:iCs/>
          <w:sz w:val="20"/>
          <w:szCs w:val="20"/>
        </w:rPr>
        <w:t>utoriza a abertura de crédito especial para ampliação, melhoria e reforma da Unidade Básica de Saúde e dá outras providências.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84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 Prefeito Municipal de Anta Gorda, Estado do Rio Grande do Sul, no uso de suas atribuições legais, e de conformidade com a Lei Municipal nº 2.665/2023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e 24 de outubro de 202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º Inclui no ANEXO I-PROGRAMAS, da Lei Municipal nº 2.543/2021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o Plano Plurianual para o quadriênio 2022/2025 e dá outras providências”</w:t>
      </w:r>
      <w:r>
        <w:rPr>
          <w:rFonts w:cs="Arial" w:ascii="Arial" w:hAnsi="Arial"/>
          <w:b/>
          <w:bCs/>
          <w:sz w:val="20"/>
          <w:szCs w:val="20"/>
        </w:rPr>
        <w:t xml:space="preserve">, e no ANEXO III-PROGRAMAS, da Lei Municipal nº 2.608/2022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a Lei de Diretrizes Orçamentárias para o exercício financeiro de 2023, do Município de Anta Gorda e dá outras providências”, a seguinte ação dentro do programa 500 - Atenção Primária em Saúde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18"/>
        <w:gridCol w:w="2268"/>
        <w:gridCol w:w="992"/>
        <w:gridCol w:w="709"/>
        <w:gridCol w:w="850"/>
        <w:gridCol w:w="851"/>
        <w:gridCol w:w="850"/>
        <w:gridCol w:w="851"/>
      </w:tblGrid>
      <w:tr>
        <w:trPr>
          <w:trHeight w:val="9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ÓRGÃO UNIDA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 xml:space="preserve">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IP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, Melhoria e Reforma de UB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m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a Físic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º Fica o Poder Executivo autorizado a abrir Crédito Especial no Orçamento de 2023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300.000,00 (Trezentos mil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"/>
        <w:gridCol w:w="4536"/>
        <w:gridCol w:w="425"/>
        <w:gridCol w:w="1418"/>
      </w:tblGrid>
      <w:tr>
        <w:trPr>
          <w:trHeight w:val="34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0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MUNIC. SAÚDE, MEIO AMB., TRAB., HAB. E ASS.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2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a Saúde Recursos Vinculados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2.1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2.10.301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Básica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2.10.301.05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Primária em Saúde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1.0500.1.007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pliação, Melhoria e Reforma de UBS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621-Transf. Fundo a Fundo Rec. SUS Gov. Estad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82 - </w:t>
            </w: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 projeto tem por finalidade a ampliação, melhoria e reforma da Unidade Básica de Saúde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3º O crédito aberto no artigo anterior desta Lei será coberto, no mesmo valor, pelo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Excesso de Arrecadação da Fonte de Recurso </w:t>
      </w:r>
      <w:r>
        <w:rPr>
          <w:rFonts w:cs="Arial" w:ascii="Arial" w:hAnsi="Arial"/>
          <w:i/>
          <w:sz w:val="20"/>
          <w:szCs w:val="20"/>
        </w:rPr>
        <w:t xml:space="preserve">621-Transferências Fundo a Fundo de Recursos do SUS do Governo Estadual </w:t>
      </w:r>
      <w:r>
        <w:rPr>
          <w:rFonts w:cs="Arial" w:ascii="Arial" w:hAnsi="Arial"/>
          <w:sz w:val="20"/>
          <w:szCs w:val="20"/>
        </w:rPr>
        <w:t>através da Portaria SES 864/23 e seus rendimentos de aplicação financeir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ª Esse Decreto entra em vigor na data de sua publica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24 dias do mês de outubro de 2023.</w:t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bookmarkStart w:id="0" w:name="_Hlk146611207"/>
      <w:r>
        <w:rPr>
          <w:rFonts w:eastAsia="Times New Roman" w:cs="Arial" w:ascii="Arial" w:hAnsi="Arial"/>
          <w:lang w:eastAsia="ar-SA"/>
        </w:rPr>
        <w:t>Registre-se e publique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146611207"/>
      <w:r>
        <w:rPr>
          <w:rFonts w:eastAsia="Times New Roman" w:cs="Arial" w:ascii="Arial" w:hAnsi="Arial"/>
          <w:lang w:eastAsia="ar-SA"/>
        </w:rPr>
        <w:t>Secretária Municipal de Administração</w:t>
      </w:r>
      <w:bookmarkEnd w:id="1"/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985" w:right="113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26:00Z</dcterms:created>
  <dc:creator>Câmara</dc:creator>
  <dc:description/>
  <cp:keywords/>
  <dc:language>en-US</dc:language>
  <cp:lastModifiedBy>Fazenda</cp:lastModifiedBy>
  <cp:lastPrinted>2023-10-24T16:13:00Z</cp:lastPrinted>
  <dcterms:modified xsi:type="dcterms:W3CDTF">2023-10-24T19:14:00Z</dcterms:modified>
  <cp:revision>6</cp:revision>
  <dc:subject/>
  <dc:title/>
</cp:coreProperties>
</file>