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O Nº 3.593/2023, de 26 de outu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ab/>
        <w:tab/>
        <w:tab/>
        <w:t>Art. 1º - Fica o Poder Executivo autorizado a abrir um Crédito Suplementar no Orçamento de 2023 no valor de R$ 297.559,92 (Duzentos e noventa e sete mil e quinhentos e cinqüenta e nove reais e noventa e dois centavos) 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35.05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45.2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5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1.26.782.0600.2.10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Oficina Mecânica e Conservação da Frota Veículos e Máquina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2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RECURSO 002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100.05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6.02.12.122.0100.2.028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Secretaria Municipal da Educação e Conselhos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47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6.01.12.361.0400.2.029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728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0.40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Serviços de Tecnologia da Informação e Comunicação - P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6.02.12.361.0400.2.031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 Transporte Escolar de Alunos de Ensino Fundamental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64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6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utras Despesas Variávei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004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ASPS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89.80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1.10.122.0100.2.061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80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1.13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1.10.301.0500.2.064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300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6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utras Despesas Variávei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1.10.303.0530.2.065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Assistência Farmacêutica Municipal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91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3.32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terial, Bem ou Serviço de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5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erência deo Salário Educaçã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9,91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Salário Educação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9,91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65.0400.2.03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2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2"/>
        <w:gridCol w:w="260"/>
        <w:gridCol w:w="5377"/>
        <w:gridCol w:w="11"/>
        <w:gridCol w:w="415"/>
        <w:gridCol w:w="11"/>
        <w:gridCol w:w="1274"/>
      </w:tblGrid>
      <w:tr>
        <w:trPr>
          <w:trHeight w:val="86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8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 xml:space="preserve">Transf. Fundo a Fundo Recursos SUS Gov. Federal 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9.368,78</w:t>
            </w:r>
          </w:p>
        </w:tc>
      </w:tr>
      <w:tr>
        <w:trPr>
          <w:trHeight w:val="73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CUSTEIO - Atenção Básica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818,78</w:t>
            </w:r>
          </w:p>
        </w:tc>
      </w:tr>
      <w:tr>
        <w:trPr>
          <w:trHeight w:val="91" w:hRule="atLeast"/>
          <w:cantSplit w:val="true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81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4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251,78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4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3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FARMÁCIA BÁSICA FEDERAL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2.550,00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3.0530.2.065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Assistência Farmacêutica Municipal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664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3.32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terial, Bem ou Serviço de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8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297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Convênio/Portarias/Emendas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8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2.10.303.0530.2.06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Assistência Farmacêutica Bás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40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3.3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de Distribuição Gratui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708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Da União Ref. à Comp. Financ. De Rec. Min.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1.311,23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51.311,23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8.23.695.0450.1.010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horia da Infraestrutura Turíst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98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1.26.782.0600.2.10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98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.061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8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Vinculados ao RPPS - Fundo Capitalizaçã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5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P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3.09.122.0900.2.01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Unidade Gestora do RPP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7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 242.998,69 (Duzentos e quarenta e dois mil e novecentos e noventa e oito reais e sessenta e nove centavos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35.05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33.2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3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3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304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Cs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99.999.9999.2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erva de Contingencia Recursos Livr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9.99.9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Reserva de Contingência e Reserva RP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.695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8.0300.2.02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s Atividades dos Serviços de Veterinári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3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e Ações Artísticas e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6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eparação e Escolha das Soberanas do Município e Apoio as suas Atividad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6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7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Tributárias e Contributiv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6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1.26.782.0600.2.10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87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40.4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Contribui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RECURSO 002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5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6.02.12.361.0400.2.029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61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4.4.90.52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004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ASPS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1.80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1.10.122.0100.2.061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79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6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utras Despesas Variáveis 9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5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erência deo Salário Educaçã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9,91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Salário Educação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9,91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65.0400.2.03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5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2"/>
        <w:gridCol w:w="261"/>
        <w:gridCol w:w="5376"/>
        <w:gridCol w:w="14"/>
        <w:gridCol w:w="412"/>
        <w:gridCol w:w="14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 xml:space="preserve">Transf. Fundo a Fundo Recursos SUS Gov. Federal 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7.918,78</w:t>
            </w:r>
          </w:p>
        </w:tc>
      </w:tr>
      <w:tr>
        <w:trPr>
          <w:trHeight w:val="73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CUSTEIO - Atenção Básica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818,78</w:t>
            </w:r>
          </w:p>
        </w:tc>
      </w:tr>
      <w:tr>
        <w:trPr>
          <w:trHeight w:val="91" w:hRule="atLeast"/>
          <w:cantSplit w:val="true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1.0500.2.066</w:t>
            </w:r>
          </w:p>
        </w:tc>
        <w:tc>
          <w:tcPr>
            <w:tcW w:w="7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e Ações Voltadas a Saúde Bucal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4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04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Contratação por Tempo Determinad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418,78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4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82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e Comunicação - PJ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3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FARMÁCIA BÁSICA FEDERAL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1.100,00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3.0530.2.065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a Assistência Farmacêutica Municipal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362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0.32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terial, Bem ou Serviço de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elo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Superávit Financeiro do Exercício Anterior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 52.311,23 (Cinqüenta e dois mil e trezentos e onze reais e vinte e três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708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Da União Ref. à Comp. Financ. De Rec. Min.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1.311,23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51.311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80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Vinculados ao RPPS - Fundo Capitalizaçã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50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PPS.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 2.250,00 (xxx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001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 xml:space="preserve">Transf. Fundo a Fundo Recursos SUS Gov. Federal 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.45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3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FARMÁCIA BÁSICA FEDERAL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1.450,00 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8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297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Convênio/Portarias/Emendas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8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sz w:val="20"/>
          <w:szCs w:val="20"/>
          <w:lang w:eastAsia="pt-BR"/>
        </w:rPr>
        <w:t>, aos 26 dias do mês de outu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a Municipal da Administração</w:t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36:00Z</dcterms:created>
  <dc:creator>Sec Fazenda</dc:creator>
  <dc:description/>
  <cp:keywords/>
  <dc:language>en-US</dc:language>
  <cp:lastModifiedBy>Contabilidade</cp:lastModifiedBy>
  <cp:lastPrinted>2023-10-27T17:36:00Z</cp:lastPrinted>
  <dcterms:modified xsi:type="dcterms:W3CDTF">2023-10-27T20:40:00Z</dcterms:modified>
  <cp:revision>4</cp:revision>
  <dc:subject/>
  <dc:title/>
</cp:coreProperties>
</file>