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CRETO Nº 3.594/2023, de 31 de outubro de 2023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120"/>
        <w:ind w:left="4111" w:hanging="0"/>
        <w:jc w:val="right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“Abre Crédito Suplementar e dá outras providências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FRANCISCO DAVID FRIGHETTO,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Prefeito Municipal de Anta Gorda, Estado do Rio Grande do Sul, no uso de suas atribuições legais, e de conformidade com a Lei Municipal n. º 2.614 de 19 de dezembro de 2022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DECRETA:</w:t>
      </w: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ab/>
        <w:tab/>
        <w:tab/>
        <w:t>Art. 1º - Fica o Poder Executivo autorizado a abrir um Crédito Suplementar no Orçamento de 2023 no valor de R$ 339.965,11 (Trezentos e trinta e nove mil e novecentos e sessenta e cinco reais e onze centavos) com as seguintes classificações orçamentárias e respectivo recurso vinculad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115.378,5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2.01.04.122.0100.2.053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Procuradoria Jurídica do Municípi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252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14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árias - Civi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3.01.04.122.0100.2.006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Secretaria Municipal da Administração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38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14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árias - Civi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8,25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43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.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3.02.24.722.0110.2.011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s Centrais Telefônicas do Interior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60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4.01.04.123.0100.2.016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Secretaria Municipal da Fazenda, Indústria e Comércio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76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14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árias - Civi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3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4.01.04.129.0100.2.052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s Atividades da Administração Tributária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927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8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7.13.392.0440.2.046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Biblioteca pública Municipal e Espaços Culturai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251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83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2.10.122.0100.2.061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Secretaria Municipal da Saúde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338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08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utros Benefícios Assistenciais do Servidor e do Milita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46"/>
        <w:gridCol w:w="426"/>
        <w:gridCol w:w="1275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8.01.26.782.0600.1.015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lhoria da Infraestrutura de Tráfego no Interior do Município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515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.90.51.00.00.0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bras e Instalaçõ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745"/>
        <w:gridCol w:w="260"/>
        <w:gridCol w:w="5379"/>
        <w:gridCol w:w="426"/>
        <w:gridCol w:w="1282"/>
      </w:tblGrid>
      <w:tr>
        <w:trPr>
          <w:trHeight w:val="73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43</w:t>
            </w:r>
          </w:p>
        </w:tc>
        <w:tc>
          <w:tcPr>
            <w:tcW w:w="537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FUNDEB - Compl. da União VAAR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2.000,00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1031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FUNDEB-VAAR........................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2.0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3.12.365.0400.2.033</w:t>
            </w:r>
          </w:p>
        </w:tc>
        <w:tc>
          <w:tcPr>
            <w:tcW w:w="73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e Desenvolvimento do Ensino Infantil em Creches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513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2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12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Fundo a Fundo Recursos SUS Governo Federal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1.5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4502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Vigilância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1.5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2.10.304.0540.2.071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Vigilância Epidemiológica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403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21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Fundo a Fundo Recursos SUS Governo Estado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10.579,61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4300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Nota Fiscal Gaúcha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10.579,61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2.10.303.0530.2.065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Assistência Farmacêutica Básica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990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2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, Bem ou Serviço de Distribuição Gratuit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579,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745"/>
        <w:gridCol w:w="260"/>
        <w:gridCol w:w="5379"/>
        <w:gridCol w:w="426"/>
        <w:gridCol w:w="1282"/>
      </w:tblGrid>
      <w:tr>
        <w:trPr>
          <w:trHeight w:val="73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706</w:t>
            </w:r>
          </w:p>
        </w:tc>
        <w:tc>
          <w:tcPr>
            <w:tcW w:w="537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erência Especial da União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205.000,00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1052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5282/23 Transf. Especial Deputado Bohn Gass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205.0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8.01.26.782.0600.1.015</w:t>
            </w:r>
          </w:p>
        </w:tc>
        <w:tc>
          <w:tcPr>
            <w:tcW w:w="73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lhoria da Infraestrutura de Tráfego no Interior do Municípi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991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.90.51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bras e Instalaçõ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75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Contrib. de Interv. no Domínio Econômico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4.51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1300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CIDE..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4.51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8.01.26.782.0600.2.103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Infraestrutura de Tráfego no Interior do Municípi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529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5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Art. 2º -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O crédito aberto no Artigo 1º deste Decreto será coberto: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>a) Pela Redução de Dotação Orçamentária no valor de R$ 52.385,50 (Cinqüenta e dois mil e trezentos e setenta e oito reais e cinqüenta centavos) dos seguintes recursos vinculados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45.378,5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45.378,5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2.01.04.122.0100.2.053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Procuradoria Jurídica do Municípi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678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terial de Consumo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,67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333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40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Serviços de Tecnologia da Informação e Comunicação - PJ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351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92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Despesas de Exercícios Anteriore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7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highlight w:val="yellow"/>
        </w:rPr>
      </w:pPr>
      <w:r>
        <w:rPr>
          <w:rFonts w:cs="Arial" w:ascii="Arial" w:hAnsi="Arial"/>
          <w:color w:val="000000"/>
          <w:sz w:val="16"/>
          <w:highlight w:val="yellow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3.01.04.122.0100.2.006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Secretaria Municipal da Administração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34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.90.11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Vencimentos e Vantagens Fixas - Pessoal Civi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.000,00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33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08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utros Benefícios Assistenciais do Servidor e do Milita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8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highlight w:val="yellow"/>
        </w:rPr>
      </w:pPr>
      <w:r>
        <w:rPr>
          <w:rFonts w:cs="Arial" w:ascii="Arial" w:hAnsi="Arial"/>
          <w:color w:val="000000"/>
          <w:sz w:val="16"/>
          <w:highlight w:val="yellow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3.02.24.722.0110.2.011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s Centrais Telefônicas do Interior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62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Equipamentos e Material Perman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highlight w:val="yellow"/>
        </w:rPr>
      </w:pPr>
      <w:r>
        <w:rPr>
          <w:rFonts w:cs="Arial" w:ascii="Arial" w:hAnsi="Arial"/>
          <w:color w:val="000000"/>
          <w:sz w:val="16"/>
          <w:highlight w:val="yellow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4.01.04.123.0100.2.016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Secretaria Municipal da Fazenda, Indústria e Comércio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75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.91.13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brigações Patronai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300,00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79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3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Passagens e Despesas com Locomoçã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3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highlight w:val="yellow"/>
        </w:rPr>
      </w:pPr>
      <w:r>
        <w:rPr>
          <w:rFonts w:cs="Arial" w:ascii="Arial" w:hAnsi="Arial"/>
          <w:color w:val="000000"/>
          <w:sz w:val="16"/>
          <w:highlight w:val="yellow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4.01.04.129.0100.2.052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s Atividades da Administração Tributária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933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quipamentos e Material Perman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8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highlight w:val="yellow"/>
        </w:rPr>
      </w:pPr>
      <w:r>
        <w:rPr>
          <w:rFonts w:cs="Arial" w:ascii="Arial" w:hAnsi="Arial"/>
          <w:color w:val="000000"/>
          <w:sz w:val="16"/>
          <w:highlight w:val="yellow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7.13.392.0440.2.049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paração e Escolha das Soberanas do Município e Apoio as suas Atividade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262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83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highlight w:val="yellow"/>
        </w:rPr>
      </w:pPr>
      <w:r>
        <w:rPr>
          <w:rFonts w:cs="Arial" w:ascii="Arial" w:hAnsi="Arial"/>
          <w:color w:val="000000"/>
          <w:sz w:val="16"/>
          <w:highlight w:val="yellow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4.08.244.0550.2.083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 Fundo Municipal da Assistência Social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431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.90.04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Contratação por Tempo Determinad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highlight w:val="yellow"/>
        </w:rPr>
      </w:pPr>
      <w:r>
        <w:rPr>
          <w:rFonts w:cs="Arial" w:ascii="Arial" w:hAnsi="Arial"/>
          <w:color w:val="000000"/>
          <w:sz w:val="18"/>
          <w:highlight w:val="yellow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Fundo a Fundo Recursos SUS Governo Federal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1.5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4502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Vigilância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1.5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2.10.304.0540.2.073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Vigilância  Sanitária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707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 de Consum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highlight w:val="yellow"/>
        </w:rPr>
      </w:pPr>
      <w:r>
        <w:rPr>
          <w:rFonts w:cs="Arial" w:ascii="Arial" w:hAnsi="Arial"/>
          <w:color w:val="000000"/>
          <w:sz w:val="16"/>
          <w:highlight w:val="yellow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75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Contrib. de Interv. no Domínio Econômico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4.51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1300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CIDE..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4.51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8.01.26.782.0600.1.015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lhoria da Infraestrutura de Tráfego no Interior do Municípi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514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.90.51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bras e Instalaçõe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510,00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b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Pelo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Superávit Financeiro do Exercício Anterior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70.000,00 (setenta mil reais) </w:t>
      </w:r>
      <w:r>
        <w:rPr/>
        <w:t>na seguinte fonte de recurso e respectivo recurso vinculado:</w:t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03"/>
        <w:gridCol w:w="5390"/>
        <w:gridCol w:w="426"/>
        <w:gridCol w:w="1271"/>
      </w:tblGrid>
      <w:tr>
        <w:trPr>
          <w:trHeight w:val="86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70.0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7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Pelo Excesso de Arrecadação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 do Exercício Atual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217.579,61 (Duzentos e dezessete mil e quinhentos e setenta e nove reais e sessenta e um centavos) </w:t>
      </w:r>
      <w:r>
        <w:rPr/>
        <w:t>nas seguintes fontes de recurso e respectivos recursos vinculados:</w:t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005"/>
        <w:gridCol w:w="5379"/>
        <w:gridCol w:w="426"/>
        <w:gridCol w:w="1282"/>
      </w:tblGrid>
      <w:tr>
        <w:trPr>
          <w:trHeight w:val="73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43</w:t>
            </w:r>
          </w:p>
        </w:tc>
        <w:tc>
          <w:tcPr>
            <w:tcW w:w="537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FUNDEB - Compl. da União VAAR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2.000,00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1031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FUNDEB-VAAR........................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2.000,00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16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16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03"/>
        <w:gridCol w:w="5390"/>
        <w:gridCol w:w="426"/>
        <w:gridCol w:w="1271"/>
      </w:tblGrid>
      <w:tr>
        <w:trPr>
          <w:trHeight w:val="86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21</w:t>
            </w:r>
          </w:p>
        </w:tc>
        <w:tc>
          <w:tcPr>
            <w:tcW w:w="539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Fundo a Fundo Recursos SUS Governo Estado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10.579,61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4300</w:t>
            </w:r>
          </w:p>
        </w:tc>
        <w:tc>
          <w:tcPr>
            <w:tcW w:w="6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Nota Fiscal Gaúcha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10.579,61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16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16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005"/>
        <w:gridCol w:w="5379"/>
        <w:gridCol w:w="426"/>
        <w:gridCol w:w="1282"/>
      </w:tblGrid>
      <w:tr>
        <w:trPr>
          <w:trHeight w:val="73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706</w:t>
            </w:r>
          </w:p>
        </w:tc>
        <w:tc>
          <w:tcPr>
            <w:tcW w:w="537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erência Especial da União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82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205.000,00</w:t>
            </w:r>
          </w:p>
        </w:tc>
      </w:tr>
      <w:tr>
        <w:trPr>
          <w:trHeight w:val="73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1052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5282/23 Transf. Especial Deputado Bohn Gass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205.000,00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Art. 3º -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e Decreto entra em vigor na data da sua publicaçã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GABINETE DO PREFEITO MUNICIPAL DE ANTA GORD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aos 31 dias do mês de outubro de 202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Francisco David Frighet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LAIANE MORET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cretária Municipal da Administração</w:t>
      </w:r>
    </w:p>
    <w:sectPr>
      <w:type w:val="nextPage"/>
      <w:pgSz w:w="12240" w:h="15840"/>
      <w:pgMar w:left="1701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40:00Z</dcterms:created>
  <dc:creator>Sec Fazenda</dc:creator>
  <dc:description/>
  <dc:language>en-US</dc:language>
  <cp:lastModifiedBy>Contabilidade</cp:lastModifiedBy>
  <cp:lastPrinted>2023-11-07T08:27:00Z</cp:lastPrinted>
  <dcterms:modified xsi:type="dcterms:W3CDTF">2023-11-07T19:40:00Z</dcterms:modified>
  <cp:revision>3</cp:revision>
  <dc:subject/>
  <dc:title/>
</cp:coreProperties>
</file>