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3597, DE 14 de Novembro de 2023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Abre créditos suplementares no valor de R$ 128.934,6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cento e vinte e oito mil, novecentos e trinta e quatro reais e sessenta centavos).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iCs/>
          <w:sz w:val="24"/>
          <w:szCs w:val="24"/>
          <w:lang w:eastAsia="pt-BR"/>
        </w:rPr>
      </w:pPr>
      <w:r>
        <w:rPr>
          <w:b/>
          <w:i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ab/>
        <w:tab/>
        <w:tab/>
        <w:t>FRANCISCO DAVID FRIGHETTO,</w:t>
      </w:r>
      <w:r>
        <w:rPr>
          <w:sz w:val="24"/>
          <w:szCs w:val="24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ão abertos créditos suplementares no montante de R$ 128.934,60 (cento e vinte e oito mil, novecentos e trinta e quatro reais e sessenta centavos) assim especificad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378"/>
        <w:gridCol w:w="1417"/>
      </w:tblGrid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ÉDITO SUPLEMENT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SUPERAV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6.782.0600.210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a Infraestrutura de Tráfego no Interior do Municíp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27 - 3.3.3.90.3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50.000,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.301.0500.206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os Serviços da Atenção Primária em Saú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PSF Est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48 - 3.3.3.90.3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.000,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4.122.0100.200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a Secretaria da Administr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s de Alienação de Bens/Ativos - Administração Dire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Alienacao de Bens -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60 - 3.4.4.90.5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.748,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Departamento da Indústria e Comé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2.661.0200.001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centivo a Emissão de Notas Fisc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19 - 3.3.3.90.3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37,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8.244.0550.208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e Programas de Proteção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Transferência de Recursos do Fundo Nacional de Assistência Social - FN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GD - Bolsa Famíl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20 - 3.3.3.90.3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.368,5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da Administr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4.122.0100.200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a Secretaria da Administr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05 - 3.3.1.90.9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.088,7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0.606.0100.201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10 - 3.3.1.90.9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6.772,8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. DE EDUCACAO E 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Dep. Ensino Fundam. MDE Art. 212 CF/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.361.0400.202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Fundam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13 - 3.3.1.90.9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290,7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.365.0400.203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e Desenvolvimento do Ensino Infantil em Pre Esc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15 - 3.3.1.90.9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81,1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DE OBRAS E VIACA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Departamento de Transpor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6.782.0100.209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e Obras e Vi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28 - 3.3.1.90.9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DENIZAÇÕES E RESTITUIÇÕES TRABALHIST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9.560,4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OPERAÇÃO E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Operação E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8.846.0000.00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stituições de Saldos de Transferências Recebidas de outros Entes da Feder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Outras Transferências de Convênios ou Instrumentos Congêneres dos Est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POÇO TUBULAR LINHA SÃO BR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76 - 3.4.4.30.9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NDENIZAÇÕES E RESTITUI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4.087,1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.304.0540.207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a Vigilância Epidemiológ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EPIDEMIOLOGIA Est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52 - 3.3.3.90.3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000,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OTAL DE CRÉDITO SUPLEMENTAR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 128.934,60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</w:t>
      </w:r>
      <w:r>
        <w:rPr>
          <w:b/>
          <w:strike/>
          <w:sz w:val="24"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Os créditos de que trata o artigo anterior serão cobertos com a seguinte redução orçamentária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378"/>
        <w:gridCol w:w="1417"/>
      </w:tblGrid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DUÇÃO DE CRÉDI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REDU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FAZENDA IND E 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4.123.0100.201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a Secretaria Municipal da Fazenda, Indústria e Comér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5 - 3.3.1.91.1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1.197,2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8 - 3.3.3.90.3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237,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8.244.0550.208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o Fundo Municipal de Assistência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s não Vinculados de Impos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Recurso Liv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31 - 3.3.1.90.0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15.296,7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.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retaria Municipal da Agricult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0.605.0300.100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Perfuração de Poços Artesianos e Implantação de Novas Redes Dágu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Outras Transferências de Convênios ou Instrumentos Congêneres dos Est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POÇO TUBULAR LINHA SÃO BR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86 - 3.4.4.90.5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4.087,1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SEC MUN SAUDE MEIO AMB TRAB HAB E AS SO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Fundo Municipal de As.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8.244.0550.208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e Programas de Proteção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Transferência de Recursos do Fundo Nacional de Assistência Social - FN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IGD - Bolsa Famíl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42 - 3.4.4.90.5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7.368,5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Fundo Municipal da Saude Rec. Vin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.304.0540.207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nutenção da Vigilância Epidemiológ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Transferências Fundo a Fundo de Recursos do SUS provenientes do Governo Estadu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EPIDEMIOLOGIA Esta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53 - 3.3.3.90.3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MATERIAL, BEM OU SERVIÇO PARA DISTRIBUIÇÃO GRATUI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3.000,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OTAL DE REDUÇÃO DE CRÉDITO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$ 71.186,60</w:t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  <w:lang w:eastAsia="pt-BR"/>
        </w:rPr>
        <w:t>ANTA GORDA</w:t>
      </w:r>
      <w:r>
        <w:rPr>
          <w:sz w:val="24"/>
          <w:szCs w:val="24"/>
          <w:lang w:eastAsia="pt-BR"/>
        </w:rPr>
        <w:t>, aos 14 dias do mês de novembro de 2023.</w:t>
      </w:r>
    </w:p>
    <w:p>
      <w:pPr>
        <w:pStyle w:val="Normal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Francisco David Frighetto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Prefeito Municipal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Registre-se e publique-se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ata supra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LAIANE MORETTO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Secretária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w:t>________________________________________________________________________________________________________</w:t>
    </w:r>
  </w:p>
  <w:p>
    <w:pPr>
      <w:pStyle w:val="Normal"/>
      <w:ind w:left="-85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851" w:right="-71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Padre Hermínio Catelli, 659 - CEP 95.980-000 - Fone (051) 3756 1149 – E-mail: oficialdegabinete@antagorda-rs.com.br - ANTA GORDA - R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04850" cy="704850"/>
          <wp:effectExtent l="0" t="0" r="0" b="0"/>
          <wp:docPr id="1" name="brazao_bor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zao_bor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unicípio de Anta Gorda</w:t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i/>
      <w:iCs/>
      <w:kern w:val="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Ttulo7Char">
    <w:name w:val="Título 7 Char"/>
    <w:basedOn w:val="Fontepargpadr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suppressAutoHyphens w:val="true"/>
      <w:bidi w:val="0"/>
    </w:pPr>
    <w:rPr>
      <w:rFonts w:ascii="SansSerif;Arial" w:hAnsi="SansSerif;Arial" w:eastAsia="SansSerif;Arial" w:cs="SansSerif;Arial"/>
      <w:color w:val="000000"/>
      <w:kern w:val="2"/>
      <w:sz w:val="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0:00Z</dcterms:created>
  <dc:creator>Contabil</dc:creator>
  <dc:description/>
  <cp:keywords/>
  <dc:language>en-US</dc:language>
  <cp:lastModifiedBy>Contabilidade</cp:lastModifiedBy>
  <cp:lastPrinted>2019-02-15T11:05:00Z</cp:lastPrinted>
  <dcterms:modified xsi:type="dcterms:W3CDTF">2023-11-17T18:58:00Z</dcterms:modified>
  <cp:revision>3</cp:revision>
  <dc:subject/>
  <dc:title>DECRETO No</dc:title>
</cp:coreProperties>
</file>