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4"/>
          <w:szCs w:val="24"/>
        </w:rPr>
        <w:t>DECRETO N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 3599, DE 22 de Novembro de 2023. </w:t>
      </w:r>
    </w:p>
    <w:p>
      <w:pPr>
        <w:pStyle w:val="Normal"/>
        <w:ind w:left="424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b/>
          <w:i/>
          <w:color w:val="000000"/>
          <w:sz w:val="24"/>
          <w:szCs w:val="24"/>
        </w:rPr>
        <w:t xml:space="preserve">Abre créditos suplementares no valor de R$ 295.604,87 (duzentos e noventa e cinco mil, seiscentos e quatro reais e oitenta e sete centavos). </w:t>
      </w:r>
    </w:p>
    <w:p>
      <w:pPr>
        <w:pStyle w:val="Normal"/>
        <w:ind w:left="45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ab/>
        <w:t xml:space="preserve">FRANCISCO DAVID FRIGUETTO, </w:t>
      </w:r>
      <w:r>
        <w:rPr>
          <w:color w:val="000000"/>
          <w:sz w:val="24"/>
          <w:szCs w:val="24"/>
        </w:rPr>
        <w:t>Prefeito Municipal de Anta Gorda-RS, no uso de suas atribuições legais e em conformidade com a Lei n.º 2.614 de 19 de dezembro de 2022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DECRETA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1</w:t>
      </w:r>
      <w:r>
        <w:rPr>
          <w:b/>
          <w:strike/>
          <w:color w:val="000000"/>
          <w:sz w:val="24"/>
          <w:szCs w:val="24"/>
        </w:rPr>
        <w:t>º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São abertos créditos suplementares no montante de R$ 295.604,87 (duzentos e noventa e cinco mil, seiscentos e quatro reais e oitenta e sete centavos) assim especificados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661"/>
        <w:gridCol w:w="1277"/>
      </w:tblGrid>
      <w:tr>
        <w:trPr/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RÉDITO SUPLEMENTA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- EXCESSO DE ARRECADAÇÃ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. DE EDUCACAO E CULTUR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. Ensino Fundam. Recursos FUNDEB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65.0400.2033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e Desenvolvimento do Ensino Infantil em CRECH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ências do FUNDEB - Complementação da União - VAA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EB - VAA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- 3.3.3.90.3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66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 MUN SAUDE MEIO AMB TRAB HAB E AS SO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Municipal da Saude Rec. Vinculad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2.0100.206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a Secretaria Municipal da Saúd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de Alienação de Bens/Ativos - Administração Diret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en. Bens Adq. c/ Rec. SAÚD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1 - 3.4.4.90.5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AMENTOS E MATERIAL PERMANEN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.1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REDUÇÃ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E DO PREFEIT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e do Prefeit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2.0100.2003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as Atividades do Gabinete do Prefeit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- 3.3.3.90.3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, BEM OU SERVIÇO PARA DISTRIBUIÇÃO GRATUIT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3.466,7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DA ADMINISTRACA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da Administraca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2.0100.200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a Secretaria da Administraçã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- 3.3.3.90.3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DE TERCEIROS - PESSOA JURÍDIC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4.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. AGRICULTUR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da Agricultur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606.0100.201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a Secretaria Municipal da Agricultur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- 3.3.3.90.3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606.0300.202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os Serviços da Patrulha Agrícol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 - 3.3.3.90.3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30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- 3.3.3.90.3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DE TERCEIROS - PESSOA JURÍDIC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0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. DE EDUCACAO E CULTUR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. Ensino Fundam. MDE Art. 212 CF/8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61.0400.203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o Transporte Escolar de Alunos de Ensino Fundamenta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 - 3.3.3.90.3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DE TERCEIROS - PESSOA JURÍDIC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32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Niveis de Ensin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62.0420.204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o Transporte Escolar de Alunos de Ensino Médi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 - 3.3.3.90.3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DE TERCEIROS - PESSOA JURÍDIC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34.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Cultura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92.0440.204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a Biblioteca Pública Municipal e Espaços Culturai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 - 3.3.3.90.3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606,1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 MUN SAUDE MEIO AMB TRAB HAB E AS SO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Municipal da Saude Recursos ASP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01.0500.206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os Serviços da Atenção Primária em Saúd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 - 3.3.3.90.1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ÁRIAS - CIVI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5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Municipal da Saude Rec. Vinculad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01.0500.206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os Serviços da Atenção Primária em Saúd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ências Fundo a Fundo de Recursos do SUS provenientes do Governo Federal - Bloco de Manutenção das Ações e Serviços Públicos de Saúd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TEIO-Atenção Básic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 - 3.4.4.90.5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AMENTOS E MATERIAL PERMANEN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454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ências Fundo a Fundo de Recursos do SUS provenientes do Governo Estadua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-Incentivo a Atenção Básic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 - 3.3.3.90.3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DE TERCEIROS - PESSOA JURÍDIC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lho Tutela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2.0100.209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o Conselho Tutela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 - 3.4.4.90.5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AMENTOS E MATERIAL PERMANEN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.62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DE OBRAS E VIACA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de Transpor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82.0100.209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a Secretaria Municipal de Obras e Viaçã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 - 3.4.4.90.5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AMENTOS E MATERIAL PERMANEN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3.615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82.0600.210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a Oficina Mecânica e Conservação da Frota de Veículos e Máquina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 - 3.3.3.90.3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DE TERCEIROS - PESSOA JURÍDIC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4.02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82.0600.2103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a Infraestrutura de Tráfego no Interior do Municípi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 - 3.3.3.90.3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DE TERCEIROS - PESSOA JURÍDIC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40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82.0100.209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a Secretaria Municipal de Obras e Viaçã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 - 3.3.1.90.9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NIZAÇÕES E RESTITUIÇÕES TRABALHISTA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6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. DE EDUCACAO E CULTUR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. Ensino Fundam. MDE Art. 212 CF/8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65.0400.2035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o Transporte Escolar do Ensino Infantil em CRECH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- 3.3.3.90.3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DE TERCEIROS - PESSOA JURÍDIC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4.1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DE OBRAS E VIACA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de Transpor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82.0600.2103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a Infraestrutura de Tráfego no Interior do Municípi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 - 3.3.3.90.3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DE TERCEIROS - PESSOA FÍSIC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6.06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. DE EDUCACAO E CULTUR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. Ensino Fundam. Recursos Vinculad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65.0400.203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e Desenvolvimento do Ensino Infantil em Pre Escol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- 3.3.3.90.3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887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 MUN SAUDE MEIO AMB TRAB HAB E AS SO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de Meio Ambien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542.0560.209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o Departamento do Meio Ambien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Recursos não Vinculad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- 3.3.3.90.3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DE TERCEIROS - PESSOA JURÍDIC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 DE CRÉDITO SUPLEMENTAR: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R$ 295.604,87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73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color w:val="000000"/>
          <w:sz w:val="24"/>
        </w:rPr>
        <w:t>Art. 2</w:t>
      </w:r>
      <w:r>
        <w:rPr>
          <w:b/>
          <w:strike/>
          <w:color w:val="000000"/>
          <w:sz w:val="24"/>
        </w:rPr>
        <w:t>º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Os créditos de que trata o artigo anterior serão cobertos com a seguinte redução orçamentária:</w:t>
      </w:r>
    </w:p>
    <w:p>
      <w:pPr>
        <w:pStyle w:val="Normal"/>
        <w:ind w:firstLine="141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661"/>
        <w:gridCol w:w="1417"/>
      </w:tblGrid>
      <w:tr>
        <w:trPr/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DUÇÃO DE CRÉDI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REDU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E DO PREFEI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e do Prefei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2.0100.2003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as Atividades do Gabinete do Prefei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- 3.3.3.90.1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ÁRIAS - CIV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70,9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- 3.3.3.90.33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AGENS E DESPESAS COM LOCOMO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3.395,7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DA ADMINISTRACA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da Administraca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2.0100.200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ulgação de Atos Oficiais e Institucionais do Poder Executiv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- 3.3.3.90.3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DE TERCEIROS - PESSOA JURÍD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4.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 MUN SAUDE MEIO AMB TRAB HAB E AS SO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Municipal da Saude Rec. Vincul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2.0100.206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a Secretaria Municipal da Saú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ências Fundo a Fundo de Recursos do SUS provenientes do Governo Federal - Bloco de Manutenção das Ações e Serviços Públicos de Saú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TEIO-Atenção Bás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- 3.3.3.90.4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S DE TECNOLOGIA DA INFORMAÇÃO E COMUNICAÇÃO - P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3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FAZENDA IND E 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da Fazen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3.0100.201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a Secretaria Municipal da Fazenda, Indústria e Comérc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- 3.3.1.91.13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ÇÕES PATRON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6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- 3.3.3.90.4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ÍLIO-ALIMENT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2.7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. AGRI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da Agri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606.0300.202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o Programa Troca Troca de Sementes e Distribuição de Calcár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- 3.3.3.90.3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, BEM OU SERVIÇO PARA DISTRIBUIÇÃO GRATUI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608.0300.202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as Atividades dos Serviços de Veteriná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- 3.3.3.90.4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ÍLIO-ALIMENT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414,3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606.0300.1005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parelhamento da Patrulha Agríc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- 3.4.4.90.5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AMENTOS E MATERIAL PERMAN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40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. DE EDUCACAO E 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. Ensino Fundam. MDE Art. 212 CF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61.0400.202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e Desenvolvimento do Ensino Fundamen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 - 3.3.1.90.0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TAÇÃO POR TEMPO DETERMINA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25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 - 3.3.1.90.1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CIMENTOS E VANTAGENS FIXAS - PESSOAL CIV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64.393,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 - 3.3.3.90.93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NIZAÇÕES E RESTITUIÇÕ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2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 - 3.4.4.90.5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AMENTOS E MATERIAL PERMAN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14,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61.0400.203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o Transporte Escolar de Alunos de Ensino Fundamen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 - 3.3.3.90.3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1.573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65.0400.100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liação, Melhoria e Reforma de Escola Municipal de Educação Infant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 - 3.4.4.90.5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AMENTOS E MATERIAL PERMAN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2.31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65.0400.203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e Desenvolvimento do Ensino Infantil em Pre Esc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 - 3.4.4.90.5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AMENTOS E MATERIAL PERMAN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451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65.0400.203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o Transporte Escolar de Alunos de Ensino Infantil em Pre Esc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 - 3.3.3.90.3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DE TERCEIROS - PESSOA JURÍD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5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Niveis de Ensi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64.0410.2043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peração a Entidade Educaci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 - 3.3.3.90.3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 - 3.3.3.90.4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S DE TECNOLOGIA DA INFORMAÇÃO E COMUNICAÇÃO - P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76,6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. Ensino Fundam. Recursos Vincul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06.0400.203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ponibilização de Alimentação Escolar para o Ensino Fundamen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- 3.3.3.90.3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7.723,8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Niveis de Ensi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64.0410.2043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peração a Entidade Educaci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 - 3.3.3.90.3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DE TERCEIROS - PESSOA JURÍD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.54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 MUN SAUDE MEIO AMB TRAB HAB E AS SO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Municipal da Saude Rec. Vincul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01.0500.206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os Serviços da Atenção Primária em Saú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ências Fundo a Fundo de Recursos do SUS provenientes do Governo Estadu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-Incentivo a Atenção Bás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 - 3.3.1.90.0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TAÇÃO POR TEMPO DETERMINA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Municipal de As. So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44.0550.2083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o Fundo Municipal de Assistência So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 - 3.3.3.90.4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ÍLIO-ALIMENT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.62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DE OBRAS E VIACA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de Transpor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82.0100.209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a Secretaria Municipal de Obras e Vi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 - 3.3.3.90.3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DE TERCEIROS - PESSOA JURÍD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3.615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s de Servicos Urban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51.0610.2105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e Vias e Logradouros Urbanos, Passeios, Abrigos e Pont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Recursos não Vincul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 - 3.3.3.90.3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DE TERCEIROS - PESSOA JURÍD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3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52.0610.210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os Serviços de Coleta e Destinação do Lixo e Limpeza Públ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 - 3.3.3.90.3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52.0610.2108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a Iluminação Públ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 - 3.3.3.90.3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DE TERCEIROS - PESSOA JURÍD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40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52.0610.210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o Cemitério Municipal e Casa Mortuária Municip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Recursos não Vincul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 - 3.4.4.90.5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AMENTOS E MATERIAL PERMAN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7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512.0610.101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ção, Ampliação e Canalização de Redes de Esgoto Pluv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Recursos não Vincul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 - 3.4.4.90.5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AS E INSTALAÇÕ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512.0610.211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o Sistema de Esgoto Pluv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Recursos não Vincul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 - 3.3.3.90.3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DE TERCEIROS - PESSOA JURÍD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36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FAZENDA IND E 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da Indústria e Comérc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661.0200.1018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cução de Melhorias no Distrito Industr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2 - 3.4.4.90.5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AS E INSTALAÇÕ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828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DE OBRAS E VIACA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de Transpor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82.0600.210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a Oficina Mecânica e Conservação da Frota de Veículos e Máquin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3 - 3.4.4.90.5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AMENTOS E MATERIAL PERMAN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4.02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FAZENDA IND E 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da Indústria e Comérc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661.0200.1018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cução de Melhorias no Distrito Industr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4 - 3.4.4.90.5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AMENTOS E MATERIAL PERMAN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59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. DE EDUCACAO E 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. Ensino Fundam. Recursos Vincul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06.0400.204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ponibilização de Alimentação Escolar para o Ensino Infantil em Pre Esc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 - 3.3.3.90.3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4.532,0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 MUN SAUDE MEIO AMB TRAB HAB E AS SO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Municipal da Saude Recursos ASP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01.0500.206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o Atendimento Ambulatorial e Domiciliar da Saúde da Famíl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 - 3.3.1.90.9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NIZAÇÕES E RESTITUIÇÕES TRABALHIST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5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. DE EDUCACAO E 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. Ensino Fundam. Recursos Vincul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06.0400.203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ponibilização de Alimentação Escolar para o Ensino Infantil em Crech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 - 3.3.3.90.3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0.609,2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 MUN SAUDE MEIO AMB TRAB HAB E AS SO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Municipal da Saude Rec. Vincul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01.0500.206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os Serviços da Atenção Primária em Saú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ências Fundo a Fundo de Recursos do SUS provenientes do Governo Federal - Bloco de Manutenção das Ações e Serviços Públicos de Saú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TEIO-Atenção Bás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 - 3.3.3.90.1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ÁRIAS - CIV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54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. DE EDUCACAO E 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e do Secretar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2.0100.2028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a Secretaria Municipal da Educação e Conselh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7 - 3.3.3.90.4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S DE TECNOLOGIA DA INFORMAÇÃO E COMUNICAÇÃO - P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.649,2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. Ensino Fundam. MDE Art. 212 CF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67.0400.205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as Atividades de Educação E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 - 3.3.1.90.0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TAÇÃO POR TEMPO DETERMINA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3.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 - 3.3.1.90.13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ÇÕES PATRON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 - 3.3.1.90.9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NIZAÇÕES E RESTITUIÇÕES TRABALHIST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3.505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6 - 3.3.3.90.3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2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61.0400.203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o Transporte Escolar de Alunos de Ensino Fundamen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 - 3.3.3.90.4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ÇÕES TRIBUTÁRIAS E CONTRIBUTIV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2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67.0400.205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as Atividades de Educação E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7 - 3.3.3.90.3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DE TERCEIROS - PESSOA JURÍD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2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 - 3.3.3.90.4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ÍLIO-ALIMENT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.93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 - 3.3.3.90.9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65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 - 3.4.4.90.5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AMENTOS E MATERIAL PERMAN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61.0400.202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e Desenvolvimento do Ensino Fundamen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 - 3.3.3.90.9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.649,2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65.0400.203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e Desenvolvimento do Ensino Infantil em Pre Esc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7 - 3.3.3.90.9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725,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 MUN SAUDE MEIO AMB TRAB HAB E AS SO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Municipal da Saude Rec. Vincul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2.0100.206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a Secretaria Municipal da Saú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ências Fundo a Fundo de Recursos do SUS provenientes do Governo Federal - Bloco de Manutenção das Ações e Serviços Públicos de Saú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TEIO-Atenção Bás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2 - 3.3.3.90.4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ÍLIO-ALIMENT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. DE EDUCACAO E 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de Esporte e Laz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812.0430.204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e Incentivo ao Desporto e ao Laz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2 - 3.3.3.90.4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IGAÇÕES TRIBUTÁRIAS E CONTRIBUTIV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5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FAZENDA IND E 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da Fazen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9.0100.205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as Atividades de Administração Tributá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- 3.3.3.90.35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S DE CONSULTO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. DE EDUCACAO E 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. Ensino Fundam. MDE Art. 212 CF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61.0400.203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o Transporte Escolar de Alunos de Ensino Fundamen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- 3.3.3.90.9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35,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de Esporte e Laz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812.0430.204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e Incentivo ao Desporto e ao Laz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6 - 3.3.3.90.9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PESAS DE EXERCÍCIOS ANTERI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2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FAZENDA IND E 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Municipal da Fazen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9.0100.205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as Atividades de Administração Tributá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3 - 3.3.1.90.16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 DESPESAS VARIÁVEIS - PESSOAL CIV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6 - 3.3.3.90.1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ÁRIAS - CIV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 - 3.3.3.90.39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DE TERCEIROS - PESSOA JURÍD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2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9 - 3.3.3.90.4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S DE TECNOLOGIA DA INFORMAÇÃO E COMUNICAÇÃO - P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2.669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2 - 3.3.3.90.93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NIZAÇÕES E RESTITUIÇÕ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3 - 3.4.4.90.5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AMENTOS E MATERIAL PERMAN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571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 MUN SAUDE MEIO AMB TRAB HAB E AS SO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de Meio Ambi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542.0560.209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tenção do Departamento do Meio Ambi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Recursos não Vincul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4 - 3.4.4.90.52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AMENTOS E MATERIAL PERMAN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 DE REDUÇÃO DE CRÉDITO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R$ 293.844,87</w:t>
            </w:r>
          </w:p>
        </w:tc>
      </w:tr>
    </w:tbl>
    <w:p>
      <w:pPr>
        <w:pStyle w:val="Normal"/>
        <w:ind w:firstLine="141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3</w:t>
      </w:r>
      <w:r>
        <w:rPr>
          <w:b/>
          <w:strike/>
          <w:color w:val="000000"/>
          <w:sz w:val="24"/>
          <w:szCs w:val="24"/>
        </w:rPr>
        <w:t>º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4"/>
        </w:rPr>
        <w:t>GABINETE DO PREFEITO MUNICIPAL DE ANTA GORDA</w:t>
      </w:r>
      <w:r>
        <w:rPr>
          <w:color w:val="000000"/>
          <w:sz w:val="22"/>
          <w:szCs w:val="24"/>
        </w:rPr>
        <w:t>, 22 de Novembro de 20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RANCISCO DAVID FRIGHETT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  <w:t>Registre-se e publique-se</w:t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  <w:t>Data supra</w:t>
      </w:r>
    </w:p>
    <w:p>
      <w:pPr>
        <w:pStyle w:val="Normal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LAIANE MORETTO</w:t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Secretária Municipal da Administraçã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ansSerif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MPTYCELLSTYLE">
    <w:name w:val="EMPTY_CELL_STYLE"/>
    <w:qFormat/>
    <w:pPr>
      <w:widowControl/>
      <w:suppressAutoHyphens w:val="true"/>
      <w:bidi w:val="0"/>
    </w:pPr>
    <w:rPr>
      <w:rFonts w:ascii="SansSerif;Arial" w:hAnsi="SansSerif;Arial" w:eastAsia="SansSerif;Arial" w:cs="SansSerif;Arial"/>
      <w:color w:val="000000"/>
      <w:kern w:val="2"/>
      <w:sz w:val="2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30:00Z</dcterms:created>
  <dc:creator>Contabil</dc:creator>
  <dc:description/>
  <cp:keywords/>
  <dc:language>en-US</dc:language>
  <cp:lastModifiedBy>Contabilidade</cp:lastModifiedBy>
  <cp:lastPrinted>2019-02-15T11:05:00Z</cp:lastPrinted>
  <dcterms:modified xsi:type="dcterms:W3CDTF">2023-11-27T12:08:00Z</dcterms:modified>
  <cp:revision>2</cp:revision>
  <dc:subject/>
  <dc:title>DECRETO No</dc:title>
</cp:coreProperties>
</file>