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DECRETO N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3600, DE 24 de Novembro de 2023. </w:t>
      </w:r>
    </w:p>
    <w:p>
      <w:pPr>
        <w:pStyle w:val="Normal"/>
        <w:ind w:left="424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b/>
          <w:i/>
          <w:sz w:val="24"/>
          <w:szCs w:val="24"/>
        </w:rPr>
        <w:t>Abre créditos suplementares no valor de R$ 139.830,41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cento e trinta e nove mil, oitocentos e trinta reais e quarenta e um centavos).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FRANCISCO DAVID FRIGUETT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efeit</w:t>
      </w:r>
      <w:r>
        <w:rPr>
          <w:color w:val="000000"/>
          <w:sz w:val="24"/>
          <w:szCs w:val="24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nta Gorda-RS, no uso de suas atribuições legais e em conformidade com a Lei </w:t>
      </w:r>
      <w:r>
        <w:rPr>
          <w:color w:val="000000"/>
          <w:sz w:val="24"/>
          <w:szCs w:val="24"/>
        </w:rPr>
        <w:t>n.º 2.614 de 19 de dezembro de 2022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ão abertos créditos suplementares no montante de R$ 139.830,41 (cento e trinta e nove mil, oitocentos e trinta reais e quarenta e um centavos) assim especificad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953"/>
        <w:gridCol w:w="1276"/>
      </w:tblGrid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ÉDITO SUPLEMEN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SUPERAV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2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600.210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a Infraestrutura de Tráfego no Interior do Municíp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27 - 3.3.3.90.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EXCESSO DE ARRECAD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35.3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o Atendimento de Agentes Comunitários de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Transferências provenientes do Governo Federal destinadas ao vencimento dos agentes comunitários de saúde e dos agentes de combate às endemi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CUSTEIO-Atenção Bá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66 - 3.3.1.90.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3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4.0540.207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a Vigilância Epidemiológ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Federal - Bloco de Manutenção das Ações e Serviços Públicos de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50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CUSTEIO-Vigilância em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1 - 3.3.3.90.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3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epartamentos de Servicos Urban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451.0610.210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e Vias e Logradouros Urbanos, Passeios, Abrigos e Po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Transferências da União Referentes a Compensações Financeiras pela Exploração de Recursos Natur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F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95 - 3.3.3.90.3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84.530,4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6.0300.20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os Serviços da Patrulha Agríc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7 - 3.3.1.90.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OUTRAS DESPESAS VARIÁVEI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o Transporte Escolar de Alunos de Ensino Funda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6 - 3.3.3.90.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8.14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100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Ampliação, Melhoria e Reforma de Escola Municipal de Educação Infant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72 - 3.4.4.90.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96,6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ep. Ensino Fundam. Recursos 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5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Pré Escola - Impostos 7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Transferências do FUNDEB - Impostos e Transferência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7 - 3.3.1.90.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2.8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epartamento Cultu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392.0440.204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a Biblioteca Pública Municipal e Espaços Cultur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1 - 3.3.3.90.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4.0540.207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a Vigilância Sanitá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26 - 3.3.1.90.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6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Fundo Municipal de As.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244.0550.208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o Fundo Municipal de Assistência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32 - 3.3.3.90.0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DO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1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100.209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e Obras e Vi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2 - 3.3.1.90.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OUTRAS DESPESAS VARIÁVEI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epartamento Municipal de Agua e Esgo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3.605.0620.21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os Serviços de Abastecimento e Água Potá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58 - 3.3.1.90.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OUTRAS DESPESAS VARIÁVEI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2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28 - 3.3.3.90.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RVIÇOS DE TECNOLOGIA DA INFORMAÇÃO E COMUNICAÇÃO - P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Pre Esc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30 - 3.3.3.90.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RVIÇOS DE TECNOLOGIA DA INFORMAÇÃO E COMUNICAÇÃO - P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2,9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icipal da Faz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9.0100.205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as Atividades de Administração Tributá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24 - 3.3.1.91.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9.200,8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CRÉDITO SUPLEMENTAR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139.830,41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2</w:t>
      </w:r>
      <w:r>
        <w:rPr>
          <w:b/>
          <w:strike/>
          <w:sz w:val="24"/>
        </w:rPr>
        <w:t>º</w:t>
      </w:r>
      <w:r>
        <w:rPr>
          <w:b/>
          <w:sz w:val="24"/>
        </w:rPr>
        <w:t>.</w:t>
      </w:r>
      <w:r>
        <w:rPr>
          <w:sz w:val="24"/>
        </w:rPr>
        <w:t xml:space="preserve"> Os créditos de que trata o artigo anterior serão cobertos com a seguinte redução orçamentária: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953"/>
        <w:gridCol w:w="1276"/>
      </w:tblGrid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DUÇÃO DE CRÉD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84.530,4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icipal da Faz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3.0100.20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Fazenda, Indústria e Comér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5 - 3.3.1.91.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000,8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 - 3.3.3.90.3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2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6.0300.100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aparelhamento da Patrulha Agríc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2 - 3.4.4.90.5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7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6 - 3.3.1.90.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8.319,5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ep. Ensino Fundam. Recursos 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5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 - Impostos 7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Transferências do FUNDEB - Impostos e Transferência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4 - 3.3.1.90.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2.8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epartamento Cultu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392.0440.204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Preparação e Escolha das Soberanas do Município e Apoio as suas Atividad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4 - 3.3.3.90.3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FÍ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97 - 3.3.1.90.0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6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Fundo Municipal de As.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244.0550.208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anutenção do Fundo Municipal de Assistência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36 - 3.3.3.90.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DIÁRIAS -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1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REDUÇÃO DE CRÉDITO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84.530,41</w:t>
            </w:r>
          </w:p>
        </w:tc>
      </w:tr>
    </w:tbl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3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GABINETE DO PREFEITO MUNICIPAL DE ANTA GORDA</w:t>
      </w:r>
      <w:r>
        <w:rPr>
          <w:sz w:val="22"/>
          <w:szCs w:val="24"/>
        </w:rPr>
        <w:t>, 24 de Nov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DAVID FRIGHET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Registre-se e publique-se</w:t>
      </w:r>
    </w:p>
    <w:p>
      <w:pPr>
        <w:pStyle w:val="Normal"/>
        <w:rPr>
          <w:lang w:eastAsia="pt-BR"/>
        </w:rPr>
      </w:pPr>
      <w:r>
        <w:rPr>
          <w:lang w:eastAsia="pt-BR"/>
        </w:rPr>
        <w:t>Data supra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  <w:t>LAIANE MORETTO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Secretária Municipal da Administraçã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PTYCELLSTYLE">
    <w:name w:val="EMPTY_CELL_STYLE"/>
    <w:qFormat/>
    <w:pPr>
      <w:widowControl/>
      <w:suppressAutoHyphens w:val="true"/>
      <w:bidi w:val="0"/>
    </w:pPr>
    <w:rPr>
      <w:rFonts w:ascii="SansSerif;Arial" w:hAnsi="SansSerif;Arial" w:eastAsia="SansSerif;Arial" w:cs="SansSerif;Arial"/>
      <w:color w:val="000000"/>
      <w:kern w:val="2"/>
      <w:sz w:val="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0:00Z</dcterms:created>
  <dc:creator>Contabil</dc:creator>
  <dc:description/>
  <cp:keywords/>
  <dc:language>en-US</dc:language>
  <cp:lastModifiedBy>Contabilidade</cp:lastModifiedBy>
  <cp:lastPrinted>2019-02-15T11:05:00Z</cp:lastPrinted>
  <dcterms:modified xsi:type="dcterms:W3CDTF">2023-11-30T18:23:00Z</dcterms:modified>
  <cp:revision>2</cp:revision>
  <dc:subject/>
  <dc:title>DECRETO No</dc:title>
</cp:coreProperties>
</file>