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601, DE 30 de Novembro de 2023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b/>
          <w:i/>
          <w:sz w:val="24"/>
          <w:szCs w:val="24"/>
        </w:rPr>
        <w:t>Abre créditos suplementares no valor de R$ 47.748,86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quarenta e sete mil, setecentos e quarenta e oito reais e oitenta e seis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47.748,86 (quarenta e sete mil, setecentos e quarenta e oito reais e oitenta e seis centavos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1559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 SUPLEMENT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6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5 - 3.3.3.90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Oficina Mecânica e Conservação da Frota de Veículos e Máqui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6 - 3.3.3.90.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EXCESSO DE ARRECAD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Rede Sócio Assiten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e Assistência Social - F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teção Social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49 - 3.3.3.90.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IES-Incentivo a Atenção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98 - 3.3.3.90.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9.748,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5 - 3.3.1.90.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.35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9 - 3.3.3.90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96,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alização, Promoção e Divulgação de Eventos e Ações Artísticas e Cultur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9 - 3.3.3.90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3 - 3.3.3.90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e Ações Voltadas à Saúde Bu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5 - 3.4.4.90.5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Frota de Veículos da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6 - 3.3.3.90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47.748,8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1559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DUÇÃO DE CRÉD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9.748,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 - 3.3.1.90.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.35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2 - 3.3.3.90.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96,8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00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poio a Entidades Artísticas, Culturais e Out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5 - 3.3.3.50.4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4 - 3.3.3.90.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e Ações Voltadas à Saúde Bu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3 - 3.3.3.90.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nutenção da Frota de Veículos da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7 - 3.3.3.90.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9.748,86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30 de Nov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2-06T20:06:00Z</dcterms:modified>
  <cp:revision>2</cp:revision>
  <dc:subject/>
  <dc:title>DECRETO No</dc:title>
</cp:coreProperties>
</file>