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>DECRETO N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3602, DE 8 de Dezembro de 2023.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</w:rPr>
        <w:t>Abre créditos suplementares no valor de R$ 523.067,38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quinhentos e vinte e três mil, sessenta e sete reais e trinta e oito centavos). 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FRANCISCO DAVID FRIGUETT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efeit</w:t>
      </w:r>
      <w:r>
        <w:rPr>
          <w:color w:val="000000"/>
          <w:sz w:val="24"/>
          <w:szCs w:val="24"/>
        </w:rPr>
        <w:t>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nta Gorda-RS, no uso de suas atribuições legais e em conformidade com a Lei </w:t>
      </w:r>
      <w:r>
        <w:rPr>
          <w:color w:val="000000"/>
          <w:sz w:val="24"/>
          <w:szCs w:val="24"/>
        </w:rPr>
        <w:t>n.º 2.614 de 19 de dezembro de 2022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CRE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ão abertos créditos suplementares no montante de R$ 523.067,38 (quinhentos e vinte e três mil, sessenta e sete reais e trinta e oito centavos) assim especificad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095"/>
        <w:gridCol w:w="1276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CRÉDITO SUPLEMEN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- SUPERAV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$78.9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606.0100.20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2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7.9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e As. So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244.0550.208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Fundo Municipal de Assistência So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33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de Transpor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100.20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e Obras e Vi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98 - 3.3.1.90.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6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s Serviços da Atenção Primária em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Estad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SF Est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96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0.000,00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- EXCESSO DE ARRECAD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$21.019,4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Niveis de Ensi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2.0420.204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Transporte Escolar de Alunos de Ensino Méd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de Recursos do FNDE Referentes ao Programa Nacional de Apoio ao Transporte Escolar (PNA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porte Escolar União - PN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5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.476,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e As. So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244.0550.208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Rede Sócio Assiten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 de Recursos do Fundo Nacional de Assistência Social - FN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oteção Social Bás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49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8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2.0100.20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da Administr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de Alienação de Bens/Ativos - Administração Dire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lienacao de Bens -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60 - 3.4.4.90.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.908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Cultu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.392.0440.204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poio e Incentivo às Atividades Artísticas e Cultur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Destinadas ao Setor Cultural - LC nº 195/2022 - Art. 5º - Audiovis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ei Paulo Gustavo - Audiovis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68 - 3.3.3.50.4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UBVENÇÕES SOCI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634,9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- REDU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$423.147,9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Administr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2.0100.20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da Administr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4 - 3.3.3.90.4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UXÍLIO-ALIMENT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63,6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606.0100.20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4 - 3.3.1.9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095,9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6 - 3.3.3.9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1.0400.202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Fundamen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6 - 3.3.3.9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.2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3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Pre Esco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74 - 3.3.1.90.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5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76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0.1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78 - 3.3.1.9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.6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3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CRECH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88 - 3.3.1.9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90 - 3.3.3.9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. Ensino Fundam. Recursos 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1.0400.205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Fundamental - Impostos 7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do FUNDEB - Impostos e Transferência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98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2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5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Creche - Impostos 7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do FUNDEB - Impostos e Transferência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2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2.1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Niveis de Ensi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2.0420.204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Transporte Escolar de Alunos de Ensino Méd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de Recursos do FNDE Referentes ao Programa Nacional de Apoio ao Transporte Escolar (PNA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porte Escolar União - PN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5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238,6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4.0410.204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operação a Entidade Educacion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9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4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Cultu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.392.0440.204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alização, Promoção e Divulgação de Eventos e Ações Artísticas e Cultur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1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s Serviços da Atenção Primária em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01 - 3.3.1.9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7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Atendimento de Agentes Comunitários de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18 - 3.3.3.90.4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UXÍLIO-ALIMENT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164,3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s Serviços da Atenção Primária em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42 - 3.3.1.9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6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de Acao So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244.0550.208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epartamento de Ação So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26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29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e As. So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244.0550.208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Fundo Municipal de Assistência So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35 - 3.3.1.9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62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de Transpor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100.20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e Obras e Vi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10 - 3.4.4.90.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787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600.21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Oficina Mecânica e Conservação da Frota de Veículos e Máquin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25 - 3.3.3.9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26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600.21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Infraestrutura de Tráfego no Interior do Municíp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27 - 3.3.3.9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8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28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s de Serviços Urban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.451.0610.21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e Vias e Logradouros Urbanos, Passeios, Abrigos e Pon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Recursos não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31 - 3.3.3.9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5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Frota de Veículos da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Federal - Bloco de Manutenção das Ações e Serviços Públicos de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USTEIO-Atenção Bás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86 - 3.3.3.9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4.0540.207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Vigilância Epidemiológ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75 - 3.3.1.90.9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8.37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Cultu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.392.0440.204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poio e Incentivo às Atividades Artísticas e Cultur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Destinadas ao Setor Cultural - LC nº 195/2022 - Art. 5º - Audiovis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ei Paulo Gustavo - Audiovis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68 - 3.3.3.50.4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UBVENÇÕES SOCI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7.417,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s Serviços da Atenção Primária em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Estad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SF Est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96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1.256,8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Atendimento de Agentes Comunitários de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Estad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SF Est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97 - 3.3.1.90.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0.654,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98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3.349,7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OTAL DE CRÉDITO SUPLEMENTAR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523.067,38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>Art. 2</w:t>
      </w:r>
      <w:r>
        <w:rPr>
          <w:b/>
          <w:strike/>
          <w:sz w:val="24"/>
        </w:rPr>
        <w:t>º</w:t>
      </w:r>
      <w:r>
        <w:rPr>
          <w:b/>
          <w:sz w:val="24"/>
        </w:rPr>
        <w:t>.</w:t>
      </w:r>
      <w:r>
        <w:rPr>
          <w:sz w:val="24"/>
        </w:rPr>
        <w:t xml:space="preserve"> Os créditos de que trata o artigo anterior serão cobertos com a seguinte redução orçamentária: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095"/>
        <w:gridCol w:w="1276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REDUÇÃO DE CRÉD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- REDU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$423.147,9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FAZENDA IND E C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Fazen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3.0100.20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Fazenda, Indústria e Comérc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1 - 3.3.3.90.4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UXÍLIO-ALIMENT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63,6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a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606.0100.20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6 - 3.3.3.9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095,9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606.0300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s Serviços da Patrulha Agríco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19 - 3.3.3.9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. Ensino Fundam. Recursos 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1.0400.205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Fundamental - Impostos 7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do FUNDEB - Impostos e Transferência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9 - 3.3.1.90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2.1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5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Creche - Impostos 7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do FUNDEB - Impostos e Transferência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3 - 3.3.1.9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2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abinete do Secreta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122.0100.202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Educação e Conselh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47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4.2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1.0400.202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Fundamen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9 - 3.3.3.90.4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UXÍLIO-ALIMENT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.2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3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CRECH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94 - 3.3.3.90.4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UXÍLIO-ALIMENT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. Ensino Fundam. Recursos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1.0400.203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Transporte Escolar de Alunos de Ensino Fundamen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de Recursos do FNDE Referentes ao Programa Nacional de Apoio ao Transporte Escolar (PNA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porte Escolar União - PN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14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38,6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3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Transporte Escolar do Ensino Infantil em CRECH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de Recursos do FNDE Referentes ao Programa Nacional de Apoio ao Transporte Escolar (PNA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porte Escolar União - PN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1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Niveis de Ensi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2.0420.204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Transporte Escolar de Alunos de Ensino Méd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4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4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Atendimento de Agentes Comunitários de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16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7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Atendimento Ambulatorial e Domiciliar da Saúde da Famíl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23 - 3.3.3.90.4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UXÍLIO-ALIMENT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164,3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s Serviços da Atenção Primária em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Federal - Bloco de Manutenção das Ações e Serviços Públicos de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USTEIO-Atenção Bás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44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0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Atendimento Ambulatorial e Domiciliar da Saúde da Famíl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Estad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SF Est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90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5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de Acao So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244.0550.208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epartamento de Ação So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22 - 3.3.1.90.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29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de Transpor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100.20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e Obras e Vi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3 - 3.3.1.91.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7.62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8 - 3.3.3.90.4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UXÍLIO-ALIMENT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787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600.1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lhoria da Infraestrutura de Tráfego no Interior do Municíp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15 - 3.4.4.90.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13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. Ensino Fundam. Recursos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 Transporte Escolar de Alunos de Ensino Infantil em Pre Esco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de Recursos do FNDE Referentes ao Programa Nacional de Apoio ao Transporte Escolar (PNA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porte Escolar União - PN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51 - 3.3.3.90.3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4.0540.207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a Vigilância Epidemiológ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53 - 3.3.3.90.4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UXÍLIO-ALIMENT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9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81 - 3.3.1.90.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8.28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partamento Cultu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.392.0440.204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poio e Incentivo às Atividades Artísticas e Cultur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Destinadas ao Setor Cultural - LC nº 195/2022 - Art. 5º - Audiovis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ei Paulo Gustavo - Audiovis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67 - 3.3.3.50.4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TRIBUIÇ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2.472,5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73 - 3.3.3.60.4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UBVENÇÕES ECONÔMIC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2.472,5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74 - 3.3.3.90.4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UTROS AUXÍLIOS FINANCEIROS A PESSOAS FÍSIC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2.472,5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nutenção dos Serviços da Atenção Primária em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Estad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SF Est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72 - 3.3.1.90.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0.260,6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OTAL DE REDUÇÃO DE CRÉDITO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423.147,94</w:t>
            </w:r>
          </w:p>
        </w:tc>
      </w:tr>
    </w:tbl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3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GABINETE DO PREFEITO MUNICIPAL DE ANTA GORDA</w:t>
      </w:r>
      <w:r>
        <w:rPr>
          <w:sz w:val="22"/>
          <w:szCs w:val="24"/>
        </w:rPr>
        <w:t>, 8 de Dezemb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DAVID FRIGHETT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Registre-se e publique-se</w:t>
      </w:r>
    </w:p>
    <w:p>
      <w:pPr>
        <w:pStyle w:val="Normal"/>
        <w:rPr>
          <w:lang w:eastAsia="pt-BR"/>
        </w:rPr>
      </w:pPr>
      <w:r>
        <w:rPr>
          <w:lang w:eastAsia="pt-BR"/>
        </w:rPr>
        <w:t>Data supra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  <w:t>LAIANE MORETTO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Secretária Municipal da Administraçã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ans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MPTYCELLSTYLE">
    <w:name w:val="EMPTY_CELL_STYLE"/>
    <w:qFormat/>
    <w:pPr>
      <w:widowControl/>
      <w:suppressAutoHyphens w:val="true"/>
      <w:bidi w:val="0"/>
    </w:pPr>
    <w:rPr>
      <w:rFonts w:ascii="SansSerif;Arial" w:hAnsi="SansSerif;Arial" w:eastAsia="SansSerif;Arial" w:cs="SansSerif;Arial"/>
      <w:color w:val="000000"/>
      <w:kern w:val="2"/>
      <w:sz w:val="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0:00Z</dcterms:created>
  <dc:creator>Contabil</dc:creator>
  <dc:description/>
  <cp:keywords/>
  <dc:language>en-US</dc:language>
  <cp:lastModifiedBy>Contabilidade</cp:lastModifiedBy>
  <cp:lastPrinted>2019-02-15T11:05:00Z</cp:lastPrinted>
  <dcterms:modified xsi:type="dcterms:W3CDTF">2023-12-15T12:59:00Z</dcterms:modified>
  <cp:revision>2</cp:revision>
  <dc:subject/>
  <dc:title>DECRETO No</dc:title>
</cp:coreProperties>
</file>