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605, DE 14 de Dezembro de 2023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Abre créditos suplementares no valor de R$ 245.595,5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duzentos e quarenta e cinco mil, quinhentos e noventa e cinco reais e cinquenta centavo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FRANCISCO DAVID FRIGU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000000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nta Gorda-RS, no uso de suas atribuições legais e em conformidade com a Lei </w:t>
      </w:r>
      <w:r>
        <w:rPr>
          <w:color w:val="000000"/>
          <w:sz w:val="24"/>
          <w:szCs w:val="24"/>
        </w:rPr>
        <w:t>n.º 2.614 de 19 de dezembro de 2022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ão abertos créditos suplementares no montante de R$ 245.595,50 (duzentos e quarenta e cinco mil, quinhentos e noventa e cinco reais e cinquenta centavos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276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DITO SUPLEMEN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EXCESSO DE ARRECAD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41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ERAÇÃO E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eração E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3.0000.0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mortização e Encargos da Dívida Públ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70 - 3.3.2.90.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JUROS SOBRE A DÍVIDA POR CONTRA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6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6.0000.0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gamento de Sentenças Judiciais Transitadas em Julg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74 - 3.3.3.90.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NTENÇAS JUDI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3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6.0000.0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ibuição ao PAS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86 - 3.3.3.90.4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TRIBUTÁRIAS E CONTRIBUTIV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846.0000.0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gamento de Benefícios Assistenciais aos Segurados do RP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47 - 3.3.3.90.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6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204.095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de Previdência Social do Municíp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272.0910.00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gamento de Benefícios Previdenciários aos Segurados do RP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Vinculados ao RPPS - Fundo em Capitalização (Plano Previd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PS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 - 3.3.1.90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POSENTADORIAS, RESERVA REMUNERADA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Fazenda,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3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4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6 - 3.3.3.90.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ÁRIAS -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7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8.0300.20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s Atividades dos Serviços de Veterin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100.20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2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7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3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4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300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a Patrulha Agrí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6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8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6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Secreta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2.0100.20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Educação e Conselh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0 - 3.3.3.90.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3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1 - 3.3.1.90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5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3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5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3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8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5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4 - 3.3.1.90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alização, Promoção e Divulgação de Eventos e Ações Artísticas e Cultur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1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22.0100.20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7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8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Vigilância Sani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34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Rede Sócio Assisten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e Recursos do Fundo Nacional de Assistência Social - FN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teção Social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49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122.0100.2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71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Meio Ambi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.542.0560.20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Departamento do Meio Ambi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86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6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88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4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Municipal de Agua e Esgo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605.0620.21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e Abastecimento e Água Potá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57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ERAÇÃO E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eração E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6.0000.0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gamento de Sentenças Judiciais Transitadas em Julg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74 - 3.3.3.90.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NTENÇAS JUDI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8 - 3.3.1.90.9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Vigilância Sani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98 - 3.3.3.90.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122.0100.2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58 - 3.3.3.90.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9.0100.20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s Atividades de Administração Tribu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2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5 - 3.3.3.90.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CRÉDITO SUPLEMENTAR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245.595,50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276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DUÇÃO DE CRÉD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204.095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s Atividades do 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3 - 3.3.3.90.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5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9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7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8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de Previdência Social do Municíp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5.0000.0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spesas com Compensação Financeira entre Regimes de Previd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Vinculados ao RPPS - Fundo em Capitalização (Plano Previd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PS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6 - 3.3.3.90.8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ENSAÇÕES A REGIMES DE PREVID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Fazenda,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467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8.0300.20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s Atividades dos Serviços de Veterin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0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4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ERAÇÃO E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eração E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846.0000.0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gamento de Sentenças Judiciais Transitadas em Julg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0 - 3.3.1.90.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NTENÇAS JUDI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Secreta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2.0100.20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Educação e Conselh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1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2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8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Procuradoria Jurídica do Municíp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9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0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0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poio a Entidades Artísticas, Culturais e Outr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5 - 3.3.3.50.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paração e Escolha das Soberanas do Município e Apoio as suas Atividad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2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Procuradoria Jurídica do Municíp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3 - 3.3.1.90.9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Vigilância Sani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35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Rede Sócio Assiten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e Recursos do Fundo Nacional de Assistência Social - FN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teção Social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46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98 - 3.3.1.90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99 - 3.3.3.90.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a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661.0100.2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Departamento de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75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9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76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s Atividades do 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4 - 3.3.1.90.9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Meio Ambi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.542.0560.20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Departamento do Meio Ambi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7 - 3.3.1.90.9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Fazenda,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42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8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e Ações Voltadas à Saúde Buc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10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8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9.0100.20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s Atividades de Administração Tribu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4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4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REDUÇÃO DE CRÉDITO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204.095,50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GABINETE DO PREFEITO MUNICIPAL DE ANTA GORDA</w:t>
      </w:r>
      <w:r>
        <w:rPr>
          <w:sz w:val="22"/>
          <w:szCs w:val="24"/>
        </w:rPr>
        <w:t>, 14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AVID FRIGHET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Registre-se e publique-se</w:t>
      </w:r>
    </w:p>
    <w:p>
      <w:pPr>
        <w:pStyle w:val="Normal"/>
        <w:rPr>
          <w:lang w:eastAsia="pt-BR"/>
        </w:rPr>
      </w:pPr>
      <w:r>
        <w:rPr>
          <w:lang w:eastAsia="pt-BR"/>
        </w:rPr>
        <w:t>Data supra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LAIANE MORETT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Secretária Municipal da Administração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3-12-18T20:36:00Z</dcterms:modified>
  <cp:revision>6</cp:revision>
  <dc:subject/>
  <dc:title>DECRETO No</dc:title>
</cp:coreProperties>
</file>