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606, DE 20 de Dezembro de 2023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Abre créditos suplementares no valor de R$ 413.233,3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quatrocentos e treze mil, duzentos e trinta e três reais e trinta centavo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FRANCISCO DAVID FRIGU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000000"/>
          <w:sz w:val="24"/>
          <w:szCs w:val="24"/>
        </w:rPr>
        <w:t>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nta Gorda-RS, no uso de suas atribuições legais e em conformidade com a Lei </w:t>
      </w:r>
      <w:r>
        <w:rPr>
          <w:color w:val="000000"/>
          <w:sz w:val="24"/>
          <w:szCs w:val="24"/>
        </w:rPr>
        <w:t>n.º 2.614 de 19 de dezembro de 2022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ão abertos créditos suplementares no montante de R$ 413.233,30 (quatrocentos e treze mil, duzentos e trinta e três reais e trinta centavos) assim especificados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520"/>
        <w:gridCol w:w="1276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DITO SUPLEMEN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SUPERAV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3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Atendimento Ambulatorial e Domiciliar da Saúde da Famí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90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3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 EXCESSO DE ARRECAD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127.839,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Atendimento de Agentes Comunitári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provenientes do Governo Federal destinadas ao vencimento dos agentes comunitários de saúde e dos agentes de combate às endemi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USTEIO-Atenção Bá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66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9.2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a compensação de imposto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85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7.147,4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a compensação de imposto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86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6.327,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87 - 3.3.1.90.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AS DESPESAS VARIÁVEI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5.115,1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271.893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722.0110.20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s Serviços de Repetidora de T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3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1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Fazenda,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2 - 3.3.3.90.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6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3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57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100.20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1 - 3.3.3.90.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7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3 - 3.3.1.90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4 - 3.3.1.91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Recursos 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5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3 - 3.3.1.91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6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e Es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4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14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9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4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6.62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5 - 3.3.3.90.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8 - 3.3.1.91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.8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Recursos 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5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8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9.3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5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2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.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22.0100.206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7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0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9 - 3.3.1.90.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AS DESPESAS VARIÁVEI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1 - 3.3.1.91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Vigilância Sani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26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4.30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1 - 3.3.3.90.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2 - 3.3.1.91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9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Atendimento Ambulatorial e Domiciliar da Saúde da Famíl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90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7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98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79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artamentos de Serviços Urba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21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e Vias e Logradouros Urbanos, Passeios, Abrigos e Po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32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13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7.1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é Es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15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9.42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16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3.93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7.08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Atendimento de Agentes Comunitári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2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4.205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8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.80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7.0400.205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s Atividades de Educação E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59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52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122.0100.209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59 - 3.3.1.91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Vigilância Epidemiológ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81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49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CRÉDITO SUPLEMENTAR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413.233,30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520"/>
        <w:gridCol w:w="1276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 DE CRÉD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271.893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Central de Controle Inte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533,5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722.0110.20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s Serviços de Repetidora de T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2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1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8.0400.203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apacitação e Aperfeiçoamento de Profissionais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8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43,7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8.0300.202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s Atividades dos Serviços de Veterin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0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121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8.0400.203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apacitação e Aperfeiçoamento de Profissionais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1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527,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100.20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2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871,9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9 - 3.3.3.90.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Recursos 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5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8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6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1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2 - 3.3.3.90.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2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3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5.289,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9 - 3.3.3.90.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.976,4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8.0400.20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apacitação e Aperfeiçoamento de Profissionais do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1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457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e Es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1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6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1.270,9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3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3.841,8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4 - 3.3.3.90.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7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Recursos 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5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Creche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3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8.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5.0400.20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é Escola - Impostos 7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do FUNDEB - Impostos e Transferência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6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8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22.0100.206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8 - 3.3.1.90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59,9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2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82,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3 - 3.3.3.90.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5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97,8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6 - 3.3.3.90.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UXÍLIO-AL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8,6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7 - 3.3.3.90.9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8 - 3.4.4.90.5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97 - 3.3.1.90.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1.294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4 - 3.3.3.90.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Atendimento de Agentes Comunitários de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6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4.29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244.0550.208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Fundo Municipal de Assistência So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38 - 3.3.3.90.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9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122.0100.209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71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346,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 - 3.3.1.90.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VENCIMENTOS E VANTAGENS FIXAS -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290,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Vigilância Epidemiológ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83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99 - 3.3.3.90.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3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artamento da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661.0100.20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Departamento de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08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6.0300.20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s Serviços da Patrulha Agrí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11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122.0100.209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o Conselho Tute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6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28.0400.203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apacitação e Aperfeiçoamento de Profissionais do Ensino Infantil em PRE ESCO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60 - 3.3.3.90.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SERVIÇOS DE TERCEIROS - PESSOA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.853,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2.0100.20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Central de Controle Inte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67 - 3.3.1.91.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8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artamentos de Servicos Urba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451.0610.21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e Vias e Logradouros Urbanos, Passeios, Abrigos e Po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Recursos não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71 - 3.3.3.90.4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IGAÇÕES TRIBUTÁRIAS E CONTRIBUTIV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608.0300.202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s Atividades dos Serviços de Veterin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9 - 3.3.1.90.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4.0540.207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Vigilância Sanitá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98 - 3.3.3.90.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UTROS BENEFÍCIOS ASSISTENCIAIS DO SERVIDOR E DO MILIT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0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Fazenda, Indústria e Comérc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25 - 3.3.3.90.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RVIÇOS DE TECNOLOGIA DA INFORMAÇÃO E COMUNICAÇÃO - P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ursos 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22.0100.206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Saú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32 - 3.3.3.90.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RVIÇOS DE TECNOLOGIA DA INFORMAÇÃO E COMUNICAÇÃO - P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51,4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61.0400.10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Ampliação, Melhoria Reforma Construção Escola Municipal de Ensino Fundame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52 - 3.4.4.90.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0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53 - 3.4.4.90.5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301.0500.206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nutenção de Ações Voltadas à Saúde Buc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47 - 3.3.3.90.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4.70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REDUÇÃO DE CRÉDITO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271.893,50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GABINETE DO PREFEITO MUNICIPAL DE ANTA GORDA</w:t>
      </w:r>
      <w:r>
        <w:rPr>
          <w:sz w:val="22"/>
          <w:szCs w:val="24"/>
        </w:rPr>
        <w:t>, 20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AVID FRIGHET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Registre-se e publique-se</w:t>
      </w:r>
    </w:p>
    <w:p>
      <w:pPr>
        <w:pStyle w:val="Normal"/>
        <w:rPr>
          <w:lang w:eastAsia="pt-BR"/>
        </w:rPr>
      </w:pPr>
      <w:r>
        <w:rPr>
          <w:lang w:eastAsia="pt-BR"/>
        </w:rPr>
        <w:t>Data supra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  <w:t>LAIANE MORETT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Secretária Municipal da Administraçã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3-12-27T16:47:00Z</dcterms:modified>
  <cp:revision>3</cp:revision>
  <dc:subject/>
  <dc:title>DECRETO No</dc:title>
</cp:coreProperties>
</file>