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4"/>
          <w:szCs w:val="24"/>
        </w:rPr>
        <w:t>DECRETO N</w:t>
      </w:r>
      <w:r>
        <w:rPr>
          <w:b/>
          <w:strike/>
          <w:sz w:val="24"/>
          <w:szCs w:val="24"/>
        </w:rPr>
        <w:t>º</w:t>
      </w:r>
      <w:r>
        <w:rPr>
          <w:b/>
          <w:sz w:val="24"/>
          <w:szCs w:val="24"/>
        </w:rPr>
        <w:t xml:space="preserve"> 3608, DE 28 de Dezembro de 2023. </w:t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b/>
          <w:sz w:val="24"/>
          <w:szCs w:val="24"/>
        </w:rPr>
        <w:t>Abre créditos suplementares no valor de R$ 117.735,00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cento e dezessete mil e setecentos e trinta e cinco reais). 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</w:r>
      <w:r>
        <w:rPr>
          <w:b/>
          <w:color w:val="000000"/>
          <w:sz w:val="24"/>
          <w:szCs w:val="24"/>
        </w:rPr>
        <w:t>FRANCISCO DAVID FRIGUETT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refeit</w:t>
      </w:r>
      <w:r>
        <w:rPr>
          <w:color w:val="000000"/>
          <w:sz w:val="24"/>
          <w:szCs w:val="24"/>
        </w:rPr>
        <w:t>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unicipal de Anta Gorda-RS, no uso de suas atribuições legais e em conformidade com a Lei </w:t>
      </w:r>
      <w:r>
        <w:rPr>
          <w:color w:val="000000"/>
          <w:sz w:val="24"/>
          <w:szCs w:val="24"/>
        </w:rPr>
        <w:t>n.º 2.614 de 19 de dezembro de 2022.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ECRE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</w:t>
      </w:r>
      <w:r>
        <w:rPr>
          <w:b/>
          <w:strike/>
          <w:sz w:val="24"/>
          <w:szCs w:val="24"/>
        </w:rPr>
        <w:t>º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São abertos créditos suplementares no montante de R$ 117.735,00 (cento e dezessete mil e setecentos e trinta e cinco reais) assim especificado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096"/>
        <w:gridCol w:w="1417"/>
      </w:tblGrid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RÉDITO SUPLEMENTA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- EXCESSO DE ARRECADAÇÃ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 5.000,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SECRETARIA MUNICIPAL DE OBRAS E VIACA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Departamentos de Serviços Urban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5.451.0610.2105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Manutenção de Vias e Logradouros Urbanos, Passeios, Abrigos e Pont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Transferências da União Referentes a Compensações Financeiras pela Exploração de Recursos Natura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FE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995 - 3.3.3.90.39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UTROS SERVIÇOS DE TERCEIROS - PESSOA JURÍDI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5.000,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- REDUÇÃO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 112.735,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SECRETARIA MUN. DE EDUCACAO E CULTU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Gabinete do Secretari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2.122.0100.2028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Manutenção da Secretaria Municipal da Educação e Conselh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41 - 3.3.1.90.1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8.335,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Dep. Ensino Fundam. MDE Art. 212 CF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2.361.0400.2029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Manutenção e Desenvolvimento do Ensino Fundamen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55 - 3.3.1.91.13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50,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2.365.0400.2037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Manutenção e Desenvolvimento do Ensino Infantil em Pre Esc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76 - 3.3.1.90.1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6.780,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78 - 3.3.1.91.13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1.835,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2.365.0400.2033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Manutenção e Desenvolvimento do Ensino Infantil em CRECH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86 - 3.3.1.90.1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61.445,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88 - 3.3.1.91.13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3.990,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SEC MUN SAUDE MEIO AMB TRAB HAB E AS SO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Fundo Municipal da Saude Recursos ASP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0.304.0540.2072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Manutenção da Vigilância Sanitár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ASP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334 - 3.3.3.90.39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OUTROS SERVIÇOS DE TERCEIROS - PESSOA JURÍDI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00,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DE CRÉDITO SUPLEMENTAR: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 117.735,00</w:t>
            </w:r>
          </w:p>
        </w:tc>
      </w:tr>
    </w:tbl>
    <w:p>
      <w:pPr>
        <w:pStyle w:val="Normal"/>
        <w:ind w:firstLine="14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6"/>
        <w:jc w:val="both"/>
        <w:rPr/>
      </w:pPr>
      <w:r>
        <w:rPr>
          <w:b/>
          <w:sz w:val="24"/>
        </w:rPr>
        <w:t>Art. 2</w:t>
      </w:r>
      <w:r>
        <w:rPr>
          <w:b/>
          <w:strike/>
          <w:sz w:val="24"/>
        </w:rPr>
        <w:t>º</w:t>
      </w:r>
      <w:r>
        <w:rPr>
          <w:b/>
          <w:sz w:val="24"/>
        </w:rPr>
        <w:t>.</w:t>
      </w:r>
      <w:r>
        <w:rPr>
          <w:sz w:val="24"/>
        </w:rPr>
        <w:t xml:space="preserve"> Os créditos de que trata o artigo anterior serão cobertos com a seguinte redução orçamentária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20"/>
        <w:gridCol w:w="1417"/>
      </w:tblGrid>
      <w:tr>
        <w:trPr/>
        <w:tc>
          <w:tcPr>
            <w:tcW w:w="82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DUÇÃO DE CRÉDI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- REDUÇÃ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 117.735,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SECRETARIA MUN. DE EDUCACAO E CULTU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Gabinete do Secretari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2.122.0100.202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da Secretaria Municipal da Educação e Conselh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47 - 3.3.3.90.3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OUTROS SERVIÇOS DE TERCEIROS - PESSOA JURÍDI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35.920,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Dep. Ensino Fundam. MDE Art. 212 CF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2.361.0400.202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e Desenvolvimento do Ensino Fundamen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51 - 3.3.1.90.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CONTRATAÇÃO POR TEMPO DETERMINAD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611,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52 - 3.3.3.90.0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OUTROS BENEFÍCIOS ASSISTENCIAIS DO SERVIDOR E DO MILITA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741,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54 - 3.3.1.90.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5.580,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56 - 3.3.3.90.3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.514,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58 - 3.3.3.90.3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OUTROS SERVIÇOS DE TERCEIROS - PESSOA JURÍDI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.812,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2.361.0400.203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do Transporte Escolar de Alunos de Ensino Fundamen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66 - 3.3.3.90.3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1.827,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67 - 3.3.3.90.3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OUTROS SERVIÇOS DE TERCEIROS - PESSOA JURÍDI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6.321,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68 - 3.3.3.90.4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AUXÍLIO-ALIMENTAÇÃ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37,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2.365.0400.203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e Desenvolvimento do Ensino Infantil em Pre Esc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75 - 3.3.3.90.0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OUTROS BENEFÍCIOS ASSISTENCIAIS DO SERVIDOR E DO MILITA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3.928,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77 - 3.3.1.90.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6.782,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81 - 3.3.3.90.3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OUTROS SERVIÇOS DE TERCEIROS - PESSOA JURÍDI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.728,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82 - 3.3.3.90.4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AUXÍLIO-ALIMENTAÇÃ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.749,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2.365.0400.203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e Desenvolvimento do Ensino Infantil em CRECH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87 - 3.3.1.90.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0.345,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90 - 3.3.3.90.3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739,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93 - 3.3.3.90.3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OUTROS SERVIÇOS DE TERCEIROS - PESSOA JURÍDI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.999,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2.365.0400.203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do Transporte Escolar de Alunos de Ensino Infantil em Pre Esc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97 - 3.3.3.90.3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OUTROS SERVIÇOS DE TERCEIROS - PESSOA JURÍDI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4.670,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SEC MUN SAUDE MEIO AMB TRAB HAB E AS SO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Fundo Municipal da Saude Recursos ASP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0.304.0540.207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da Vigilância Sanitár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ASP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332 - 3.3.3.90.3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TERIAL, BEM OU SERVIÇO PARA DISTRIBUIÇÃO GRATUI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00,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SECRETARIA MUN. DE EDUCACAO E CULTU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Dep. Ensino Fundam. MDE Art. 212 CF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2.361.0400.202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e Desenvolvimento do Ensino Fundamen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613 - 3.3.1.90.9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INDENIZAÇÕES E RESTITUIÇÕES TRABALHIST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3.597,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728 - 3.3.3.90.4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SERVIÇOS DE TECNOLOGIA DA INFORMAÇÃO E COMUNICAÇÃO - P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535,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DE REDUÇÃO DE CRÉDITO: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 112.735,00</w:t>
            </w:r>
          </w:p>
        </w:tc>
      </w:tr>
    </w:tbl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3</w:t>
      </w:r>
      <w:r>
        <w:rPr>
          <w:b/>
          <w:strike/>
          <w:sz w:val="24"/>
          <w:szCs w:val="24"/>
        </w:rPr>
        <w:t>º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GABINETE DO PREFEITO MUNICIPAL DE ANTA GORDA</w:t>
      </w:r>
      <w:r>
        <w:rPr>
          <w:sz w:val="22"/>
          <w:szCs w:val="24"/>
        </w:rPr>
        <w:t>, 28 de Dezembr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DAVID FRIGHETT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feito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  <w:t>Registre-se e publique-se</w:t>
      </w:r>
    </w:p>
    <w:p>
      <w:pPr>
        <w:pStyle w:val="Normal"/>
        <w:rPr>
          <w:lang w:eastAsia="pt-BR"/>
        </w:rPr>
      </w:pPr>
      <w:r>
        <w:rPr>
          <w:lang w:eastAsia="pt-BR"/>
        </w:rPr>
        <w:t>Data supra</w:t>
      </w:r>
    </w:p>
    <w:p>
      <w:pPr>
        <w:pStyle w:val="Normal"/>
        <w:rPr>
          <w:b/>
          <w:b/>
          <w:lang w:eastAsia="pt-BR"/>
        </w:rPr>
      </w:pPr>
      <w:r>
        <w:rPr>
          <w:b/>
          <w:lang w:eastAsia="pt-BR"/>
        </w:rPr>
        <w:t>LAIANE MORETTO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Secretária Municipal da Administraçã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Serif">
    <w:altName w:val="Arial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360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MPTYCELLSTYLE">
    <w:name w:val="EMPTY_CELL_STYLE"/>
    <w:qFormat/>
    <w:pPr>
      <w:widowControl/>
      <w:suppressAutoHyphens w:val="true"/>
      <w:bidi w:val="0"/>
    </w:pPr>
    <w:rPr>
      <w:rFonts w:ascii="SansSerif;Arial" w:hAnsi="SansSerif;Arial" w:eastAsia="SansSerif;Arial" w:cs="SansSerif;Arial"/>
      <w:color w:val="000000"/>
      <w:kern w:val="2"/>
      <w:sz w:val="2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30:00Z</dcterms:created>
  <dc:creator>Contabil</dc:creator>
  <dc:description/>
  <cp:keywords/>
  <dc:language>en-US</dc:language>
  <cp:lastModifiedBy>Contabilidade</cp:lastModifiedBy>
  <cp:lastPrinted>2019-02-15T11:05:00Z</cp:lastPrinted>
  <dcterms:modified xsi:type="dcterms:W3CDTF">2023-12-29T13:13:00Z</dcterms:modified>
  <cp:revision>2</cp:revision>
  <dc:subject/>
  <dc:title>DECRETO No</dc:title>
</cp:coreProperties>
</file>