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.623, DE 22 de Janeiro de 2024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177.238,8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ento e setenta e sete mil, duzentos e trinta e oito reais e oitenta e cinco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69 de 05 de dezembro de 2023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ão abertos créditos suplementares no montante de R$ </w:t>
      </w:r>
      <w:r>
        <w:rPr>
          <w:bCs/>
          <w:sz w:val="24"/>
          <w:szCs w:val="24"/>
        </w:rPr>
        <w:t>177.238,85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cento e setenta e sete mil, duzentos e trinta e oito reais e oitenta e cinco centavos</w:t>
      </w:r>
      <w:r>
        <w:rPr>
          <w:sz w:val="24"/>
          <w:szCs w:val="24"/>
        </w:rPr>
        <w:t>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41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CRÉDITO SUPLEMEN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37" w:firstLine="137"/>
              <w:jc w:val="right"/>
              <w:rPr>
                <w:b/>
                <w:b/>
              </w:rPr>
            </w:pPr>
            <w:r>
              <w:rPr>
                <w:b/>
              </w:rPr>
              <w:t>R$158.238,8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0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36,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. Ensino Fundam. Recursos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e Desenvolvimento d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de Alienação de Bens/Ativos - Administração Dire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lienação de Bens - 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2 - 3.4.4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1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elhoria da Infraestrutura de Tráfego no Interior do Municí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ões Financeiras 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essão Onerosa - Pré Sal - Lei n° 1388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02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515,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partamentos de Serviços Urb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1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berturas de Ruas, Asfaltamento e Pavimentação do Sistema Viário Urb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a União Referentes a Compensações Financeiras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essão Onerosa - Pré Sal - Lei n° 1388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34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5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OPER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Encargos Especi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3.0000.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Amortização e Encargos da Dívida Públ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2 - 3.4.6.90.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NCIPAL DA DÍVIDA CONTRATUAL RESGAT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.250,00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6.0000.0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Restituições de Saldos de Transferências Recebidas de outros Entes da Fede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Nota Fiscal Gaúc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1 - 3.3.3.30.9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INDENIZAÇÕES E RESTITUI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417,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8 - 3.3.3.30.9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INDENIZAÇÕES E RESTITUI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9,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19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Fundo Municipal da Saú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2.0510.20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e Ações Especializadas de Saúde de Média e Alta Complex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USTEIO - Atenção M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6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9.000,0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417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EDUÇÃO DE CRÉD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19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Fundo Municipal da Saú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2.0510.207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Manutenção de Ações Especializadas de Saúde de Média e Alta Complex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CUSTEIO - Atenção M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53 - 3.3.3.90.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Style w:val="Clear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Clear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Style w:val="Clear"/>
              </w:rPr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9.000,00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22 de Jan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/>
      </w:pPr>
      <w:r>
        <w:rPr>
          <w:b/>
          <w:lang w:eastAsia="pt-BR"/>
        </w:rPr>
        <w:t>LAIANE MORETTO</w:t>
      </w:r>
    </w:p>
    <w:p>
      <w:pPr>
        <w:pStyle w:val="Normal"/>
        <w:rPr/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2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4-01-26T13:54:00Z</dcterms:modified>
  <cp:revision>9</cp:revision>
  <dc:subject/>
  <dc:title>DECRETO No</dc:title>
</cp:coreProperties>
</file>