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687/2024, de 26 de março de 2024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664" w:hanging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iCs/>
          <w:sz w:val="20"/>
          <w:szCs w:val="20"/>
        </w:rPr>
        <w:t>Abre Crédito Especial para melhoria na iluminação pública, e dá outras providências.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”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avid Frighetto, Prefeito Municipal de Anta Gorda, Estado do Rio Grande do Sul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rt. 1º Inclui no ANEXO I-PROGRAMAS, da Lei Municipal nº 2.543/2021 que </w:t>
      </w:r>
      <w:r>
        <w:rPr>
          <w:rFonts w:cs="Arial" w:ascii="Arial" w:hAnsi="Arial"/>
          <w:b/>
          <w:bCs/>
          <w:i/>
          <w:sz w:val="20"/>
          <w:szCs w:val="20"/>
        </w:rPr>
        <w:t>“Dispõe sobre o Plano Plurianual para o quadriênio 2022/2025 e dá outras providências”</w:t>
      </w:r>
      <w:r>
        <w:rPr>
          <w:rFonts w:cs="Arial" w:ascii="Arial" w:hAnsi="Arial"/>
          <w:b/>
          <w:bCs/>
          <w:sz w:val="20"/>
          <w:szCs w:val="20"/>
        </w:rPr>
        <w:t xml:space="preserve">, e no ANEXO III-PROGRAMAS, da Lei Municipal nº 2.660/2023, que </w:t>
      </w:r>
      <w:r>
        <w:rPr>
          <w:rFonts w:cs="Arial" w:ascii="Arial" w:hAnsi="Arial"/>
          <w:b/>
          <w:bCs/>
          <w:i/>
          <w:sz w:val="20"/>
          <w:szCs w:val="20"/>
        </w:rPr>
        <w:t>“Dispõe sobre a Lei de Diretrizes Orçamentárias para o exercício financeiro de 2024, do Município de Anta Gorda e dá outras providências”, a seguinte ação dentro do programa 610 - Infraestrutura na Área Urbana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618"/>
        <w:gridCol w:w="2268"/>
        <w:gridCol w:w="992"/>
        <w:gridCol w:w="850"/>
        <w:gridCol w:w="709"/>
        <w:gridCol w:w="709"/>
        <w:gridCol w:w="992"/>
        <w:gridCol w:w="851"/>
      </w:tblGrid>
      <w:tr>
        <w:trPr>
          <w:trHeight w:val="9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ÓRGÃO UNIDAD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t-BR"/>
              </w:rPr>
              <w:t xml:space="preserve">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IP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                                                                                                                                                                    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ia Iluminação Públic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d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7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.000</w:t>
            </w:r>
          </w:p>
        </w:tc>
      </w:tr>
    </w:tbl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2º Fica o Poder Executivo autorizado a abrir Crédito Especial no Orçamento de 2024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327.000,00 (Trezentos e vinte e sete mil reai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/>
        <w:t>com a seguinte classificação orçamentária:</w:t>
      </w:r>
    </w:p>
    <w:tbl>
      <w:tblPr>
        <w:tblW w:w="8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"/>
        <w:gridCol w:w="4536"/>
        <w:gridCol w:w="425"/>
        <w:gridCol w:w="1418"/>
      </w:tblGrid>
      <w:tr>
        <w:trPr>
          <w:trHeight w:val="340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.00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E VIAÇÃO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.02.00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Serviços Urbanos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.02.15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.02.15.452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Urbanos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.02.15.452.061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tura da Área Urbana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02.15.452.0610.1.011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horia da Iluminação Pública</w:t>
            </w:r>
          </w:p>
        </w:tc>
      </w:tr>
      <w:tr>
        <w:trPr>
          <w:trHeight w:val="173" w:hRule="atLeast"/>
        </w:trPr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 700 - Outras Transf. de Convênios da Uniã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.861,02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84 - </w:t>
            </w: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861,02</w:t>
            </w:r>
          </w:p>
        </w:tc>
      </w:tr>
      <w:tr>
        <w:trPr>
          <w:trHeight w:val="173" w:hRule="atLeast"/>
        </w:trPr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 500 - Recursos não Vinc. de Impost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38,98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85 - </w:t>
            </w: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38,98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Este projeto tem por objetivo aplicar os recursos oriundos do Termo de Cooperação Técnica n° 003/2023-PROCEL-ENBPar, além dos recursos próprios, na melhoria do sistema de Iluminação Públic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rt. 3º O crédito aberto no artigo anterior desta Lei será coberto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Pelo Superávit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 Financeiro do Exercício Anterior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no </w:t>
      </w:r>
      <w:r>
        <w:rPr>
          <w:rFonts w:eastAsia="Times New Roman" w:cs="Arial" w:ascii="Arial" w:hAnsi="Arial"/>
          <w:sz w:val="20"/>
          <w:szCs w:val="20"/>
          <w:lang w:eastAsia="pt-BR"/>
        </w:rPr>
        <w:t>valor de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R$ 23.138,98 (Vinte e três mil e cento e trinta e oito reais e noventa e oito centavos)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na Fonte de Recurso 500 Recursos não Vinculados de Impostos;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a previsão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>De Excesso De Arrecadação do Exercício Atual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n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303.861,02 (Trezentos e três mil e oitocentos e sessenta e um reais e dois centavos)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pt-BR"/>
        </w:rPr>
        <w:t xml:space="preserve">na Fonte de recurso 700- Outras Fontes de Convênios, </w:t>
      </w:r>
      <w:r>
        <w:rPr>
          <w:rFonts w:cs="Arial" w:ascii="Arial" w:hAnsi="Arial"/>
          <w:sz w:val="20"/>
          <w:szCs w:val="20"/>
        </w:rPr>
        <w:t>oriunda do Termo de Cooperação Técnica n° 003/2023-PROCEL-ENBPar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º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abinete do Prefeito Municipal de Anta Gorda RS, aos 26 dias do mês de março de 2024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ancisco David Frighetto,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o Municipal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ecretária Municipal de Administr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985" w:right="1133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Cs w:val="20"/>
      <w:vertAlign w:val="sub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Cs w:val="20"/>
      <w:vertAlign w:val="subscri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4:00Z</dcterms:created>
  <dc:creator>Câmara</dc:creator>
  <dc:description/>
  <cp:keywords/>
  <dc:language>en-US</dc:language>
  <cp:lastModifiedBy>Ian Ricardo Machado</cp:lastModifiedBy>
  <cp:lastPrinted>2024-03-26T10:14:00Z</cp:lastPrinted>
  <dcterms:modified xsi:type="dcterms:W3CDTF">2024-03-26T13:15:00Z</dcterms:modified>
  <cp:revision>14</cp:revision>
  <dc:subject/>
  <dc:title/>
</cp:coreProperties>
</file>