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i Municipal nº 2.688/2024, de 26 de março de 2024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spacing w:lineRule="auto" w:line="360"/>
        <w:ind w:left="566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  <w:color w:val="000000"/>
        </w:rPr>
        <w:t>Denomina ruas no Loteamento Caron, nesta cidade</w:t>
      </w:r>
      <w:r>
        <w:rPr>
          <w:rFonts w:cs="Arial" w:ascii="Arial" w:hAnsi="Arial"/>
          <w:i/>
          <w:iCs/>
        </w:rPr>
        <w:t>.”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o David Frighetto, Prefeito Municipal de Anta Gorda, Estado do Rio Grande do Sul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, que a Câmara de Vereadores aprovou e eu, no uso das atribuições legais, sanciono e promulgo a seguinte Lei: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t. 1º Fica denominada Rua Guilherme Caron, o prolongamento da rua já existente, partindo dos vértices S28º58’39,02’’ O51º59’51,71’’ e S28º58’38,99’’ O51º59’51,30’’, seguindo no sentido Sul/Norte, até os vértices S28º58’30,70’’ O52º00’01,92’’ e S28º58’30,65’’ O52º00’01,43’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Fica denominada Rua Arsênio Goldoni, a rua que inicia na Avenida Julio de Castilhos nos vértices S28º58’34,52’’ O52º00’01,52’’ e S28º58’34,78’’ O52º00’01,14’’, seguindo no sentido Noroeste/Nordeste até a Rua Vereador Antonio Dametto nos vértices S28º58’30,92’’ O51º59’58,30’’ e S28º58’31,01’’ O51º59’58,00’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Fica denominada Rua Antonio Miotto, a rua que inicia na Rua Guilherme Caron nos vértices S28º58’35,46’’ O51º59’54,94’’ e S28º58’35,21’’ O52º59’55,23’’, seguindo no sentido Noroeste/Nordeste até a Rua Vereador Antonio Dametto nos vértices S28º58’31,02’’ O51º59’53,83’’ e S28º58’31,04’’ O51º59’54,30’’.</w:t>
      </w:r>
    </w:p>
    <w:p>
      <w:pPr>
        <w:pStyle w:val="Normal"/>
        <w:autoSpaceDE w:val="false"/>
        <w:spacing w:lineRule="auto" w:line="360"/>
        <w:ind w:firstLine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1416"/>
        <w:jc w:val="both"/>
        <w:rPr/>
      </w:pPr>
      <w:r>
        <w:rPr>
          <w:rFonts w:cs="Arial" w:ascii="Arial" w:hAnsi="Arial"/>
          <w:color w:val="000000"/>
        </w:rPr>
        <w:t>Art. 4º Fica denominada Rua do Nascente, a rua que inicia na Rua Guilherme Caron nos vértices S28º58’37,78’’ O51º59’52,46’’ e S28º58’38,08’’ O51º59’52,12’’, seguindo no sentido Noroeste/Nordeste até a área remanescente da Matricula 36.208/Livro 2-RG nos vértices S28º58’36,49’’ O51º59’51,26’’ e S28º58’36,80’’ O51º59’50,91’’.</w:t>
      </w:r>
    </w:p>
    <w:p>
      <w:pPr>
        <w:pStyle w:val="Normal"/>
        <w:autoSpaceDE w:val="false"/>
        <w:spacing w:lineRule="auto" w:line="360"/>
        <w:ind w:firstLine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1416"/>
        <w:jc w:val="both"/>
        <w:rPr/>
      </w:pPr>
      <w:r>
        <w:rPr>
          <w:rFonts w:cs="Arial" w:ascii="Arial" w:hAnsi="Arial"/>
          <w:color w:val="000000"/>
        </w:rPr>
        <w:t xml:space="preserve">Art. 5º Esta lei entra em vigor na data da sua public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Cs/>
          <w:color w:val="000000"/>
        </w:rPr>
        <w:t>Gabinete do Prefeito Municipal de Anta Gorda RS, aos 26 dias do mês de março de 2024.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134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rancisco David Frighetto,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feito Municipal.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aiane Morett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rFonts w:ascii="Arial Narrow" w:hAnsi="Arial Narrow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22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2:00Z</dcterms:created>
  <dc:creator>glaucia</dc:creator>
  <dc:description/>
  <cp:keywords/>
  <dc:language>en-US</dc:language>
  <cp:lastModifiedBy>Ian Ricardo Machado</cp:lastModifiedBy>
  <cp:lastPrinted>2024-03-26T10:25:00Z</cp:lastPrinted>
  <dcterms:modified xsi:type="dcterms:W3CDTF">2024-03-26T13:31:00Z</dcterms:modified>
  <cp:revision>12</cp:revision>
  <dc:subject/>
  <dc:title>Senhor Diretor-Executivo da Confederação Nacional dos Municípios,</dc:title>
</cp:coreProperties>
</file>