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0" w:after="200"/>
        <w:ind w:firstLine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Municipal nº 2.697/2024, de 19 de novembro de 2024.</w:t>
      </w:r>
    </w:p>
    <w:p>
      <w:pPr>
        <w:pStyle w:val="TextBodyIndent"/>
        <w:tabs>
          <w:tab w:val="clear" w:pos="708"/>
          <w:tab w:val="left" w:pos="5400" w:leader="none"/>
        </w:tabs>
        <w:spacing w:before="120" w:after="0"/>
        <w:ind w:left="4111" w:firstLine="1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utoriza a abertura de Crédito Especial no valor de R$ 11.530,00 (Onze mil quinhentos e trinta reais) para o fim que especifica.”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º Fica o Poder Executivo Municipal autorizado a abrir Crédito Especial junto ao orçamento vigente, até o limit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$ 11.530,00 (Onze mil quinhentos e trinta reais)</w:t>
      </w:r>
      <w:r>
        <w:rPr>
          <w:rFonts w:cs="Arial" w:ascii="Arial" w:hAnsi="Arial"/>
          <w:color w:val="000000"/>
          <w:sz w:val="20"/>
          <w:szCs w:val="20"/>
        </w:rPr>
        <w:t>, assim especificado:</w:t>
      </w:r>
    </w:p>
    <w:p>
      <w:pPr>
        <w:pStyle w:val="TextBody"/>
        <w:tabs>
          <w:tab w:val="clear" w:pos="708"/>
          <w:tab w:val="left" w:pos="1080" w:leader="none"/>
        </w:tabs>
        <w:ind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31" w:type="dxa"/>
        <w:jc w:val="left"/>
        <w:tblInd w:w="-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1985"/>
        <w:gridCol w:w="5718"/>
        <w:gridCol w:w="1228"/>
      </w:tblGrid>
      <w:tr>
        <w:trPr/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7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DUÇÕES NA MESMA ENTIDAD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CRETARIA MUNICIPAL DA EDUCAÇÃO E CULTUR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partamento Cultural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.392.0440.2.04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alização, Promoção e Divulgação de Ações Artísticas e Culturais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urso Livr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001 - 3.3.3.90.3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SERVIÇOS DE TERCEIROS - PESSOA FÍSIC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.530,00</w:t>
            </w:r>
          </w:p>
        </w:tc>
      </w:tr>
      <w:tr>
        <w:trPr/>
        <w:tc>
          <w:tcPr>
            <w:tcW w:w="7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OTAL DE CRÉDITO ESPECIAL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1.53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2º Os créditos de que trata o artigo anterior serão cobertos com a seguinte redução orçamentária, no montante to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R$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1.530,00 (Onze mil quinhentos e trinta reais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5" w:type="dxa"/>
        <w:jc w:val="left"/>
        <w:tblInd w:w="-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1978"/>
        <w:gridCol w:w="5819"/>
        <w:gridCol w:w="1128"/>
      </w:tblGrid>
      <w:tr>
        <w:trPr/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DUÇÃO DE CRÉDIT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DUÇÕES NA MESMA ENTIDAD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CRETARIA MUNICIPAL DA EDUCAÇÃO E CULTUR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partamento Cultur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.392.0440.2.049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p. e Escolha das Soberanas do Mun. Apoio as suas Atividade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urso Livr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00265 - 3.3.3.90.39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.53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OTAL DE CRÉDITO ESPECIA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1.530,00</w:t>
            </w:r>
          </w:p>
        </w:tc>
      </w:tr>
    </w:tbl>
    <w:p>
      <w:pPr>
        <w:pStyle w:val="Normal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spacing w:before="120" w:after="0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ab/>
        <w:t>Art. 3º Esta Lei entra em vigor na data da sua publicação.</w:t>
      </w:r>
    </w:p>
    <w:p>
      <w:pPr>
        <w:pStyle w:val="Corpodetexto2"/>
        <w:spacing w:before="12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Municipal de Anta Gorda RS, aos 19 dias do mês de novembro de 2024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cretária Municipal de Administração</w:t>
      </w:r>
    </w:p>
    <w:sectPr>
      <w:type w:val="nextPage"/>
      <w:pgSz w:w="11906" w:h="16838"/>
      <w:pgMar w:left="1701" w:right="127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4:00Z</dcterms:created>
  <dc:creator>Lourenco</dc:creator>
  <dc:description/>
  <cp:keywords/>
  <dc:language>en-US</dc:language>
  <cp:lastModifiedBy>Fazenda</cp:lastModifiedBy>
  <cp:lastPrinted>2024-11-14T09:47:00Z</cp:lastPrinted>
  <dcterms:modified xsi:type="dcterms:W3CDTF">2024-11-19T12:10:00Z</dcterms:modified>
  <cp:revision>7</cp:revision>
  <dc:subject/>
  <dc:title>Projeto de Lei nº    /2002</dc:title>
</cp:coreProperties>
</file>