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 Municipal nº 2.703/2025, de 11 de fevereiro de 2025.</w:t>
      </w:r>
    </w:p>
    <w:p>
      <w:pPr>
        <w:pStyle w:val="Normal"/>
        <w:overflowPunct w:val="false"/>
        <w:spacing w:lineRule="auto" w:line="360"/>
        <w:ind w:left="5245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Abre Crédito Especial no Orçamento de 2025 </w:t>
      </w:r>
      <w:r>
        <w:rPr>
          <w:rFonts w:cs="Arial" w:ascii="Arial" w:hAnsi="Arial"/>
          <w:i/>
          <w:iCs/>
          <w:color w:val="000000"/>
          <w:sz w:val="20"/>
          <w:szCs w:val="20"/>
        </w:rPr>
        <w:t>no valor de R$ 1.147.015,71 (Um milhão cento quarenta e sete mil quinze reais e setenta e um centavos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e dá outras providências</w:t>
      </w:r>
      <w:r>
        <w:rPr>
          <w:rFonts w:cs="Arial" w:ascii="Arial" w:hAnsi="Arial"/>
          <w:i/>
          <w:iCs/>
          <w:sz w:val="20"/>
          <w:szCs w:val="20"/>
        </w:rPr>
        <w:t>.”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Arial MT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ir Valdameri, Prefeito Municipal em exercício de Anta Gorda, Estado do Rio Grande do Sul, no uso das atribuições que lhe confere a Lei Orgânica Municipal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o saber, que a Câmara Municipal de Vereadores aprovou e eu sanciono e promulgo a seguinte Lei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1º Fica o Poder Executivo autorizado a abrir Crédito Especial no Orçamento de 2025 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$ 1.147.015,71 (Um milhão cento quarenta e sete mil quinze reais e setenta e um centavos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com a seguinte classificação</w:t>
      </w:r>
      <w:r>
        <w:rPr/>
        <w:t xml:space="preserve"> orçamentária:</w:t>
      </w:r>
    </w:p>
    <w:tbl>
      <w:tblPr>
        <w:tblW w:w="8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"/>
        <w:gridCol w:w="4536"/>
        <w:gridCol w:w="425"/>
        <w:gridCol w:w="1418"/>
      </w:tblGrid>
      <w:tr>
        <w:trPr>
          <w:trHeight w:val="340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0.00.000.0000.0.000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A SAÚDE, MEIO AMBIENTE, TRABALHO, HABITAÇÃO E ASSISTÊNCIA SOCIAL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4.00.000.0000.0.000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Assistência Social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4.08.000.0000.0.000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Social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4.08.245.0000.0.000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Socioassistenciais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4.08.245.0550.0.000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Sócio Assistencial</w:t>
            </w:r>
          </w:p>
        </w:tc>
      </w:tr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04.08.245.0550.1.024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strução e Aparelhamento do Centro de Referência de Assistência Social</w:t>
            </w:r>
          </w:p>
        </w:tc>
      </w:tr>
      <w:tr>
        <w:trPr>
          <w:trHeight w:val="173" w:hRule="atLeast"/>
        </w:trPr>
        <w:tc>
          <w:tcPr>
            <w:tcW w:w="7023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DE RECURSO 501 - Outras Recursos não Vinculado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.895,33</w:t>
            </w:r>
          </w:p>
        </w:tc>
      </w:tr>
      <w:tr>
        <w:trPr>
          <w:trHeight w:val="173" w:hRule="atLeast"/>
        </w:trPr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161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4.90.51.00.00.0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as e Instalaçõ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.895,33</w:t>
            </w:r>
          </w:p>
        </w:tc>
      </w:tr>
      <w:tr>
        <w:trPr>
          <w:trHeight w:val="173" w:hRule="atLeast"/>
        </w:trPr>
        <w:tc>
          <w:tcPr>
            <w:tcW w:w="7023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DE RECURSO 706 - Transferência Especial da Uniã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4.120,38</w:t>
            </w:r>
          </w:p>
        </w:tc>
      </w:tr>
      <w:tr>
        <w:trPr>
          <w:trHeight w:val="173" w:hRule="atLeast"/>
        </w:trPr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162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4.90.51.00.00.0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bras e Instalaçõ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.120,38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te projeto tem por objetivo a construção e reaparelhamento de um Centro de Referência de Assistência So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rt. 2º O crédito aberto no artigo anterior desta Lei será coberto pelo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S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t-BR"/>
        </w:rPr>
        <w:t>uperávit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 xml:space="preserve"> Financeiro do Exercício Anterior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no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valor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 xml:space="preserve">R$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.147.015,71 (Um milhão cento quarenta e sete mil quinze reais e setenta e um centavos</w:t>
      </w:r>
      <w:r>
        <w:rPr>
          <w:rFonts w:cs="Arial" w:ascii="Arial" w:hAnsi="Arial"/>
          <w:b/>
          <w:bCs/>
          <w:i/>
          <w:sz w:val="20"/>
          <w:szCs w:val="20"/>
        </w:rPr>
        <w:t>)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das respectivas Fontes de Recurs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Art. 3º E</w:t>
      </w:r>
      <w:r>
        <w:rPr>
          <w:rFonts w:eastAsia="Times New Roman" w:cs="Arial" w:ascii="Arial" w:hAnsi="Arial"/>
          <w:sz w:val="20"/>
          <w:szCs w:val="20"/>
          <w:lang w:eastAsia="pt-BR"/>
        </w:rPr>
        <w:t>sta Lei entra em vigor na data da sua publi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Gabinete do Prefeito Municipal de Anta Gorda, aos 11 dias do mês de fevereiro de 2024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ir Valdameri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 em exercíci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gistre-se e publique-s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an Ricardo Machado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Secretário Municipal de Administração Interino</w:t>
      </w:r>
    </w:p>
    <w:sectPr>
      <w:type w:val="nextPage"/>
      <w:pgSz w:w="11906" w:h="16838"/>
      <w:pgMar w:left="1985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Cs w:val="20"/>
      <w:vertAlign w:val="subscri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Cs w:val="20"/>
      <w:vertAlign w:val="subscript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04:00Z</dcterms:created>
  <dc:creator>Câmara</dc:creator>
  <dc:description/>
  <cp:keywords/>
  <dc:language>en-US</dc:language>
  <cp:lastModifiedBy>Fazenda</cp:lastModifiedBy>
  <cp:lastPrinted>2022-04-06T09:42:00Z</cp:lastPrinted>
  <dcterms:modified xsi:type="dcterms:W3CDTF">2025-02-11T12:39:00Z</dcterms:modified>
  <cp:revision>13</cp:revision>
  <dc:subject/>
  <dc:title/>
</cp:coreProperties>
</file>