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 Municipal nº 2.704/2025, de 13 de fevereiro de 2025.</w:t>
      </w:r>
    </w:p>
    <w:p>
      <w:pPr>
        <w:pStyle w:val="Normal"/>
        <w:overflowPunct w:val="false"/>
        <w:spacing w:lineRule="auto" w:line="360"/>
        <w:ind w:left="5245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t-BR"/>
        </w:rPr>
        <w:t>Declara Patrimônio Cultural Imaterial do Município de Anta Gorda a cultura do Terno de Reis e dá outras providências.”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Arial MT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ir Valdameri, Prefeito Municipal em exercício de Anta Gorda, Estado do Rio Grande do Sul, no uso das atribuições que lhe confere a Lei Orgânica Municipal;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, que a Câmara Municipal de Vereadores aprovou e eu sanciono e promulgo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Fica declarado como Patrimônio Cultural de Natureza Imaterial do Município de Anta Gorda a cultura do Terno de Re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rt. 2º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Para efeitos desta Lei, considera-se como Patrimônio Cultural de Natureza Imaterial do Município de Anta Gorda, as canções, vestimentas, objetos, visitas, encontros e demais atividades realizadas em torno da tradição do Terno de Reis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Art. 3º E</w:t>
      </w:r>
      <w:r>
        <w:rPr>
          <w:rFonts w:eastAsia="Times New Roman" w:cs="Arial" w:ascii="Arial" w:hAnsi="Arial"/>
          <w:sz w:val="20"/>
          <w:szCs w:val="20"/>
          <w:lang w:eastAsia="pt-BR"/>
        </w:rPr>
        <w:t>sta Lei entra em vigor na data da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Gabinete do Prefeito Municipal de Anta Gorda, aos 13 dias do mês de fevereiro de 2024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ir Valdamer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 em exercíc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gistre-se e publique-s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an Ricardo Machado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Secretário Municipal de Administração Interino</w:t>
      </w:r>
    </w:p>
    <w:sectPr>
      <w:type w:val="nextPage"/>
      <w:pgSz w:w="11906" w:h="16838"/>
      <w:pgMar w:left="1985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Cs w:val="20"/>
      <w:vertAlign w:val="subscri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Cs w:val="20"/>
      <w:vertAlign w:val="subscript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04:00Z</dcterms:created>
  <dc:creator>Câmara</dc:creator>
  <dc:description/>
  <cp:keywords/>
  <dc:language>en-US</dc:language>
  <cp:lastModifiedBy>Fazenda</cp:lastModifiedBy>
  <cp:lastPrinted>2025-02-13T09:48:00Z</cp:lastPrinted>
  <dcterms:modified xsi:type="dcterms:W3CDTF">2025-02-13T12:48:00Z</dcterms:modified>
  <cp:revision>14</cp:revision>
  <dc:subject/>
  <dc:title/>
</cp:coreProperties>
</file>