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EI MUNICIPAL N.º 1389, 09 de março de 200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“</w:t>
      </w:r>
      <w:r>
        <w:rPr/>
        <w:t>Institui a Taxa de Licenciamento para corte de árvores e descapoeiramento no perímetro urbano e rural de Anta Gorda e dá outras providências.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ERALDO JOSÉ LEÃO MARQUES, </w:t>
      </w:r>
      <w:r>
        <w:rPr/>
        <w:t>Prefeito Municipal de Anta Gorda</w:t>
      </w:r>
      <w:r>
        <w:rPr>
          <w:b/>
          <w:bCs/>
        </w:rPr>
        <w:t xml:space="preserve">, </w:t>
      </w:r>
      <w:r>
        <w:rPr/>
        <w:t>Estado do Rio Grande do Sul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FAÇO SABER,</w:t>
      </w:r>
      <w:r>
        <w:rPr/>
        <w:t xml:space="preserve"> em cumprimento ao disposto na Lei Orgânica do Município, que a Câmara Municipal de Vereadores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 -</w:t>
      </w:r>
      <w:r>
        <w:rPr/>
        <w:t xml:space="preserve"> Fica instituída, no Município de Anta Gorda, a Taxa de Licenciamento para corte de árvores e descapoeiramentos no perímetro urbano e r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2º -</w:t>
      </w:r>
      <w:r>
        <w:rPr/>
        <w:t xml:space="preserve"> A Taxa de Licenciamento para cortes de árvores e descapoeiramentos tem como fato gerador o exercício regular do poder de Polícia do Município, em matéria de proteção, preservação e conservação do meio ambiente, e é devida pela pessoa física ou jurídica que, nos termos da legislação ambiental em vigor, solicite licença para o corte de árvores situadas no perímetro urbano ou rural, bem como, para fazer descapoeir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3º -</w:t>
      </w:r>
      <w:r>
        <w:rPr/>
        <w:t xml:space="preserve"> A Taxa de Licença para corte tem como base de cálculo o custo estimado da atividade técnico - administrativa de expedição de docu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4º -</w:t>
      </w:r>
      <w:r>
        <w:rPr/>
        <w:t xml:space="preserve"> A taxa para o corte de árvores, exceto em logradouros públicos, será igual a 4% (quatro por cento) de um V.R.M. (Valor Referência Municipal) por licença correspondente a emissão de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5º -</w:t>
      </w:r>
      <w:r>
        <w:rPr/>
        <w:t xml:space="preserve"> A taxa será lançada e arrecadada no ato da expedição do documento pertinente ao ato administrativo objeto d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6º -</w:t>
      </w:r>
      <w:r>
        <w:rPr/>
        <w:t xml:space="preserve"> A taxa será devida no deferimento da licenç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7º -</w:t>
      </w:r>
      <w:r>
        <w:rPr/>
        <w:t xml:space="preserve"> Esta Lei entrará em vigor na data de sua publicação, surtindo seus efeitos a partir de 1º de janeir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GABINETE DO PREFEITO MUNICIPAL DE ANTA GORDA, aos 09 de março de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ERALDO JOSÉ LEÃO MARQU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e-se e publique-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supra.                                        PEDRO JOSE MORAIS A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Secretario Municipal da Administração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418" w:gutter="0" w:header="0" w:top="3175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59:00Z</dcterms:created>
  <dc:creator>Gabinete</dc:creator>
  <dc:description/>
  <dc:language>en-US</dc:language>
  <cp:lastModifiedBy>Gabinete</cp:lastModifiedBy>
  <cp:lastPrinted>2004-03-10T11:06:00Z</cp:lastPrinted>
  <dcterms:modified xsi:type="dcterms:W3CDTF">2004-03-10T14:08:00Z</dcterms:modified>
  <cp:revision>1</cp:revision>
  <dc:subject/>
  <dc:title> LEI MUNICIPAL N</dc:title>
</cp:coreProperties>
</file>