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. 3.724/2025 de 18 de março de 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hanging="3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Nomeia membros do Conselho Municipal de Cultura.”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FRANCISCO DAVID FRIGHETTO, Prefeito Municipal de Anta Gorda, Estado do Rio Grande do Sul, no uso de suas atribuições legais e em comprimento ao estabelecido ao Art. 2º da Lei Municipal n.º 1.864 de 14/06/20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º - Ficam nomeados os seguintes membros para compor o Conselho Municipal de Cul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Elis Potrich – Representante da Secretaria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Andréia Lodi Frighetto – Representante da Secretaria Municipal de Saúde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Ian Ricardo Machado – Representante da Secretaria Municipal da Faz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Lorete Josefina Pitol Carboni – Representante do Setorial de Patrimônio Imater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Diego Bavaresco – Representante do Setorial de Patrimônio e Tradicional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Ana Teresinha Zeni – Representante do Artesa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Leila Della Bona – Representante da Associação Comercial e Industr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2º - Revogadas as disposições em contrário,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Gabinete do Prefeito Municipal de Anta Gorda, aos 18 dias do mês de março de 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5664" w:hanging="0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</w:t>
      </w:r>
    </w:p>
    <w:p>
      <w:pPr>
        <w:pStyle w:val="Heading3"/>
        <w:spacing w:lineRule="auto" w:line="360"/>
        <w:ind w:left="198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ANCISCO DAVID FRIGHETT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e Publique-se.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ane Mor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cretária Municipal de Administração</w:t>
      </w:r>
    </w:p>
    <w:sectPr>
      <w:type w:val="nextPage"/>
      <w:pgSz w:w="11906" w:h="16838"/>
      <w:pgMar w:left="1701" w:right="1701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8:00Z</dcterms:created>
  <dc:creator>User</dc:creator>
  <dc:description/>
  <cp:keywords/>
  <dc:language>en-US</dc:language>
  <cp:lastModifiedBy>Fazenda</cp:lastModifiedBy>
  <cp:lastPrinted>2010-03-12T09:39:00Z</cp:lastPrinted>
  <dcterms:modified xsi:type="dcterms:W3CDTF">2025-03-20T12:25:00Z</dcterms:modified>
  <cp:revision>5</cp:revision>
  <dc:subject/>
  <dc:title>DECRETO Nº</dc:title>
</cp:coreProperties>
</file>