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o nº 3.729/2025, de 02 de abril de 20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left="3159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Declara Luto Oficial em Anta Gorda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elo falecimento da Servidora Pública Municipal Sr. Mauro Alberto Poloni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Francisco David Frighetto</w:t>
      </w:r>
      <w:r>
        <w:rPr>
          <w:rFonts w:eastAsia="Times New Roman" w:cs="Arial" w:ascii="Arial" w:hAnsi="Arial"/>
          <w:sz w:val="20"/>
          <w:szCs w:val="20"/>
          <w:lang w:eastAsia="pt-BR"/>
        </w:rPr>
        <w:t>, Prefeito Municipal de Anta Gorda, Estado do Rio Grande do Sul, no uso das atribuições que lhe confere o artigo 53, inciso IV da Lei Orgânica Municip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ANDO o falecimen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o Servidor Público Municipal Sr. Mauro Alberto Poloni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os preciosos trabalhos dedicados à comunidade antagordense no decorrer de sua vida como cidadão e funcionário pública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o consternamento geral da comunidade antagordense e o sentimento de solidariedade, dor e saudade que emerge pela perda de um cidadão exemplar e respeitável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, finalmente, que é dever do Poder Público antagordense render justas homenagens àqueles que com o seu trabalho, seu exemplo e sua dedicação, contribuíram para o bem-estar da Coletividad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rt. 1°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Luto Oficial no Município de Anta Gorda, por 03 (três) dias contados do dia 02 de abril de 2025, pelo faleciment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r. Mauro Alberto Poloni</w:t>
      </w:r>
      <w:r>
        <w:rPr>
          <w:rFonts w:eastAsia="Times New Roman" w:cs="Arial" w:ascii="Arial" w:hAnsi="Arial"/>
          <w:sz w:val="20"/>
          <w:szCs w:val="20"/>
          <w:lang w:eastAsia="pt-BR"/>
        </w:rPr>
        <w:t>, que, em vida, prestou inestimáveis serviços ao municíp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>Art. 2º - Este Decreto entra em vigor na data de sua public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Gabinete do Prefeito Municipal de Anta Gorda RS, aos 02 de abril de 2025. </w:t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1416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Francisco David Frighet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pt-BR"/>
        </w:rPr>
        <w:t>Registre-se e publique-s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aiane Morett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Secretária Municipal de Administração 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0:00Z</dcterms:created>
  <dc:creator>Secretaria Municipal de Administração e Finanças</dc:creator>
  <dc:description/>
  <cp:keywords/>
  <dc:language>en-US</dc:language>
  <cp:lastModifiedBy>Fazenda</cp:lastModifiedBy>
  <cp:lastPrinted>2024-04-08T14:45:00Z</cp:lastPrinted>
  <dcterms:modified xsi:type="dcterms:W3CDTF">2025-04-02T18:55:00Z</dcterms:modified>
  <cp:revision>19</cp:revision>
  <dc:subject/>
  <dc:title/>
</cp:coreProperties>
</file>