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rPr>
          <w:lang w:eastAsia="en-US"/>
        </w:rPr>
      </w:pPr>
      <w:r>
        <w:rPr>
          <w:lang w:eastAsia="en-US"/>
        </w:rPr>
        <w:t xml:space="preserve">                     </w:t>
      </w:r>
    </w:p>
    <w:p>
      <w:pPr>
        <w:pStyle w:val="TextBody"/>
        <w:tabs>
          <w:tab w:val="clear" w:pos="708"/>
          <w:tab w:val="left" w:pos="59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9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lang w:eastAsia="en-US"/>
        </w:rPr>
        <w:t xml:space="preserve">                     </w:t>
      </w:r>
      <w:r>
        <w:rPr>
          <w:b/>
          <w:lang w:eastAsia="en-US"/>
        </w:rPr>
        <w:t>LEI MUNICIPAL Nº 1.383, de 13 de janeiro de 2004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Recuodecorpodetexto3"/>
        <w:rPr/>
      </w:pPr>
      <w:r>
        <w:rPr/>
        <w:t>Estabelece o Plano de Auxílios, Subvenções e Contribuições para o exercício de 2004, autoriza a concessão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ERALDO JOSÉ LEÃO MARQUES</w:t>
      </w:r>
      <w:r>
        <w:rPr>
          <w:sz w:val="28"/>
        </w:rPr>
        <w:t>, Prefeito Municipal de Anta Gorda, Estado do Rio Grande do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FAÇO SABER</w:t>
      </w:r>
      <w:r>
        <w:rPr>
          <w:sz w:val="28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Art. 1º -</w:t>
      </w:r>
      <w:r>
        <w:rPr>
          <w:sz w:val="28"/>
        </w:rPr>
        <w:t xml:space="preserve"> Nos termos do Artigo 26, da Lei Complementar Nº 101/2000, para o exercício de 2004, é estabelecido o seguinte Plano de Auxílios,  Subvenções e Contribuições do Município de Anta Gorda, no montante de </w:t>
      </w:r>
      <w:r>
        <w:rPr>
          <w:b/>
          <w:sz w:val="28"/>
        </w:rPr>
        <w:t>R$ 44.900,00</w:t>
      </w:r>
      <w:r>
        <w:rPr>
          <w:sz w:val="28"/>
        </w:rPr>
        <w:t xml:space="preserve"> (quarenta e quatro e novecentos  reais), como segu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AUXÍLIOS, SUBVENÇÕES E CONTRIBUIÇÕ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CULTURAIS,  EDUCATIVAS  E  ESTUDANTI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1. C.P.M –</w:t>
      </w:r>
      <w:r>
        <w:rPr>
          <w:sz w:val="28"/>
        </w:rPr>
        <w:t xml:space="preserve"> Círculo de Pais e Mestres da Escola Santa Teresinha, para  pagamento de professor da Banda musical  e Esc de Patinação </w:t>
      </w:r>
      <w:r>
        <w:rPr>
          <w:b/>
          <w:sz w:val="28"/>
        </w:rPr>
        <w:t>R$ 6.000,00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2. ASSEUAG –</w:t>
      </w:r>
      <w:r>
        <w:rPr>
          <w:sz w:val="28"/>
        </w:rPr>
        <w:t xml:space="preserve"> Associação dos Estudantes Universitários de Anta Gorda, para subsidiar despesas com transporte  dos estudantes. . . . </w:t>
      </w:r>
      <w:r>
        <w:rPr>
          <w:b/>
          <w:sz w:val="28"/>
        </w:rPr>
        <w:t>R$ 10.000,00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3. C.T.G</w:t>
      </w:r>
      <w:r>
        <w:rPr>
          <w:sz w:val="28"/>
        </w:rPr>
        <w:t xml:space="preserve"> Lança Crioula, para pagamento de professor para as invernadas artísticas (música, danças, trovas e declamações) e realização de eventos . . . . . . . . . . . . . . . . . . . . . . . . . . . . . . . . . . . . . . . . . . . . . . . .</w:t>
      </w:r>
      <w:r>
        <w:rPr>
          <w:b/>
          <w:sz w:val="28"/>
        </w:rPr>
        <w:t>R$ 7.5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ASSISTENCIAIS: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1. </w:t>
      </w:r>
      <w:r>
        <w:rPr>
          <w:sz w:val="28"/>
        </w:rPr>
        <w:t xml:space="preserve"> Paróquia São José, para contribuir com a realização da Festa de Nossa Senhora de Lourdes na Gruta de Itapuca . . . . . . .</w:t>
      </w:r>
      <w:r>
        <w:rPr>
          <w:b/>
          <w:sz w:val="28"/>
        </w:rPr>
        <w:t xml:space="preserve"> </w:t>
      </w:r>
      <w:r>
        <w:rPr>
          <w:sz w:val="28"/>
        </w:rPr>
        <w:t>. . . . . . . . . .</w:t>
      </w:r>
      <w:r>
        <w:rPr>
          <w:b/>
          <w:sz w:val="28"/>
        </w:rPr>
        <w:t>R$ 1.200,00</w:t>
      </w:r>
    </w:p>
    <w:p>
      <w:pPr>
        <w:pStyle w:val="TextBody"/>
        <w:ind w:firstLine="708"/>
        <w:rPr/>
      </w:pPr>
      <w:r>
        <w:rPr/>
        <w:t xml:space="preserve">          </w:t>
      </w:r>
      <w:r>
        <w:rPr>
          <w:b/>
        </w:rPr>
        <w:t xml:space="preserve">2. STR - </w:t>
      </w:r>
      <w:r>
        <w:rPr/>
        <w:t>Sindicato dos Trabalhadores Rurais, para  desenvolvimento de programas  no setor agropecuário  . . . . . . . . . . .</w:t>
      </w:r>
      <w:r>
        <w:rPr>
          <w:b/>
        </w:rPr>
        <w:t>R$ 6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DESPORTIVA AMADORISTA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Esporte Clube Cruzeiro (sede) . . . . . . . . . . . . . . . . . </w:t>
      </w:r>
      <w:r>
        <w:rPr>
          <w:b/>
          <w:sz w:val="28"/>
        </w:rPr>
        <w:t>R$ 3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Esporte Clube São Jorge (Distrito de Itapuca) . . . . . </w:t>
      </w:r>
      <w:r>
        <w:rPr>
          <w:b/>
          <w:sz w:val="28"/>
        </w:rPr>
        <w:t>R$ 2.5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.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.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MUNITÁRIA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0"/>
        <w:rPr/>
      </w:pPr>
      <w:r>
        <w:rPr>
          <w:b/>
          <w:sz w:val="28"/>
        </w:rPr>
        <w:t>1.  COMJUR</w:t>
      </w:r>
      <w:r>
        <w:rPr>
          <w:sz w:val="28"/>
        </w:rPr>
        <w:t xml:space="preserve">   –  Comissão  Municipal  de   Jovens  Rurais,   para</w:t>
      </w:r>
    </w:p>
    <w:p>
      <w:pPr>
        <w:pStyle w:val="Normal"/>
        <w:rPr>
          <w:sz w:val="28"/>
        </w:rPr>
      </w:pPr>
      <w:r>
        <w:rPr>
          <w:sz w:val="28"/>
        </w:rPr>
        <w:t>auxiliar nas despesas com a realização e Encontro Municipal de  Jovens Rurais . . . . . . . . . . . . . . . . . . . . . . . . . . . . . . . . . . . . . . . . . . . . . . . . . . . .</w:t>
      </w:r>
      <w:r>
        <w:rPr>
          <w:b/>
          <w:sz w:val="28"/>
        </w:rPr>
        <w:t xml:space="preserve"> </w:t>
      </w:r>
      <w:r>
        <w:rPr>
          <w:sz w:val="28"/>
        </w:rPr>
        <w:t xml:space="preserve">. . </w:t>
      </w:r>
      <w:r>
        <w:rPr>
          <w:b/>
          <w:sz w:val="28"/>
        </w:rPr>
        <w:t>R$  1.5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 Associação dos Clubes de Mães. para auxiliar nas despesas com a realização do Encontro Municipal de Clubes de Mães e de Mulheres em Anta Gorda. . . . . . . . . . . . . . . . . . .. . . . . . . . . . . . . . . . . . . . . . . . . . . . . . . . </w:t>
      </w:r>
      <w:r>
        <w:rPr>
          <w:b/>
          <w:sz w:val="28"/>
        </w:rPr>
        <w:t>R$ 700,00.</w:t>
      </w:r>
    </w:p>
    <w:p>
      <w:pPr>
        <w:pStyle w:val="Normal"/>
        <w:ind w:left="14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  </w:t>
      </w:r>
      <w:r>
        <w:rPr>
          <w:sz w:val="28"/>
        </w:rPr>
        <w:t>Associação Comunitária São Braz   –   Linha   Felizardo   Junior,</w:t>
      </w:r>
    </w:p>
    <w:p>
      <w:pPr>
        <w:pStyle w:val="Normal"/>
        <w:jc w:val="both"/>
        <w:rPr/>
      </w:pPr>
      <w:r>
        <w:rPr>
          <w:sz w:val="28"/>
        </w:rPr>
        <w:t xml:space="preserve">(ampliação  do salão comunitário). . . . . . . . . . . . . . . . . . . . . . . . . . . </w:t>
      </w:r>
      <w:r>
        <w:rPr>
          <w:b/>
          <w:sz w:val="28"/>
        </w:rPr>
        <w:t>R$ 3.500,00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4. </w:t>
      </w:r>
      <w:r>
        <w:rPr>
          <w:sz w:val="28"/>
        </w:rPr>
        <w:t xml:space="preserve">Associação Comunitária São Luiz – Cabral, (pintura do ginásio de esportes) . . . . . . . . . . . . . . . . . . . . . . . . . . . . . . . . . . . . . . . . . . . . </w:t>
      </w:r>
      <w:r>
        <w:rPr>
          <w:b/>
          <w:sz w:val="28"/>
        </w:rPr>
        <w:t>R$ 3.000,00.</w:t>
      </w:r>
    </w:p>
    <w:p>
      <w:pPr>
        <w:pStyle w:val="Normal"/>
        <w:ind w:left="14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 -</w:t>
      </w:r>
      <w:r>
        <w:rPr>
          <w:sz w:val="28"/>
        </w:rPr>
        <w:t xml:space="preserve"> Fica o Poder Executivo Municipal autorizado a, através de Decretos, conceder os auxílios, subvenções e contribuições até os montantes estabelecidos no artigo 1º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 -</w:t>
      </w:r>
      <w:r>
        <w:rPr>
          <w:sz w:val="28"/>
        </w:rPr>
        <w:t xml:space="preserve"> Os auxílios, Subvenções e Contribuições concedidos por esta Lei, estão vinculados às normas estabelecidas no Orçamento para 2004, correndo a despesa por conta de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4º - </w:t>
      </w:r>
      <w:r>
        <w:rPr>
          <w:sz w:val="28"/>
        </w:rPr>
        <w:t>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lang w:eastAsia="en-US"/>
        </w:rPr>
        <w:tab/>
        <w:tab/>
      </w:r>
      <w:r>
        <w:rPr>
          <w:b/>
          <w:lang w:eastAsia="en-US"/>
        </w:rPr>
        <w:t>Art. 5º -</w:t>
      </w:r>
      <w:r>
        <w:rPr>
          <w:lang w:eastAsia="en-US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ab/>
        <w:tab/>
        <w:t>GABINETE DO PREFEITO MUNICIPAL DE ANTA GORDA, aos 13 de janeiro de 200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ERALDO   JOSÉ   LEÃO   MARQU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PREFEITO  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stre-se e publique-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a supr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A LÚCIA SEGHETTO REBELATTO</w:t>
      </w:r>
    </w:p>
    <w:p>
      <w:pPr>
        <w:pStyle w:val="Normal"/>
        <w:jc w:val="both"/>
        <w:rPr/>
      </w:pPr>
      <w:r>
        <w:rPr>
          <w:b/>
          <w:sz w:val="28"/>
        </w:rPr>
        <w:t>Secretária  Municipal  da  Administ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ROJETO DE LEI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3"/>
        <w:jc w:val="both"/>
        <w:rPr>
          <w:sz w:val="28"/>
        </w:rPr>
      </w:pPr>
      <w:r>
        <w:rPr>
          <w:sz w:val="28"/>
        </w:rPr>
        <w:t>Homologa e Referenda convênio celebrado com a Fundação Educacional do Menor de Passo Fundo- RS.,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RALDO JOSÉ LEÃO MARQUES, Prefeito Municipal de Anta Gorda, Estado do Rio Grande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AÇO SABER,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rt. 1º - Fica homologado e referendado o anexo convênio celebrado pelo Município com a Fundação Educacional do menor de Passo Fundo – RS., o qual fica fazendo parte integrante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rt. 2º - Objetiva o convênio, proporcionar assistência a menores encaminhados pelo Conselho Tutelar do Município de Anta Gorda, em casos previstos no Estatuto da Criança e do Adolescente, e mediante determinação do Poder Judiciário, assumindo a entidade conveniada a proporcionar abrigo e ensino fundamental ao menor, oferecendo alimentação ,educação formal através de oficinas pedagógicas e profissionalizantes, com a preservação da higiene, atendimento médico, farmacêutico, psicológico e transpor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Em contrapartida, o Município repassará à entidade conveniada  o valor mensal de R$350,00 (trezentos e cinq”uenta reais), por cada menor encaminhado de conformidade com os requisitos estabelecidos no art.2º da presente Lei, tendo sua vigência a partir de 01 de outubro de 2002 a 31 de dezembro de 2002, podendo ser renovado por prazo não superior a 01 ( um )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4º - As despesas decorrentes desta Lei, correrão por conta da seguinte dotação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903.0824400292.066 – manutenção do Departamento de Ação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3.90.39.99.03 – Outros Serviços de Terceiros Pessoa Jurí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5º - Fica revogada a Lei Municipal nº1296/2002 de 26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6º - Esta Lei entra em vigor na data de sua publicação, retroagindo sua eficácia à data de 01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ABINETE DO PREFEITO MUNICIPAL DE ANTA GORDA, aos 24 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RALDO JOSE LEÃO MAR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OJETO DE LEI Nº 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4" w:firstLine="6"/>
        <w:jc w:val="both"/>
        <w:rPr>
          <w:sz w:val="28"/>
        </w:rPr>
      </w:pPr>
      <w:r>
        <w:rPr>
          <w:sz w:val="28"/>
        </w:rPr>
        <w:t>Autoriza  contratações temporárias, em função da adesão do Município aos programas do Piso de Assistência Básica – PAB,  Assistência Social e  Municipalização Solidária da Saúde e dá outras providências.</w:t>
      </w:r>
    </w:p>
    <w:p>
      <w:pPr>
        <w:pStyle w:val="Normal"/>
        <w:ind w:left="2124" w:firstLine="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RALDO  JOSÉ  LEÃO  MARQUES,    Prefeito  Municipal  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a Gorda, Estado do Rio Grande do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AÇO SABER, em cumprimento ao disposto na Lei Orgânica  do Município, que a Câmara Municipal de Vereadores aprovou e eu sanciono e promulg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Fica o Poder executivo Municipal autorizado a contratar, por tempo determinado, em razão de excepcional interesse público, decorrente da adesão do Município aos programas do Piso de Assistência Básica  – PAB,  Assistência Social e Municipalização Solidária da Saúde, os profissionais, abaixo relaciona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pecialidade profissional   horas semanais      pagamento mensal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01  - </w:t>
        <w:tab/>
        <w:t>Enfermeira                                 40 horas                 R$ 1.320,00</w:t>
        <w:tab/>
        <w:t>02  -</w:t>
        <w:tab/>
        <w:t>Odontólogos                              20 horas                 R$ 1.000,00</w:t>
        <w:tab/>
        <w:t xml:space="preserve">   </w:t>
        <w:tab/>
        <w:t>01  -</w:t>
        <w:tab/>
        <w:t>Médico ginecologista                08 horas                 R$    800,00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 xml:space="preserve">01  - </w:t>
        <w:tab/>
        <w:t xml:space="preserve">Fisioterapeuta                            20 horas </w:t>
        <w:tab/>
        <w:tab/>
        <w:t>R$  1.200,00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01  -</w:t>
        <w:tab/>
        <w:t xml:space="preserve">Psicólogo                          </w:t>
        <w:tab/>
        <w:t xml:space="preserve">20 horas   </w:t>
        <w:tab/>
        <w:tab/>
        <w:t>R$</w:t>
        <w:tab/>
        <w:t>920,00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01  -</w:t>
        <w:tab/>
        <w:t>Fonoaudiólogo                          20 horas</w:t>
        <w:tab/>
        <w:tab/>
        <w:t>R$</w:t>
        <w:tab/>
        <w:t>900,00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01  - </w:t>
        <w:tab/>
        <w:t xml:space="preserve">Assistente social   </w:t>
        <w:tab/>
        <w:tab/>
        <w:tab/>
        <w:t>20 horas</w:t>
        <w:tab/>
        <w:tab/>
        <w:t>R$</w:t>
        <w:tab/>
        <w:t>920,00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>Art. 2º - As contratações de que trata o artigo primeiro desta Le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ão a partir do mês de janeiro de 2002 e serão em carater temporário, conforme estabelece o inciso IX, do Artigo 37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As despesas decorrentes desta Lei, correrão por conta de dotações orçamentárias específ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4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rt. 5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GABINETE DO PREFEITO MUNICIPAL DE ANTA GORDA, aos 7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ERALDO JOSÉ LEÃO MAR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USTIFICATIVA AO PROJETO DE LEI Nº (Termo  ACORD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ravés da Secretaria das Obras Públicas e Saneamento do Estado, o Município conseguiu a proposta de um acordo operacional do Programa de Perfuração de poços artesianos, para perfuração de dois poços artesianos no interior do nosso município, ainda para este an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comunidades contempladas  serão a da Linha Cordilheira Alta, cujo poço secou e os moradores estão sem água potável, e a localidade dos Borniatti na comunidade de Pedro Álvares Cabral, a qual ainda não dispõe  dos serviços de abastecimento de água pot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comunidades se propõe  a participar do mutir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ssim, submeto o Projeto à apreciação dos Srs.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ERALDO JOSE LEÃO MAR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JUSTIFICATIVA AO PROJETO DE LEI Nº 65/200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SENHOR PRESIDENTE, SENHORES VEREADOR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 a manutenção pelo Governo do Estado para o ano 2003 dos Programas de saúde, como Piso de Assistência Básica – PAB, Assistência Social e Municipalização Solidária da Saúde, que são do maior interesse  desta Administração e da maior importância da população de Anta Gorda, e, CONSIDERANDO, que os Projetos de Leis Nºs 28/2002 e 39/2002, que permitiriam a realização de concurso público para as contratações pretendidas, não mereceram a aprovação legislativa, o Município  propõe a apreciação do Projeto de Lei em tela, a fim de poder  contratar os profissionais necessários, para que os serviços de saúde do Município não sofram solução de continu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utrossim,  fica esclarecido, que não foi realizado um concurso isolado para os cargos já existentes, pois, isso acarretaria uma despesa injustific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Á consideração  dos nobres ed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RALDO  JOSÉ  LEÃO  MAR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JUSTIFICATIVA AO PROJETO DE LEI Nº (AUXILOS 20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dendo disposições da Lei complementar nº 101/2000 elaboramos o Plano de Auxílios e Subvenções do Município, para o exercício 2002, segundo as prioridades e necessidades das entidades beneficiadas; para o que avaliamos suas necessidades e consideramos sua importância e os relevantes serviços, que vem prestando ao Município nos setores da educação, saúde, segurança, agricultura, turismo e desenvolvimento em geral. Consideramos o interesse que essas entidades significam para o Município no seu apoio aos programas desenvolv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auxílio ao CPM da Escola Santa Teresinha, destina-se ao pag amento de um professor contratado, para ministrar aulas e dirigir a banda musical, promovendo a cultura dos alunos e o nome do Município, pois sempre  é colocada à disposição da Prefeitura Municipal, para abrilhantar solenidades e eventos promovidos pela Administ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 auxílio à ASSEUAG é uma das prioridades do Município com a educação dos munícipes, oferecendo aos jovens antagordenses oportunidade de cursarem o terceiro grau,  continuando a residir e a trabalhar aquí, sem terem que residir e trabalhar em outros municípios e, normalmente, não mais retornar para residir e trabalhar em Anta Gorda. É um investimento necess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auxílio ao CTG Lança Crioula, visa ajudar no pagamento de um professor para as invernadas artísticas, a fim de ensinar danças, trovas e declamações e outras atividades relacionadas à tradição e folclore gaúc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O auxílio à Paroquia São José do Patrocinio de Itapuca, visa contribuir com a organização e realização da tradicional romaria e festa de Nossa Senhora de Lourdes na gruta local, evento já incluído no calendário turístico da AMTURVALES e já se constitui numa fonte de divi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auxílio do CDL local, visa contribuir com as campanhas de vendas do comércio do nosso Município, fazendo com que mais passem a comprar aquí e não fora em outros municípios, evitando a evas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auxílio ao COMJUR visa investir no maior potencial do Município, a juventude rural, da qual depende o futuro e desenvolvimento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or primário de Anta Gorda, e, por consequencia, o progress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 o auxílio à Associação dos Clubes de Mães, carece de justificativas, para quem conhece as atividades dos Clubes de Mães e os encontros  de mulheres de nosso Município. Prestam o melhor serviço às famílias de Anta Gor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>Pelo exposto, submetemos à apreciação da Câmara este Projeto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PORTARIA Nº 317/2001, de 13 de dezembro de 2001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>Delega competência a Secretário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ab/>
        <w:tab/>
        <w:tab/>
        <w:t xml:space="preserve">ERALDO JOSÉ LEÃO MARQUES, Prefeito Municipal de Anta Gorda, Estado do Rio Grande do Sul, no uso de suas atribuições legais, RESOLVE DELEGAR COMPETÊNCIA ao Secretario Municipal da Administração – PEDRO JOSÉ MORAIS AIRES, para o fim especial de representar o Poder Executivo Municipal e o próprio Município de Anta Gorda, RS., no ato de assinatura do Convênio ou Aditivo da Contrapartida da Merenda Escolar/2001. </w:t>
      </w:r>
      <w:r>
        <w:rPr>
          <w:sz w:val="28"/>
        </w:rPr>
        <w:t xml:space="preserve">                     </w:t>
        <w:tab/>
        <w:t xml:space="preserve">    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ab/>
        <w:tab/>
        <w:tab/>
        <w:t xml:space="preserve">GABINETE DO PREFEITO MUNICIPAL DE ANTA GORDA, aos 13 de dezembro de 2001.                                   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ERALDO  JOSÉ  LEÃO  MARQ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PREFEITO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Registre-se e publique-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EDRO JOSÉ MORAIS A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ECRET. MUN. ADMINISTR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 xml:space="preserve">DECRETO Nº          ,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  <w:r>
        <w:rPr>
          <w:b/>
          <w:i/>
          <w:sz w:val="24"/>
        </w:rPr>
        <w:t>Restaura, fixa e extingue Pontos de Taxi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ERALDO JOSÉ LEÃO MARQUES, </w:t>
      </w:r>
      <w:r>
        <w:rPr>
          <w:sz w:val="24"/>
        </w:rPr>
        <w:t xml:space="preserve">Prefeito Municipal de anta Gorda, Estado do Rio Grande do Sul, no uso de suas atribuições legais e em conformidade com o que faculta a Lei Municipal nº 922/95, de 24.0l.1995,  </w:t>
      </w:r>
      <w:r>
        <w:rPr>
          <w:b/>
          <w:sz w:val="24"/>
          <w:u w:val="single"/>
        </w:rPr>
        <w:t>DECRE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Art. 1º - </w:t>
      </w:r>
      <w:r>
        <w:rPr>
          <w:sz w:val="24"/>
        </w:rPr>
        <w:t xml:space="preserve">Ficam restaurados e fixados os seguintes </w:t>
      </w:r>
      <w:r>
        <w:rPr>
          <w:b/>
          <w:sz w:val="24"/>
        </w:rPr>
        <w:t>Pontos de Taxi</w:t>
      </w:r>
      <w:r>
        <w:rPr>
          <w:sz w:val="24"/>
        </w:rPr>
        <w:t xml:space="preserve"> no município de Anta Gorda, aos concessionários, como segue, abaix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  <w:u w:val="single"/>
        </w:rPr>
        <w:t>PONTO</w:t>
      </w:r>
      <w:r>
        <w:rPr>
          <w:b/>
          <w:sz w:val="24"/>
        </w:rPr>
        <w:t xml:space="preserve">                                            </w:t>
      </w:r>
      <w:r>
        <w:rPr>
          <w:b/>
          <w:sz w:val="24"/>
          <w:u w:val="single"/>
        </w:rPr>
        <w:t>CONCESSIONARIO</w:t>
      </w: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PLA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 - - - </w:t>
      </w:r>
      <w:r>
        <w:rPr>
          <w:sz w:val="24"/>
        </w:rPr>
        <w:t>Praça Dr. Borges de Medeiros      -  - Leonel Terra . . . . . . .. . . . . . . . - - -  IFW-68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Dirceu De Souza . . . . . . . . . . .. - - -  IFO-0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Nadir Corti. . . . . . . . . . . . . . . . - - -  IFM-88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Nadir Valdameri . . . . . . . . . . . - - -   IFL-99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Anselmo A Biolchi. . . . . . . . .  - - -   IFV-75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- Neori Carlos Ferrari. . . . . . . .  - -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I - - </w:t>
      </w:r>
      <w:r>
        <w:rPr>
          <w:sz w:val="24"/>
        </w:rPr>
        <w:t>Distrito de Itapuca . . . . . . . . . .    - -  Antônio Isoton . . . . . .. .. . . . . - - -   BPD-117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Luisinho Cecchele. . . . . . . . . .  - - -   IFM-689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II – </w:t>
      </w:r>
      <w:r>
        <w:rPr>
          <w:sz w:val="24"/>
        </w:rPr>
        <w:t>Linha Quarta. . . . . . . . . . . . . . .    - -  Àlvaro Ferrari . . . . . . . . . . . .  - - -   IEL-904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ori Carlos Ferrari . . . . . . .  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V - </w:t>
      </w:r>
      <w:r>
        <w:rPr>
          <w:sz w:val="24"/>
        </w:rPr>
        <w:t xml:space="preserve"> Linha  Quinta . . . . . . . . . . . . .      - - Agenor  Marin. . . . . . . . . . . . .   - - -  IFI-075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V - -</w:t>
      </w:r>
      <w:r>
        <w:rPr>
          <w:sz w:val="24"/>
        </w:rPr>
        <w:t xml:space="preserve"> Linha Paredão . . . . . . . . . . . .  .    - -  Neori Carlos Rossini. . . . . . . .  - - -  ICN-661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VI -  </w:t>
      </w:r>
      <w:r>
        <w:rPr>
          <w:sz w:val="24"/>
        </w:rPr>
        <w:t>Lª Pedro Álvares Cabral . . . . .     - -  Nelson Pérsico. . . . . . . . . . . .   - - -  IFQ-93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 – </w:t>
      </w:r>
      <w:r>
        <w:rPr>
          <w:sz w:val="24"/>
        </w:rPr>
        <w:t>Lª Santos Fº/Arossi. . . . . . . .      - -  Valsir Belatto . . . . . . . . . . . .    - - -  IBJ-523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>Parágrafo único –</w:t>
      </w:r>
      <w:r>
        <w:rPr>
          <w:sz w:val="24"/>
        </w:rPr>
        <w:t xml:space="preserve"> O Proprietário do Taxi placa . .     (Neori Carlos Ferrari) deverá obrigatóriamente fazer ponto um dia por semana na Praça Dr. Borges de Medeiros, nesta cidade, podendo os demais dias fazer ponto na localidade de Linha Quar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2º - </w:t>
      </w:r>
      <w:r>
        <w:rPr>
          <w:sz w:val="24"/>
        </w:rPr>
        <w:t xml:space="preserve">Fica extinto o Ponto de Taxi de Lª Dr. Carlos Barbo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Art. 3º -</w:t>
      </w:r>
      <w:r>
        <w:rPr>
          <w:sz w:val="24"/>
        </w:rPr>
        <w:t xml:space="preserve"> Ficam revogados os Decretos nºs 1112/97, 1173/99 e 1243/200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Art. 4º -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Gabinete do Prefeito Municipal de Anta Gorda, aos .                     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ROJETO DE LEI Nº 02/2002,  de 7 de janei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utoriza a abertura de Crédito Especi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  <w:tab/>
      </w:r>
      <w:r>
        <w:rPr>
          <w:b/>
          <w:sz w:val="24"/>
        </w:rPr>
        <w:t xml:space="preserve">O PREFEITO MUNICIPAL </w:t>
      </w:r>
      <w:r>
        <w:rPr>
          <w:sz w:val="24"/>
        </w:rPr>
        <w:t>de Anta Gorda, Estado do Rio Grande do S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FAÇO SABER, </w:t>
      </w:r>
      <w:r>
        <w:rPr>
          <w:sz w:val="24"/>
        </w:rPr>
        <w:t xml:space="preserve"> em cumprimento ao disposto na Lei Orgânica do Município, que a Câmara Municipal de Vereadores aprovou e eu sanciono e promulgo a seguinte LEI:</w:t>
      </w: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Fica o Poder Executivo Municipal autorizado a abrir um crédito especial no valor de R$ 4.600,00  (quatro mil e seiscentos reais) com a seguinte classificação orçamentária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</w:rPr>
        <w:tab/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-  </w:t>
      </w:r>
      <w:r>
        <w:rPr>
          <w:b/>
          <w:sz w:val="24"/>
        </w:rPr>
        <w:t>0903.0824300272.065 –</w:t>
      </w:r>
      <w:r>
        <w:rPr>
          <w:sz w:val="24"/>
        </w:rPr>
        <w:t xml:space="preserve"> Manutenção do Conselho tutelar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- 3.3.90.36.01.01. - - - - </w:t>
      </w:r>
      <w:r>
        <w:rPr>
          <w:sz w:val="24"/>
        </w:rPr>
        <w:t>Locação de Bens Imóveis Pessoa Física R$ 2.80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b/>
          <w:sz w:val="24"/>
        </w:rPr>
        <w:t xml:space="preserve">8.4.4.90.52.00. - - - - </w:t>
      </w:r>
      <w:r>
        <w:rPr>
          <w:sz w:val="24"/>
        </w:rPr>
        <w:t xml:space="preserve">Equipamentos e Material Perman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</w:t>
      </w:r>
      <w:r>
        <w:rPr>
          <w:b/>
          <w:sz w:val="24"/>
        </w:rPr>
        <w:t xml:space="preserve">4.4.90.52.02. -  </w:t>
      </w:r>
      <w:r>
        <w:rPr>
          <w:sz w:val="24"/>
        </w:rPr>
        <w:t xml:space="preserve">Outros Equipamentos e Materiais Permanentes </w:t>
      </w:r>
      <w:r>
        <w:rPr>
          <w:sz w:val="24"/>
          <w:u w:val="single"/>
        </w:rPr>
        <w:t>R$ 1.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 o t a l  -  -  R$ 4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Objetivo:</w:t>
      </w:r>
      <w:r>
        <w:rPr>
          <w:sz w:val="24"/>
        </w:rPr>
        <w:t xml:space="preserve"> Pagamento das despesas de locação de imóvel, destinado à instalação e funcionamento das atividades do Conselho Tutelar da Criança e do Adolescente, incluindo instalação de  equipamentos e outros materiais perma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2º - </w:t>
      </w:r>
      <w:r>
        <w:rPr>
          <w:sz w:val="24"/>
        </w:rPr>
        <w:t xml:space="preserve"> O crédito aberto no artigo 1º desta Lei, será coberto pela redução em igual valor da seguinte dotação orçament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</w:t>
      </w:r>
      <w:r>
        <w:rPr>
          <w:b/>
          <w:sz w:val="24"/>
        </w:rPr>
        <w:t xml:space="preserve">9.9.99.99 - - - - </w:t>
      </w:r>
      <w:r>
        <w:rPr>
          <w:sz w:val="24"/>
        </w:rPr>
        <w:t xml:space="preserve">Reserva de contingência - - - - - - - - - - - - - -  - R$ 4.6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3º -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4º -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Anta Gorda, aos 7 de janei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ELSO CASAGRA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ab/>
        <w:t>JUSTIFICATIVA AO PROJETO DE LEI Nº 02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  <w:t>O crédito proposto neste Projeto de Lei, tem por objetivo   custear</w:t>
      </w:r>
    </w:p>
    <w:p>
      <w:pPr>
        <w:pStyle w:val="Corpodetexto2"/>
        <w:rPr>
          <w:sz w:val="28"/>
        </w:rPr>
      </w:pPr>
      <w:r>
        <w:rPr>
          <w:sz w:val="28"/>
        </w:rPr>
        <w:t>despesas de aluguel e acessórios, como luz e água, e possíveis adaptações das peças, que se fizerem necessárias, para instalação e funcionamento do Conselho Tutelar da Criança e do Adolescente de Anta Gorda, cuja responsabilidade é do Município, conforme dispõe a Lei Municipal Nº 1223/2001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E como os recursos  não constavam da Lei do Orçamento, faz-se necessário a abertura de um crédito especial, para formalizar o contrato de locação e realizar as referidas despesas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À consideração dos Senhores Vereadores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nta Gorda,  aos 7 de janeiro de 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CELSO CASAGRANDE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PREFEITO MUNICIPAL</w:t>
      </w:r>
    </w:p>
    <w:p>
      <w:pPr>
        <w:pStyle w:val="Corpodetexto2"/>
        <w:rPr/>
      </w:pPr>
      <w:r>
        <w:rPr>
          <w:sz w:val="28"/>
        </w:rPr>
        <w:tab/>
      </w:r>
      <w:r>
        <w:rPr/>
        <w:tab/>
        <w:tab/>
        <w:t xml:space="preserve">Em exercício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u w:val="single"/>
        </w:rPr>
      </w:pPr>
      <w:r>
        <w:rPr/>
        <w:tab/>
        <w:tab/>
      </w:r>
      <w:r>
        <w:rPr>
          <w:b/>
        </w:rPr>
        <w:t>PROJETO DE LEI Nº 03/2002, de 07 de janeiro de 2002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ab/>
        <w:tab/>
        <w:tab/>
        <w:t>Autoriza abertura de Crédito Especial e dá outras providências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rPr/>
      </w:pPr>
      <w:r>
        <w:rPr>
          <w:b/>
        </w:rPr>
        <w:t xml:space="preserve"> </w:t>
      </w:r>
      <w:r>
        <w:rPr>
          <w:b/>
        </w:rPr>
        <w:tab/>
        <w:tab/>
        <w:t>O PREFEITO MUNICIPAL</w:t>
      </w:r>
      <w:r>
        <w:rPr/>
        <w:t xml:space="preserve">  de Anta Gorda, Estado do Rio Grande do Sul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</w:r>
      <w:r>
        <w:rPr>
          <w:b/>
        </w:rPr>
        <w:t>FAÇO SABER,</w:t>
      </w:r>
      <w:r>
        <w:rPr/>
        <w:t xml:space="preserve">  em cumprimento ao disposto na Lei Orgânica do Município, que a Câmara Municipal de Vereadores aprovou e eu sanciono e eu promulgo a presente LEI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Art. lº - </w:t>
      </w:r>
      <w:r>
        <w:rPr/>
        <w:t>Fica o Poder Executivo Municipal autorizado a abrir um crédito especial no valor de R$ 14.000,00 (catorze mil e cem reais),  com a seguinte classificação orçamentária:</w:t>
      </w:r>
    </w:p>
    <w:p>
      <w:pPr>
        <w:pStyle w:val="Corpodetexto2"/>
        <w:ind w:left="1416" w:hanging="0"/>
        <w:rPr/>
      </w:pPr>
      <w:r>
        <w:rPr/>
        <w:t>-</w:t>
      </w:r>
      <w:r>
        <w:rPr>
          <w:b/>
        </w:rPr>
        <w:t xml:space="preserve"> 0201.0412200022.007 –</w:t>
      </w:r>
      <w:r>
        <w:rPr/>
        <w:t xml:space="preserve"> Manutenção das Atividades do Gabinete do</w:t>
      </w:r>
    </w:p>
    <w:p>
      <w:pPr>
        <w:pStyle w:val="Corpodetexto2"/>
        <w:ind w:left="1416" w:hanging="0"/>
        <w:rPr/>
      </w:pPr>
      <w:r>
        <w:rPr/>
        <w:t xml:space="preserve">                                           </w:t>
      </w:r>
      <w:r>
        <w:rPr/>
        <w:t>Prefeito.</w:t>
      </w:r>
    </w:p>
    <w:p>
      <w:pPr>
        <w:pStyle w:val="Corpodetexto2"/>
        <w:ind w:left="1416" w:hanging="0"/>
        <w:rPr/>
      </w:pPr>
      <w:r>
        <w:rPr/>
        <w:t>-</w:t>
      </w:r>
      <w:r>
        <w:rPr>
          <w:b/>
        </w:rPr>
        <w:t xml:space="preserve"> 3.3.90.39.10.01 - - -  -     </w:t>
      </w:r>
      <w:r>
        <w:rPr/>
        <w:t xml:space="preserve">Serviços Telefônicos- - - - - - - - - - - -R$ 2.000,00 </w:t>
      </w:r>
    </w:p>
    <w:p>
      <w:pPr>
        <w:pStyle w:val="Corpodetexto2"/>
        <w:ind w:left="1416" w:hanging="0"/>
        <w:rPr/>
      </w:pPr>
      <w:r>
        <w:rPr/>
        <w:t>-</w:t>
      </w:r>
      <w:r>
        <w:rPr>
          <w:b/>
        </w:rPr>
        <w:t xml:space="preserve"> 0601.1212200462.033 -</w:t>
      </w:r>
      <w:r>
        <w:rPr/>
        <w:t xml:space="preserve">  Manutenção dos Serviços Administrativos</w:t>
      </w:r>
    </w:p>
    <w:p>
      <w:pPr>
        <w:pStyle w:val="Corpodetexto2"/>
        <w:ind w:left="1416" w:hanging="0"/>
        <w:rPr/>
      </w:pPr>
      <w:r>
        <w:rPr/>
        <w:t xml:space="preserve">                                           </w:t>
      </w:r>
      <w:r>
        <w:rPr/>
        <w:t xml:space="preserve">da Secretaria da Educação </w:t>
      </w:r>
    </w:p>
    <w:p>
      <w:pPr>
        <w:pStyle w:val="Corpodetexto2"/>
        <w:ind w:left="1416" w:hanging="0"/>
        <w:rPr/>
      </w:pPr>
      <w:r>
        <w:rPr>
          <w:b/>
        </w:rPr>
        <w:t xml:space="preserve">- 3.3.90.30.02 - - - - - -       </w:t>
      </w:r>
      <w:r>
        <w:rPr/>
        <w:t>Combustíveis e Lubrificantes - - - - - R$ 3.000,00</w:t>
      </w:r>
    </w:p>
    <w:p>
      <w:pPr>
        <w:pStyle w:val="Corpodetexto2"/>
        <w:ind w:left="1416" w:hanging="0"/>
        <w:rPr/>
      </w:pPr>
      <w:r>
        <w:rPr>
          <w:b/>
        </w:rPr>
        <w:t xml:space="preserve">- 3.3.90.30.03 - - - - - -       </w:t>
      </w:r>
      <w:r>
        <w:rPr/>
        <w:t>Peças para Veículos e Máq. Rodovs. R$ 1.000,00</w:t>
      </w:r>
    </w:p>
    <w:p>
      <w:pPr>
        <w:pStyle w:val="Corpodetexto2"/>
        <w:ind w:left="1416" w:hanging="0"/>
        <w:rPr/>
      </w:pPr>
      <w:r>
        <w:rPr>
          <w:b/>
        </w:rPr>
        <w:t xml:space="preserve">- 3.3.90.39.99.02 - - - -      </w:t>
      </w:r>
      <w:r>
        <w:rPr/>
        <w:t>Mão de Obra em Veíc e Máq Rodov  R$ 1.000,00</w:t>
      </w:r>
    </w:p>
    <w:p>
      <w:pPr>
        <w:pStyle w:val="Corpodetexto2"/>
        <w:ind w:left="1416" w:hanging="0"/>
        <w:rPr/>
      </w:pPr>
      <w:r>
        <w:rPr>
          <w:b/>
        </w:rPr>
        <w:t>- 3.3.90.39.99.03 - - - -</w:t>
      </w:r>
      <w:r>
        <w:rPr/>
        <w:t xml:space="preserve">      Outros Serviços de Terceiros,-</w:t>
      </w:r>
    </w:p>
    <w:p>
      <w:pPr>
        <w:pStyle w:val="Corpodetexto2"/>
        <w:ind w:left="1416" w:hanging="0"/>
        <w:rPr/>
      </w:pPr>
      <w:r>
        <w:rPr>
          <w:b/>
        </w:rPr>
        <w:t xml:space="preserve">                                           </w:t>
      </w:r>
      <w:r>
        <w:rPr/>
        <w:t>Pessoa Jurídica - - - - - - - - - - - - - -   R$    600,00</w:t>
      </w:r>
    </w:p>
    <w:p>
      <w:pPr>
        <w:pStyle w:val="Corpodetexto2"/>
        <w:ind w:left="1416" w:hanging="0"/>
        <w:rPr/>
      </w:pPr>
      <w:r>
        <w:rPr>
          <w:b/>
        </w:rPr>
        <w:t>- 0605.2781201032.043</w:t>
      </w:r>
      <w:r>
        <w:rPr/>
        <w:t xml:space="preserve"> -  Manutenção e Incentivo do Desporto </w:t>
      </w:r>
    </w:p>
    <w:p>
      <w:pPr>
        <w:pStyle w:val="Corpodetexto2"/>
        <w:ind w:left="1416" w:hanging="0"/>
        <w:rPr/>
      </w:pPr>
      <w:r>
        <w:rPr/>
        <w:t xml:space="preserve">                                           </w:t>
      </w:r>
      <w:r>
        <w:rPr/>
        <w:t>Amador</w:t>
      </w:r>
    </w:p>
    <w:p>
      <w:pPr>
        <w:pStyle w:val="Corpodetexto2"/>
        <w:ind w:left="1416" w:hanging="0"/>
        <w:rPr/>
      </w:pPr>
      <w:r>
        <w:rPr/>
        <w:t>-</w:t>
      </w:r>
      <w:r>
        <w:rPr>
          <w:b/>
        </w:rPr>
        <w:t xml:space="preserve"> 3.3.90.39.10.01 - - - -      </w:t>
      </w:r>
      <w:r>
        <w:rPr/>
        <w:t>Serviços Telefônicos - - - - - - - - - -   R$ 2.000,00</w:t>
      </w:r>
    </w:p>
    <w:p>
      <w:pPr>
        <w:pStyle w:val="Corpodetexto2"/>
        <w:ind w:left="1416" w:hanging="0"/>
        <w:rPr/>
      </w:pPr>
      <w:r>
        <w:rPr>
          <w:b/>
        </w:rPr>
        <w:t xml:space="preserve">- 0903.0824400292.066 – </w:t>
      </w:r>
      <w:r>
        <w:rPr/>
        <w:t>Manutenção do Departamento  de</w:t>
      </w:r>
    </w:p>
    <w:p>
      <w:pPr>
        <w:pStyle w:val="Corpodetexto2"/>
        <w:ind w:left="1416" w:hanging="0"/>
        <w:rPr/>
      </w:pPr>
      <w:r>
        <w:rPr/>
        <w:t xml:space="preserve">                                           </w:t>
      </w:r>
      <w:r>
        <w:rPr/>
        <w:t>Ação Social.</w:t>
      </w:r>
    </w:p>
    <w:p>
      <w:pPr>
        <w:pStyle w:val="Corpodetexto2"/>
        <w:ind w:left="1416" w:hanging="0"/>
        <w:rPr/>
      </w:pPr>
      <w:r>
        <w:rPr>
          <w:b/>
        </w:rPr>
        <w:t xml:space="preserve">- 3.3.90.39.10.01 - - - - -    </w:t>
      </w:r>
      <w:r>
        <w:rPr/>
        <w:t>Serviços Telefônicos - - - - - - - - -    R$ 1.000,00</w:t>
      </w:r>
    </w:p>
    <w:p>
      <w:pPr>
        <w:pStyle w:val="Corpodetexto2"/>
        <w:ind w:left="1416" w:hanging="0"/>
        <w:rPr/>
      </w:pPr>
      <w:r>
        <w:rPr>
          <w:b/>
        </w:rPr>
        <w:t xml:space="preserve">- 3.3.90.39.99.03 - - - - -    </w:t>
      </w:r>
      <w:r>
        <w:rPr/>
        <w:t>Outros Serviços de Terceiros –</w:t>
      </w:r>
    </w:p>
    <w:p>
      <w:pPr>
        <w:pStyle w:val="Corpodetexto2"/>
        <w:ind w:left="1416" w:hanging="0"/>
        <w:rPr/>
      </w:pPr>
      <w:r>
        <w:rPr>
          <w:b/>
        </w:rPr>
        <w:t xml:space="preserve">                                           </w:t>
      </w:r>
      <w:r>
        <w:rPr/>
        <w:t>Pessoa Jurídica - - - - - - - - - - - - -   R$     300,00</w:t>
      </w:r>
    </w:p>
    <w:p>
      <w:pPr>
        <w:pStyle w:val="Corpodetexto2"/>
        <w:ind w:left="1416" w:hanging="0"/>
        <w:rPr/>
      </w:pPr>
      <w:r>
        <w:rPr/>
        <w:t>-</w:t>
      </w:r>
      <w:r>
        <w:rPr>
          <w:b/>
        </w:rPr>
        <w:t xml:space="preserve">1101.2678201012.081 -  </w:t>
      </w:r>
      <w:r>
        <w:rPr/>
        <w:t>Manutenção da Secretaria Municipal-</w:t>
      </w:r>
    </w:p>
    <w:p>
      <w:pPr>
        <w:pStyle w:val="Corpodetexto2"/>
        <w:ind w:left="1416" w:hanging="0"/>
        <w:rPr/>
      </w:pPr>
      <w:r>
        <w:rPr/>
        <w:t xml:space="preserve">                                          </w:t>
      </w:r>
      <w:r>
        <w:rPr/>
        <w:t>De Obras e Viaçao</w:t>
      </w:r>
    </w:p>
    <w:p>
      <w:pPr>
        <w:pStyle w:val="Corpodetexto2"/>
        <w:ind w:left="1416" w:hanging="0"/>
        <w:rPr/>
      </w:pPr>
      <w:r>
        <w:rPr>
          <w:b/>
        </w:rPr>
        <w:t xml:space="preserve">- 3.3.90.36.01.01 - - - - -   </w:t>
      </w:r>
      <w:r>
        <w:rPr/>
        <w:t>Locação de Bens Imóveis –</w:t>
      </w:r>
    </w:p>
    <w:p>
      <w:pPr>
        <w:pStyle w:val="Corpodetexto2"/>
        <w:ind w:left="3936" w:hanging="0"/>
        <w:rPr/>
      </w:pPr>
      <w:r>
        <w:rPr/>
        <w:t xml:space="preserve">Pessoa Física - - - - - - - - - - - - - - - </w:t>
      </w:r>
      <w:r>
        <w:rPr>
          <w:u w:val="single"/>
        </w:rPr>
        <w:t>R$ 3.200,00</w:t>
      </w:r>
      <w:r>
        <w:rPr/>
        <w:t xml:space="preserve">                                             T O T A L    - - - - - - - - - - -- - - - - - R$ 14.1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.   .  .</w:t>
      </w:r>
    </w:p>
    <w:p>
      <w:pPr>
        <w:pStyle w:val="Corpodetexto2"/>
        <w:ind w:left="3936" w:hanging="0"/>
        <w:rPr/>
      </w:pPr>
      <w:r>
        <w:rPr/>
      </w:r>
    </w:p>
    <w:p>
      <w:pPr>
        <w:pStyle w:val="Corpodetexto2"/>
        <w:ind w:left="3936" w:hanging="0"/>
        <w:rPr/>
      </w:pPr>
      <w:r>
        <w:rPr/>
      </w:r>
    </w:p>
    <w:p>
      <w:pPr>
        <w:pStyle w:val="Corpodetexto2"/>
        <w:ind w:left="3936" w:hanging="0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. .  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</w:r>
      <w:r>
        <w:rPr>
          <w:b/>
        </w:rPr>
        <w:t>Art. 2º -</w:t>
      </w:r>
      <w:r>
        <w:rPr/>
        <w:t xml:space="preserve"> O crédito aberto no artigo 1º desta Lei, será coberto pela redução, em igual valor, das  seguintes dotações orçamentárias: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- 201.0412200022.007 – </w:t>
      </w:r>
      <w:r>
        <w:rPr/>
        <w:t>Manutenção das Atividades do Gabinete do</w:t>
      </w:r>
    </w:p>
    <w:p>
      <w:pPr>
        <w:pStyle w:val="Corpodetexto2"/>
        <w:rPr/>
      </w:pPr>
      <w:r>
        <w:rPr/>
        <w:t xml:space="preserve">                                                                </w:t>
      </w:r>
      <w:r>
        <w:rPr/>
        <w:t>Prefeito.</w:t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- 3.3.90.30.02 - - - - - - -  </w:t>
      </w:r>
      <w:r>
        <w:rPr/>
        <w:t>Combustíveis e Lubrificantes - - - - - -  R$ 5.000,00</w:t>
      </w:r>
    </w:p>
    <w:p>
      <w:pPr>
        <w:pStyle w:val="Corpodetexto2"/>
        <w:rPr/>
      </w:pPr>
      <w:r>
        <w:rPr/>
        <w:tab/>
        <w:tab/>
        <w:t xml:space="preserve">- </w:t>
      </w:r>
      <w:r>
        <w:rPr>
          <w:b/>
        </w:rPr>
        <w:t xml:space="preserve">3.3.90.30.03 - - - - - - -  </w:t>
      </w:r>
      <w:r>
        <w:rPr/>
        <w:t>Peças para Veiculos e Máqs. Rodovs-  R$ 1.000,00</w:t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- 3.3.90.39.99.02 - - - - -  </w:t>
      </w:r>
      <w:r>
        <w:rPr/>
        <w:t>Mão de obra em Veícs e Máqs. Rodo-  R$ 1.000,00</w:t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- 3.3.90.39.99.03 - - - -    </w:t>
      </w:r>
      <w:r>
        <w:rPr/>
        <w:t>Outros Serviços de Terceiros-</w:t>
      </w:r>
    </w:p>
    <w:p>
      <w:pPr>
        <w:pStyle w:val="Corpodetexto2"/>
        <w:rPr/>
      </w:pPr>
      <w:r>
        <w:rPr/>
        <w:t xml:space="preserve">                                                                 </w:t>
      </w:r>
      <w:r>
        <w:rPr/>
        <w:t>Pessoa Jurídica - - - - - - - - - - - - - - -   R$ 3.000,00</w:t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- 1101.2678201012.081 – </w:t>
      </w:r>
      <w:r>
        <w:rPr/>
        <w:t>Manutenção da Secretaria Municipal</w:t>
      </w:r>
    </w:p>
    <w:p>
      <w:pPr>
        <w:pStyle w:val="Corpodetexto2"/>
        <w:rPr/>
      </w:pPr>
      <w:r>
        <w:rPr/>
        <w:t xml:space="preserve">                                                                  </w:t>
      </w:r>
      <w:r>
        <w:rPr/>
        <w:t xml:space="preserve">de Obras e Viação </w:t>
      </w:r>
    </w:p>
    <w:p>
      <w:pPr>
        <w:pStyle w:val="Corpodetexto2"/>
        <w:rPr/>
      </w:pPr>
      <w:r>
        <w:rPr/>
        <w:tab/>
        <w:tab/>
        <w:t xml:space="preserve">- </w:t>
      </w:r>
      <w:r>
        <w:rPr>
          <w:b/>
        </w:rPr>
        <w:t xml:space="preserve">3.3.90.39.99.03 - - - - -   </w:t>
      </w:r>
      <w:r>
        <w:rPr/>
        <w:t>Outros Serviços de Terceiros-</w:t>
      </w:r>
    </w:p>
    <w:p>
      <w:pPr>
        <w:pStyle w:val="Corpodetexto2"/>
        <w:rPr/>
      </w:pPr>
      <w:r>
        <w:rPr/>
        <w:tab/>
        <w:t xml:space="preserve">                                                      Pessoa Jurídica - - - - - - - - - - - - - --  </w:t>
      </w:r>
      <w:r>
        <w:rPr>
          <w:u w:val="single"/>
        </w:rPr>
        <w:t>R$ 4.100,00</w:t>
      </w:r>
    </w:p>
    <w:p>
      <w:pPr>
        <w:pStyle w:val="Corpodetexto2"/>
        <w:rPr/>
      </w:pPr>
      <w:r>
        <w:rPr/>
        <w:t xml:space="preserve">                                                                  </w:t>
      </w:r>
      <w:r>
        <w:rPr/>
        <w:t>T O T A L - - - - - - - - - - - - - - - - -  R$ 14.1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                   </w:t>
      </w:r>
      <w:r>
        <w:rPr>
          <w:b/>
        </w:rPr>
        <w:tab/>
        <w:t xml:space="preserve">Art. 3º - </w:t>
      </w:r>
      <w:r>
        <w:rPr/>
        <w:t>Revogam-se as disposições em contrário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  <w:t>GABINETE DO PREFEITO MUNICIPAL DE ANTA GORDA, aos 07 de janeiro de 2002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CELSO CASAGRANDE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>PREFEITO MUNICIPAL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 xml:space="preserve">         Em   exercíci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</w:r>
      <w:r>
        <w:rPr>
          <w:b/>
        </w:rPr>
        <w:t>PROJETO DE LEI Nº 04/2002,  de 07 de janeiro de 2002.</w:t>
      </w:r>
    </w:p>
    <w:p>
      <w:pPr>
        <w:pStyle w:val="Corpodetexto2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ind w:left="2124" w:firstLine="6"/>
        <w:rPr>
          <w:b/>
          <w:b/>
          <w:i/>
          <w:i/>
        </w:rPr>
      </w:pPr>
      <w:r>
        <w:rPr>
          <w:b/>
          <w:i/>
        </w:rPr>
        <w:t>Autoriza o Poder Executivo Municipal a assumir responsabilidade financeira com conserto de bomba submersa de Associação comunitária e dá outras providências.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Corpodetexto2"/>
        <w:rPr/>
      </w:pPr>
      <w:r>
        <w:rPr>
          <w:b/>
        </w:rPr>
        <w:tab/>
        <w:tab/>
        <w:t xml:space="preserve">O PREFEITO MUNICIPAL </w:t>
      </w:r>
      <w:r>
        <w:rPr/>
        <w:t xml:space="preserve"> de Anta Gorda, Estado do Rio Grande do Su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FAÇO SABER, </w:t>
      </w:r>
      <w:r>
        <w:rPr/>
        <w:t>em cumprimento ao disposto na Lei Orgânica Municipal, que a Câmara Municipal de Vereadores aprovou e eu sanciono e promulgo a presente LEI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Art. 1º - </w:t>
      </w:r>
      <w:r>
        <w:rPr/>
        <w:t>Fica o Poder Executivo Municipal autorizado a assumir responsabilidade financeira, até o valor de R$ 1.500,00 (hum mil e quinhentos reais), com o conserto de comando elétrico e de uma bomba submersa de poço artesiano da associação comunitária – Sociedade De Água Moquém Alto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Art. 2º - </w:t>
      </w:r>
      <w:r>
        <w:rPr/>
        <w:t>As despesas decorrentes desta Lei, correrão por conta de  dotação orçamentária própria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Art. 3º - </w:t>
      </w:r>
      <w:r>
        <w:rPr/>
        <w:t>Revogam-se as disposições me contrário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</w: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  <w:t>GABINETE DO PREFEITO MUNICIPAL DE ANTA GORDA,  aos 07 de janeiro de 2002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>CELSO CASAGRANDE</w:t>
      </w:r>
    </w:p>
    <w:p>
      <w:pPr>
        <w:pStyle w:val="Corpodetexto2"/>
        <w:rPr/>
      </w:pPr>
      <w:r>
        <w:rPr/>
        <w:tab/>
        <w:tab/>
        <w:tab/>
        <w:tab/>
        <w:tab/>
        <w:tab/>
        <w:t>PREFEITO MUNICIPAL</w:t>
      </w:r>
    </w:p>
    <w:p>
      <w:pPr>
        <w:pStyle w:val="Corpodetexto2"/>
        <w:rPr/>
      </w:pPr>
      <w:r>
        <w:rPr/>
        <w:tab/>
        <w:tab/>
        <w:tab/>
        <w:tab/>
        <w:tab/>
        <w:tab/>
        <w:t xml:space="preserve">        Em  exercício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</w:r>
      <w:r>
        <w:rPr>
          <w:b/>
        </w:rPr>
        <w:t>JUSTIFICATIVA AO PROJETO DE LEI Nº 04/2002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ab/>
        <w:tab/>
      </w:r>
      <w:r>
        <w:rPr/>
        <w:t>Considerando que a serviço  de abastecimento de água da Comunidade de Moquém Alto, apesar de ter sido construído há mais de 5 anos,  seu controle ainda  não foi passado oficialmente para a Associação dos beneficiári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Considerando, também, que existem problemas no transformador elétrico, quanto à sua capacidade, em consequência, tem, ocorrido sérias avarias e danos no comando elétrico e queima da bomba submersa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  <w:t>À consideração dos nobres Vereadores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ab/>
        <w:tab/>
        <w:t>ANTA GORDA, 07 de janeiro de 2002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CELSO   CASAGRANDE</w:t>
      </w:r>
    </w:p>
    <w:p>
      <w:pPr>
        <w:pStyle w:val="Corpodetexto2"/>
        <w:rPr/>
      </w:pPr>
      <w:r>
        <w:rPr/>
        <w:tab/>
        <w:tab/>
        <w:tab/>
        <w:t>PREFEITO MUNICIPAL</w:t>
      </w:r>
    </w:p>
    <w:p>
      <w:pPr>
        <w:pStyle w:val="Corpodetexto2"/>
        <w:rPr/>
      </w:pPr>
      <w:r>
        <w:rPr/>
        <w:tab/>
        <w:tab/>
        <w:tab/>
        <w:tab/>
        <w:t>em exercíci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JUSTIFICATIVA AO PROJETO DE LEI Nº 03/2002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ind w:left="708" w:firstLine="708"/>
        <w:rPr>
          <w:sz w:val="28"/>
        </w:rPr>
      </w:pPr>
      <w:r>
        <w:rPr>
          <w:sz w:val="28"/>
        </w:rPr>
        <w:t>O crédito de que trata o presente Projeto de Lei, tem por objetivo possibilitar o ajuste orçamentário necessário para atender às diversas despesas omitidas por ocasião da elaboração da proposta orçamentária, para o exercício de 2002, as quais, em virtude da nova sistemática introduzida pela legislação vigente, tiveram que ser alteradas, para possibilitar o empenho das despesas nas rubricas adequada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À consideração dos Senhores Vereadore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nta Gorda, 07 de janeiro de 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CELSO  CASAGRANDE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PREFEITO MUNICIPAL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 xml:space="preserve">         Em  exercíci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/>
        <w:tab/>
        <w:tab/>
      </w:r>
      <w:r>
        <w:rPr>
          <w:b/>
          <w:sz w:val="28"/>
        </w:rPr>
        <w:t>PROJETO DE LEI Nº 08/2002, de 27 de fevereiro de 2002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utoriza a abertura de Crédito Especial e dá outras Providências</w:t>
      </w:r>
    </w:p>
    <w:p>
      <w:pPr>
        <w:pStyle w:val="Corpodetexto2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texto2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texto2"/>
        <w:ind w:left="1416" w:hanging="0"/>
        <w:rPr/>
      </w:pPr>
      <w:r>
        <w:rPr>
          <w:b/>
          <w:sz w:val="28"/>
        </w:rPr>
        <w:t>ERALDO  JOSE  LEÃO  MARQUES</w:t>
      </w:r>
      <w:r>
        <w:rPr>
          <w:sz w:val="28"/>
        </w:rPr>
        <w:t>,   Prefeito  Municipal  de</w:t>
      </w:r>
    </w:p>
    <w:p>
      <w:pPr>
        <w:pStyle w:val="Corpodetexto2"/>
        <w:jc w:val="left"/>
        <w:rPr>
          <w:sz w:val="28"/>
        </w:rPr>
      </w:pPr>
      <w:r>
        <w:rPr>
          <w:sz w:val="28"/>
        </w:rPr>
        <w:t>Anta Gorda, Estado do Rio Grande do Sul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FAÇO SABER</w:t>
      </w:r>
      <w:r>
        <w:rPr>
          <w:sz w:val="28"/>
        </w:rPr>
        <w:t>, em cumprimento ao disposto na Lei Orgânica do Município, que a Câmara Municipal de Vereadores aprovou e eu sanciono e promulgo a seguinte LEI: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 xml:space="preserve">Fica o Poder Executivo Municipal autorizado a abrir  crédito especial até o limite de R$ 2.000,00 (dois mil reais), com a seguinte classificação orçamentária:  </w:t>
      </w:r>
    </w:p>
    <w:p>
      <w:pPr>
        <w:pStyle w:val="Corpodetexto2"/>
        <w:ind w:left="708" w:firstLine="708"/>
        <w:rPr/>
      </w:pPr>
      <w:r>
        <w:rPr>
          <w:b/>
          <w:sz w:val="28"/>
        </w:rPr>
        <w:t xml:space="preserve">0602.1236100472.034 </w:t>
      </w:r>
      <w:r>
        <w:rPr>
          <w:sz w:val="28"/>
        </w:rPr>
        <w:t>MDE</w:t>
      </w:r>
      <w:r>
        <w:rPr>
          <w:b/>
          <w:sz w:val="28"/>
        </w:rPr>
        <w:t>-</w:t>
      </w:r>
      <w:r>
        <w:rPr>
          <w:sz w:val="28"/>
        </w:rPr>
        <w:t>Manutenção do Ensino Fundamental</w:t>
      </w:r>
    </w:p>
    <w:p>
      <w:pPr>
        <w:pStyle w:val="Corpodetexto2"/>
        <w:rPr>
          <w:i/>
          <w:i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CURSO - 20</w:t>
      </w:r>
      <w:r>
        <w:rPr>
          <w:sz w:val="28"/>
        </w:rPr>
        <w:t xml:space="preserve"> </w:t>
      </w:r>
    </w:p>
    <w:p>
      <w:pPr>
        <w:pStyle w:val="Corpodetexto2"/>
        <w:ind w:left="1416" w:hanging="0"/>
        <w:rPr/>
      </w:pPr>
      <w:r>
        <w:rPr>
          <w:b/>
          <w:sz w:val="28"/>
        </w:rPr>
        <w:t>3.3.90.36.04.00 –</w:t>
      </w:r>
      <w:r>
        <w:rPr>
          <w:sz w:val="28"/>
        </w:rPr>
        <w:t xml:space="preserve">  - - - Outros Serviços de Terceiros     </w:t>
      </w:r>
    </w:p>
    <w:p>
      <w:pPr>
        <w:pStyle w:val="Corpodetexto2"/>
        <w:ind w:left="2832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essoa Física. .  . . . . . . . . . .   R$ 2.000,00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 crédito aberto no artigo primeiro desta Lei, será coberto pela redução, em igual valor, da seguinte dotação orçamentária.</w:t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0602.1236100472.036 –</w:t>
      </w:r>
      <w:r>
        <w:rPr>
          <w:sz w:val="28"/>
        </w:rPr>
        <w:t xml:space="preserve"> MDE - Transporte Escolar – Ensino Fundamental.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RECURSO – 20</w:t>
      </w:r>
    </w:p>
    <w:p>
      <w:pPr>
        <w:pStyle w:val="Corpodetexto2"/>
        <w:rPr/>
      </w:pPr>
      <w:r>
        <w:rPr>
          <w:b/>
          <w:sz w:val="28"/>
        </w:rPr>
        <w:tab/>
        <w:tab/>
        <w:t>3.3.90.36.02</w:t>
      </w:r>
      <w:r>
        <w:rPr>
          <w:sz w:val="28"/>
        </w:rPr>
        <w:t xml:space="preserve"> – Transporte Escolar – Pessoa Física .  . R$ 2.000,00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</w:t>
      </w:r>
      <w:r>
        <w:rPr>
          <w:sz w:val="28"/>
        </w:rPr>
        <w:t>- Revogam-se as disposições em contrário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4º </w:t>
      </w:r>
      <w:r>
        <w:rPr>
          <w:sz w:val="28"/>
        </w:rPr>
        <w:t xml:space="preserve"> - Esta Lei entra em vigor na data de sua publicaçã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GABINETE DO PREFEITO MUNICIPAL DE ANTA GORDA, 27 de fevereiro de 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/>
        <w:tab/>
        <w:tab/>
        <w:tab/>
        <w:tab/>
        <w:tab/>
        <w:tab/>
        <w:t xml:space="preserve">   ERALDO JOSÉ LEÃO MARQUES</w:t>
      </w:r>
    </w:p>
    <w:p>
      <w:pPr>
        <w:pStyle w:val="Corpodetexto2"/>
        <w:rPr>
          <w:sz w:val="28"/>
        </w:rPr>
      </w:pPr>
      <w:r>
        <w:rPr/>
        <w:tab/>
        <w:tab/>
        <w:tab/>
        <w:tab/>
        <w:tab/>
        <w:tab/>
        <w:tab/>
        <w:t>PREFEITO  MUNICIPAL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JUSTIFICATIVA AO PROJETO DE LEI Nº 08/2002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>
          <w:b/>
          <w:sz w:val="28"/>
        </w:rPr>
        <w:tab/>
        <w:tab/>
      </w:r>
      <w:r>
        <w:rPr>
          <w:sz w:val="28"/>
        </w:rPr>
        <w:t>A  abertura do crédito ora proposto, destina-se a atender despesas com a manutenção de prédios escolares, como pinturas e reformas executadas por pessoas físicas; visto que no orçamento para o exercício 2002 não constou o referido elemento de despesas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 xml:space="preserve">À consideração dos Senhores Vereadores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nta Gorda, 27 de fevereiro de 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ERALDO JOSÉ LEÃO MARQUES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PREFEITO MUNICIPAL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  <w:u w:val="single"/>
        </w:rPr>
        <w:t>JUSTIFICATIVA AO PROJETO DE LEI Nº 533/2002.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SENHOR PRESIDENTE, SENHORES VEREADORES: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Visamos com o presente Projeto de Lei, obter a aprovação dos Senhores Vereadores, para regularização da situação do menor LUCAS GARCIA HOFF, que fora abrigado na AMIS – Associação Marauense de Integração Social, sob responsabilidade do Município e que, neste mês, por ordem do Exmo. Dr. Juiz de Direito da Comarca (documentos anexos), foi transferido para a Fundação Educacional do Menor de Passo Fundo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Face a repentina ordem judicial e exiguidade do tempo e urgência das providências, esperamos a compreensão dos ilustres Edís para a imediata aprovação do Projeto de Lei em tela, a fim de que possam ser efetuados os pagamentos à Instituição, que atualmente abriga o menor, sob responsabilidade do Município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À consideração dos Senhores Vereadore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NTA GORDA, 24 de outubro de 2002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ERALDO  JOSÉ  LEÃO  MARQUES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 xml:space="preserve">PREFEITO  MUNICIPAL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LEI MUNICIPAL Nº 1.278/2002, de 27 de março de 2002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ind w:left="3540" w:hanging="0"/>
        <w:rPr>
          <w:b/>
          <w:b/>
          <w:sz w:val="28"/>
        </w:rPr>
      </w:pPr>
      <w:r>
        <w:rPr>
          <w:b/>
          <w:i/>
          <w:sz w:val="28"/>
        </w:rPr>
        <w:t>Concede incentivos à indústrias sediadas em Anta Gorda e dá outras providências.</w:t>
      </w:r>
    </w:p>
    <w:p>
      <w:pPr>
        <w:pStyle w:val="Corpodetexto2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rPr/>
      </w:pPr>
      <w:r>
        <w:rPr>
          <w:b/>
          <w:sz w:val="28"/>
        </w:rPr>
        <w:tab/>
        <w:tab/>
        <w:t>ERALDO JOSÉ LEÃO MARQUES</w:t>
      </w:r>
      <w:r>
        <w:rPr>
          <w:sz w:val="28"/>
        </w:rPr>
        <w:t xml:space="preserve">, Prefeito Municipal de Anta Gorda, Estado do Rio Grande do Sul.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FAÇO SABER, </w:t>
      </w:r>
      <w:r>
        <w:rPr>
          <w:sz w:val="28"/>
        </w:rPr>
        <w:t>em cumprimento ao disposto na Lei Orgânica do Município, que a Câmara Municipal de Vereadores aprovou e eu sanciono e promulgo a presente LEI: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o Poder Executivo Municipal autorizado a conceder incentivos financeiros, para subsidiar  pagamento de aluguéis de imóveis e transporte de empregados, para as empresas abaixo, estabelecidas no Município:</w:t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sz w:val="28"/>
        </w:rPr>
        <w:t>Leonara Lodi,</w:t>
      </w:r>
      <w:r>
        <w:rPr>
          <w:sz w:val="28"/>
        </w:rPr>
        <w:t xml:space="preserve"> no valor mensal de R$ 430,00 (quatrocentos e trinta reais), para aluguel do imóvel e no valor mensal de R$ 210,00 (duzentos e dez reais), para transporte de empregados.</w:t>
      </w:r>
    </w:p>
    <w:p>
      <w:pPr>
        <w:pStyle w:val="Corpodetexto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Fernanda Moresco, </w:t>
      </w:r>
      <w:r>
        <w:rPr>
          <w:sz w:val="28"/>
        </w:rPr>
        <w:t>no valor mensal de R$ 480,00 (quatrocentos e oitenta reais), para pagamento de aluguel do imóvel.</w:t>
      </w:r>
    </w:p>
    <w:p>
      <w:pPr>
        <w:pStyle w:val="Corpodetexto2"/>
        <w:ind w:left="708" w:firstLine="702"/>
        <w:rPr/>
      </w:pPr>
      <w:r>
        <w:rPr>
          <w:b/>
          <w:sz w:val="28"/>
        </w:rPr>
        <w:t xml:space="preserve">Parágrafo único.  </w:t>
      </w:r>
      <w:r>
        <w:rPr>
          <w:sz w:val="28"/>
        </w:rPr>
        <w:t>O  auxílio  de  que  trata este artigo,  vigorará  de</w:t>
      </w:r>
    </w:p>
    <w:p>
      <w:pPr>
        <w:pStyle w:val="Corpodetexto2"/>
        <w:rPr>
          <w:b/>
          <w:b/>
          <w:sz w:val="28"/>
        </w:rPr>
      </w:pPr>
      <w:r>
        <w:rPr>
          <w:sz w:val="28"/>
        </w:rPr>
        <w:t>1º de março de 2002  a 31 de dezembro de 2002 e visa proporcionar a geração de mais empregos e,  conseqüente, retorno tributário aos cofres municipais.</w:t>
      </w:r>
    </w:p>
    <w:p>
      <w:pPr>
        <w:pStyle w:val="Corpodetexto2"/>
        <w:ind w:left="1410" w:hanging="0"/>
        <w:rPr/>
      </w:pPr>
      <w:r>
        <w:rPr>
          <w:b/>
          <w:sz w:val="28"/>
        </w:rPr>
        <w:t xml:space="preserve">Art. 2º -  </w:t>
      </w:r>
      <w:r>
        <w:rPr>
          <w:sz w:val="28"/>
        </w:rPr>
        <w:t>As despesas decorrentes desta  Lei,  correrão por conta  da</w:t>
      </w:r>
    </w:p>
    <w:p>
      <w:pPr>
        <w:pStyle w:val="Corpodetexto2"/>
        <w:rPr>
          <w:sz w:val="28"/>
        </w:rPr>
      </w:pPr>
      <w:r>
        <w:rPr>
          <w:sz w:val="28"/>
        </w:rPr>
        <w:t>seguinte dotação orçamentária:</w:t>
      </w:r>
    </w:p>
    <w:p>
      <w:pPr>
        <w:pStyle w:val="Corpodetexto2"/>
        <w:ind w:left="1416" w:hanging="0"/>
        <w:rPr/>
      </w:pPr>
      <w:r>
        <w:rPr>
          <w:b/>
          <w:sz w:val="28"/>
        </w:rPr>
        <w:t xml:space="preserve">0501.2060600762.026 – </w:t>
      </w:r>
      <w:r>
        <w:rPr>
          <w:sz w:val="28"/>
        </w:rPr>
        <w:t xml:space="preserve">Manutenção  da  Secretaria  Municipal   da      </w:t>
      </w:r>
    </w:p>
    <w:p>
      <w:pPr>
        <w:pStyle w:val="Corpodetexto2"/>
        <w:ind w:left="1416" w:hanging="0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>Agricultura, Indústria e Comércio.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3.3.60.41.00 </w:t>
      </w:r>
      <w:r>
        <w:rPr>
          <w:sz w:val="28"/>
        </w:rPr>
        <w:t>- - - - - - - -Contribuições.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Art. 3º - </w:t>
      </w:r>
      <w:r>
        <w:rPr>
          <w:sz w:val="28"/>
        </w:rPr>
        <w:t>Revogam-se as disposições em contrário.</w:t>
      </w:r>
    </w:p>
    <w:p>
      <w:pPr>
        <w:pStyle w:val="Corpodetexto2"/>
        <w:ind w:left="1416" w:hanging="0"/>
        <w:rPr/>
      </w:pPr>
      <w:r>
        <w:rPr>
          <w:b/>
          <w:sz w:val="28"/>
        </w:rPr>
        <w:t xml:space="preserve">Art. 4º </w:t>
      </w:r>
      <w:r>
        <w:rPr>
          <w:sz w:val="28"/>
        </w:rPr>
        <w:t>- Este lei entra em vigor na data de sua publicação.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708" w:firstLine="708"/>
        <w:rPr>
          <w:sz w:val="28"/>
        </w:rPr>
      </w:pPr>
      <w:r>
        <w:rPr>
          <w:b/>
          <w:sz w:val="28"/>
        </w:rPr>
        <w:t>GABINETE DO PREFEITO MUNICIPAL DE ANTA GORDA</w:t>
      </w:r>
    </w:p>
    <w:p>
      <w:pPr>
        <w:pStyle w:val="Corpodetexto2"/>
        <w:rPr>
          <w:sz w:val="28"/>
        </w:rPr>
      </w:pPr>
      <w:r>
        <w:rPr>
          <w:sz w:val="28"/>
        </w:rPr>
        <w:t>aos 27 de março de 2002.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ab/>
        <w:tab/>
        <w:tab/>
        <w:tab/>
        <w:t>ERALDO  JOSÉ  LEÃO  MARQUES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Registre-se e publique-se  </w:t>
        <w:tab/>
        <w:tab/>
        <w:tab/>
        <w:t>PREFEITO  MUNICIPAL</w:t>
      </w:r>
    </w:p>
    <w:p>
      <w:pPr>
        <w:pStyle w:val="Corpodetexto2"/>
        <w:rPr>
          <w:sz w:val="28"/>
        </w:rPr>
      </w:pPr>
      <w:r>
        <w:rPr>
          <w:sz w:val="28"/>
        </w:rPr>
        <w:t>Data supra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PEDRO JOSÉ MORAIS AIRES</w:t>
      </w:r>
    </w:p>
    <w:p>
      <w:pPr>
        <w:pStyle w:val="Corpodetexto2"/>
        <w:rPr>
          <w:sz w:val="28"/>
        </w:rPr>
      </w:pPr>
      <w:r>
        <w:rPr>
          <w:sz w:val="28"/>
        </w:rPr>
        <w:t>SECRET. MUN. DA ADMINISTRAÇÃO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JUSTIFICATIVA AO PROJETO DE ELI Nº 09/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O Projeto de Lei em tela, tem a finalidade de dar continuidade à concessão de  incentivos financeiros às indústrias </w:t>
      </w:r>
      <w:r>
        <w:rPr>
          <w:b/>
          <w:sz w:val="28"/>
        </w:rPr>
        <w:t xml:space="preserve">Leonara Lodi </w:t>
      </w:r>
      <w:r>
        <w:rPr>
          <w:sz w:val="28"/>
        </w:rPr>
        <w:t xml:space="preserve">e </w:t>
      </w:r>
      <w:r>
        <w:rPr>
          <w:b/>
          <w:sz w:val="28"/>
        </w:rPr>
        <w:t>Fernanda Moresco</w:t>
      </w:r>
      <w:r>
        <w:rPr>
          <w:sz w:val="28"/>
        </w:rPr>
        <w:t xml:space="preserve"> sediadas em nossa cidade, conforme está previsto na Lei de Diretrizes Orçamentárias e Lei do Orçamento anual para o exercício de 2002, destinados a subsidiar em 70% as despesas com aluguéis e transporte de empregados. 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 xml:space="preserve">À consideração dos Senhores Vereadores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nta Gorda, 27 de fevereiro de 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 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ERALDO  JOSÉ  LEÃO  MARQUES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PREFEITO  MUNICIPAL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LEI MUNICIPAL Nº 1.279/2002, de 27 de março de 2002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Corpodetexto2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oncede Contribuições a entidades do Município e dá outras providências.</w:t>
      </w:r>
    </w:p>
    <w:p>
      <w:pPr>
        <w:pStyle w:val="Corpodetexto2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Corpodetex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texto2"/>
        <w:rPr/>
      </w:pPr>
      <w:r>
        <w:rPr>
          <w:b/>
          <w:i/>
          <w:sz w:val="28"/>
        </w:rPr>
        <w:tab/>
        <w:tab/>
      </w:r>
      <w:r>
        <w:rPr>
          <w:b/>
          <w:sz w:val="28"/>
        </w:rPr>
        <w:t xml:space="preserve">ERALDO JOSÉ LEÃO MARQUES, </w:t>
      </w:r>
      <w:r>
        <w:rPr>
          <w:sz w:val="28"/>
        </w:rPr>
        <w:t>Prefeito Municipal de Anta Gorda, Estado do Rio grande do Sul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FAÇO SABER, </w:t>
      </w:r>
      <w:r>
        <w:rPr>
          <w:sz w:val="28"/>
        </w:rPr>
        <w:t>em cumprimento ao disposto na Lei Orgânica do Município, que a Câmara Municipal de Vereadores aprovou e eu sanciono e promulgo a presente LEI: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o Poder Executivo Municipal autorizado a conceder contribuições às entidades, abaixo relacionadas, até os valores constantes e cuja distribuição será feita através de Decreto:</w:t>
      </w:r>
    </w:p>
    <w:p>
      <w:pPr>
        <w:pStyle w:val="Corpodetexto2"/>
        <w:ind w:left="708" w:firstLine="708"/>
        <w:rPr>
          <w:sz w:val="28"/>
        </w:rPr>
      </w:pPr>
      <w:r>
        <w:rPr>
          <w:sz w:val="28"/>
        </w:rPr>
        <w:t>Esporte Clube Cruzeiro de Anta Gorda,  R$  2,700,00  (dois mil e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setecentos reais), em dez (10) parcelas mensais, a partir do  mês  de  março  de  </w:t>
      </w:r>
    </w:p>
    <w:p>
      <w:pPr>
        <w:pStyle w:val="Corpodetexto2"/>
        <w:rPr>
          <w:sz w:val="28"/>
        </w:rPr>
      </w:pPr>
      <w:r>
        <w:rPr>
          <w:sz w:val="28"/>
        </w:rPr>
        <w:t>2002 até dezembro de 2002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ssociação Motociclística Antagordense de Anta Gorda, R$ 600,00 (seiscentos reais) e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Comunidade São José/Arossi, R$ 500,00 (quinhentos reais).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As despesas autorizadas por esta Lei, correrão por conta das seguintes dotações orçamentárias:</w:t>
      </w:r>
    </w:p>
    <w:p>
      <w:pPr>
        <w:pStyle w:val="Corpodetexto2"/>
        <w:ind w:left="1416" w:hanging="0"/>
        <w:rPr/>
      </w:pPr>
      <w:r>
        <w:rPr>
          <w:b/>
          <w:sz w:val="28"/>
        </w:rPr>
        <w:t xml:space="preserve">0201.0412200022.008 –  </w:t>
      </w:r>
      <w:r>
        <w:rPr>
          <w:sz w:val="28"/>
        </w:rPr>
        <w:t xml:space="preserve">Concessão    de    Subvenções    Sociais   à   </w:t>
      </w:r>
    </w:p>
    <w:p>
      <w:pPr>
        <w:pStyle w:val="Corpodetexto2"/>
        <w:ind w:left="1416" w:hanging="0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</w:t>
      </w:r>
      <w:r>
        <w:rPr>
          <w:sz w:val="28"/>
        </w:rPr>
        <w:t xml:space="preserve">Entidades. 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3.3.50.41.01 </w:t>
      </w:r>
      <w:r>
        <w:rPr>
          <w:sz w:val="28"/>
        </w:rPr>
        <w:t>- - - - - - -  - Contribuições.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Art. 3º - </w:t>
      </w:r>
      <w:r>
        <w:rPr>
          <w:sz w:val="28"/>
        </w:rPr>
        <w:t>Revogam-se as disposições em contrário.</w:t>
      </w:r>
    </w:p>
    <w:p>
      <w:pPr>
        <w:pStyle w:val="Corpodetexto2"/>
        <w:ind w:left="1416" w:hanging="0"/>
        <w:rPr/>
      </w:pPr>
      <w:r>
        <w:rPr>
          <w:b/>
          <w:sz w:val="28"/>
        </w:rPr>
        <w:t>Art. 4º -</w:t>
      </w:r>
      <w:r>
        <w:rPr>
          <w:sz w:val="28"/>
        </w:rPr>
        <w:t xml:space="preserve"> Esta Lei entra em vigor na data de sua publicação-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left="708" w:firstLine="708"/>
        <w:rPr>
          <w:b/>
          <w:b/>
          <w:sz w:val="28"/>
        </w:rPr>
      </w:pPr>
      <w:r>
        <w:rPr>
          <w:b/>
          <w:sz w:val="28"/>
        </w:rPr>
        <w:t>GABINETE DO PREFEITO MUNICIPAL de ANTA GORDA,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aos 27 de março de 2002.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left="1416" w:hanging="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RALDO  JOSÉ  LEÃO  MAQUES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PREFEITO  MUNICIPAL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Registre-se e publique-se</w:t>
        <w:tab/>
        <w:tab/>
        <w:tab/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Data supra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EDRO JOSÉ MORAIS AIRES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SECRET. MUN. DA ADMINISTRAÇÃ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  <w:t>PROJETO DE LEI  Nº 11/2002, de 27 de fevererio  de 2002.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ind w:left="3540" w:firstLine="6"/>
        <w:rPr>
          <w:b/>
          <w:b/>
          <w:i/>
          <w:i/>
          <w:sz w:val="28"/>
        </w:rPr>
      </w:pPr>
      <w:r>
        <w:rPr>
          <w:b/>
          <w:i/>
          <w:sz w:val="28"/>
        </w:rPr>
        <w:t>Autoriza contratações temporárias de excepcional  interesse público e dá outras providências.</w:t>
      </w:r>
    </w:p>
    <w:p>
      <w:pPr>
        <w:pStyle w:val="Corpodetex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texto2"/>
        <w:rPr/>
      </w:pPr>
      <w:r>
        <w:rPr>
          <w:b/>
          <w:sz w:val="28"/>
        </w:rPr>
        <w:tab/>
        <w:tab/>
        <w:t>ERALDO JOSÉ LEÃO MARQUES</w:t>
      </w:r>
      <w:r>
        <w:rPr>
          <w:sz w:val="28"/>
        </w:rPr>
        <w:t>, Prefeito Municipal de Anta Gorda, Estado do Rio Grande do Sul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FAÇO SABER</w:t>
      </w:r>
      <w:r>
        <w:rPr>
          <w:sz w:val="28"/>
        </w:rPr>
        <w:t xml:space="preserve"> que, em cumprimento ao disposto na Lei Orgânica do Município, que Câmara Municipal de Vereadores aprovou e eu sanciono e promulgo a seguinte LEI: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Art. 1º -</w:t>
      </w:r>
      <w:r>
        <w:rPr>
          <w:sz w:val="28"/>
        </w:rPr>
        <w:t xml:space="preserve"> Fica o Poder Executivo Municipal autorizado a efetuar contratações, por tempo determinado, em razão de excepcional interesse público,  de um(a) técnico(a) em enfermagem e duas serventes, com carga horária de 40 horas semanais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 xml:space="preserve"> As contratações autorizadas no Artigo primeiro, serão a contar da publicação desta Lei até 31 de dezembro de 2002, e serão em carater temporário, conforme estabelece o inciso IX, do Artigo 37, da Constituição Federal.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Os contratados farão jús a uma remuneração mensal de R$ 890,00 (oitocentos e noventa reais) o técnico em enfermagem e R$ 300,00 (trezentos reais) cada servente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Art. 4º -</w:t>
      </w:r>
      <w:r>
        <w:rPr>
          <w:sz w:val="28"/>
        </w:rPr>
        <w:t xml:space="preserve"> As despesas decorrentes da presente Lei, correrão por conta das dotações orçamentárias própria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5º - </w:t>
      </w:r>
      <w:r>
        <w:rPr>
          <w:sz w:val="28"/>
        </w:rPr>
        <w:t>A presente Lei suplementará a legislação  vigente e será regulamentada através de Decreto do Poder Executivo naquilo que couber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6º - </w:t>
      </w:r>
      <w:r>
        <w:rPr>
          <w:sz w:val="28"/>
        </w:rPr>
        <w:t xml:space="preserve">Revogam-se as disposições em contrário. </w:t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 xml:space="preserve">Art.7º - </w:t>
      </w:r>
      <w:r>
        <w:rPr>
          <w:sz w:val="28"/>
        </w:rPr>
        <w:t xml:space="preserve">Esta Lei entra em vigor na data de sua publicação.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GABINETE DO PREFEITO MUNICIPAL  de ANTA GORDA, aos 27 de fevereiro de 2002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ab/>
        <w:tab/>
        <w:t>ERALDO  JOSÉ  LEÃO  MARQUES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EFEITO MUNICIPAL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PROJETO DE LEI Nº 12/2002, de 27 de fevereiro de 2002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ind w:left="3540" w:hanging="0"/>
        <w:rPr>
          <w:b/>
          <w:b/>
          <w:sz w:val="28"/>
        </w:rPr>
      </w:pPr>
      <w:r>
        <w:rPr>
          <w:b/>
          <w:i/>
          <w:sz w:val="28"/>
        </w:rPr>
        <w:t>Autoriza abertura de Crédito Especial e dá outras providências.</w:t>
      </w:r>
    </w:p>
    <w:p>
      <w:pPr>
        <w:pStyle w:val="Corpodetexto2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rPr/>
      </w:pPr>
      <w:r>
        <w:rPr>
          <w:b/>
          <w:sz w:val="28"/>
        </w:rPr>
        <w:tab/>
        <w:tab/>
        <w:t xml:space="preserve">ERALDO JOSÉ LEÃO MARQUES, </w:t>
      </w:r>
      <w:r>
        <w:rPr>
          <w:sz w:val="28"/>
        </w:rPr>
        <w:t>Prefeito Municipal de Anta Gorda, Estado do Rio Grande do Sul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FAÇO SABER</w:t>
      </w:r>
      <w:r>
        <w:rPr>
          <w:sz w:val="28"/>
        </w:rPr>
        <w:t>, em cumprimento ao disposto na Lei Orgânica do Município, que a Câmara Municipal de Vereadores aprovou e eu sanciono e promulgo a seguinte LEI:</w:t>
      </w:r>
      <w:r>
        <w:rPr>
          <w:b/>
          <w:i/>
          <w:sz w:val="28"/>
        </w:rPr>
        <w:t xml:space="preserve"> 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>Fica o Poder Executivo Municipal autorizado a abrir crédito especial até o valor de R$ 3.700,00 (tres mil e setecentos reais), com a seguinte classificação orçamentária: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0604.1236100472.040 – Manutenção do Programa Merenda Escolar – 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Recursos do Estado.</w:t>
      </w:r>
    </w:p>
    <w:p>
      <w:pPr>
        <w:pStyle w:val="Corpodetexto2"/>
        <w:rPr>
          <w:sz w:val="28"/>
        </w:rPr>
      </w:pPr>
      <w:r>
        <w:rPr>
          <w:sz w:val="28"/>
        </w:rPr>
        <w:t>3.3.90.30.06 - - - - - - - - Outros Materiais de Consumo . . . . . . . .  R$ 1.500,00</w:t>
      </w:r>
    </w:p>
    <w:p>
      <w:pPr>
        <w:pStyle w:val="Corpodetexto2"/>
        <w:rPr>
          <w:sz w:val="28"/>
        </w:rPr>
      </w:pPr>
      <w:r>
        <w:rPr>
          <w:sz w:val="28"/>
        </w:rPr>
        <w:t>4.4.90.52.02 - - - - - - - - Outros Equipamentos e Materiais Perm. .R$    200,00</w:t>
      </w:r>
    </w:p>
    <w:p>
      <w:pPr>
        <w:pStyle w:val="Corpodetexto2"/>
        <w:rPr>
          <w:sz w:val="28"/>
        </w:rPr>
      </w:pPr>
      <w:r>
        <w:rPr>
          <w:sz w:val="28"/>
        </w:rPr>
        <w:t>0606.1339200542.044 - Manutenção de Departamento Cultural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e Promoções Culturai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3.3.90.36.04 - - - - - - - - Outros Serviços de Terceiros-Pes. Fisica </w:t>
      </w:r>
      <w:r>
        <w:rPr>
          <w:sz w:val="28"/>
          <w:u w:val="single"/>
        </w:rPr>
        <w:t>R$ 2.000,00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OTAL  R$ 3.700,00</w:t>
      </w:r>
    </w:p>
    <w:p>
      <w:pPr>
        <w:pStyle w:val="Corpodetexto2"/>
        <w:ind w:left="708" w:firstLine="708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crédito aberto no artigo 1º desta Lei, será coberto pela</w:t>
      </w:r>
    </w:p>
    <w:p>
      <w:pPr>
        <w:pStyle w:val="Corpodetexto2"/>
        <w:rPr>
          <w:sz w:val="28"/>
        </w:rPr>
      </w:pPr>
      <w:r>
        <w:rPr>
          <w:sz w:val="28"/>
        </w:rPr>
        <w:t>redução, em igual importância, das seguintes dotações orçamentárias:</w:t>
      </w:r>
    </w:p>
    <w:p>
      <w:pPr>
        <w:pStyle w:val="Corpodetexto2"/>
        <w:rPr>
          <w:sz w:val="28"/>
        </w:rPr>
      </w:pPr>
      <w:r>
        <w:rPr>
          <w:sz w:val="28"/>
        </w:rPr>
        <w:t>0604.1236100472.040 – Manutenção do Programa Merenda Escolar –</w:t>
      </w:r>
    </w:p>
    <w:p>
      <w:pPr>
        <w:pStyle w:val="Corpodetexto2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  </w:t>
      </w:r>
      <w:r>
        <w:rPr>
          <w:sz w:val="28"/>
        </w:rPr>
        <w:t>Recursos do Estrado.</w:t>
      </w:r>
    </w:p>
    <w:p>
      <w:pPr>
        <w:pStyle w:val="Corpodetexto2"/>
        <w:rPr>
          <w:sz w:val="28"/>
        </w:rPr>
      </w:pPr>
      <w:r>
        <w:rPr>
          <w:sz w:val="28"/>
        </w:rPr>
        <w:t>3.3.90.30.04 - - - - - - - - Gêneros Alimentícios . . . . . . . . . . . . . . . R$ 2.000,00</w:t>
      </w:r>
    </w:p>
    <w:p>
      <w:pPr>
        <w:pStyle w:val="Corpodetexto2"/>
        <w:rPr>
          <w:sz w:val="28"/>
        </w:rPr>
      </w:pPr>
      <w:r>
        <w:rPr>
          <w:sz w:val="28"/>
        </w:rPr>
        <w:t>1101.2678201012.083 – Manutenção da Fábrica de Tubos –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Cordões e Lajotas.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3.3.90.30.06 - - - - - - - - Outros Materiais de Consumo. . . . . . . . . </w:t>
      </w:r>
      <w:r>
        <w:rPr>
          <w:sz w:val="28"/>
          <w:u w:val="single"/>
        </w:rPr>
        <w:t>R$ 1.700,00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OTAL  R$ 3.700,00</w:t>
      </w:r>
    </w:p>
    <w:p>
      <w:pPr>
        <w:pStyle w:val="Corpodetexto2"/>
        <w:rPr/>
      </w:pPr>
      <w:r>
        <w:rPr>
          <w:b/>
          <w:sz w:val="28"/>
        </w:rPr>
        <w:tab/>
        <w:tab/>
        <w:t xml:space="preserve">Art. 3º - </w:t>
      </w:r>
      <w:r>
        <w:rPr>
          <w:sz w:val="28"/>
        </w:rPr>
        <w:t xml:space="preserve">Revogam-se as disposições em contrário.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</w:rPr>
        <w:t>Art. 4º -</w:t>
      </w:r>
      <w:r>
        <w:rPr>
          <w:sz w:val="28"/>
        </w:rPr>
        <w:t xml:space="preserve"> Esta Lei entra em vigor na data de sua publicação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Gabinete do Prefeito Municipal, aos27 de fevereiro de 2002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ab/>
        <w:t xml:space="preserve">ERALDO   JOSE   LEAO   MARQUES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ab/>
        <w:tab/>
        <w:tab/>
        <w:t xml:space="preserve">  PREFEITO  MUNICIPA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JUSTIFICATIVA AO PROJETO DE LEI Nº 12/2002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left="708" w:firstLine="708"/>
        <w:rPr>
          <w:sz w:val="28"/>
        </w:rPr>
      </w:pPr>
      <w:r>
        <w:rPr>
          <w:sz w:val="28"/>
        </w:rPr>
        <w:t>O crédito especial, ora proposto, destina-se a atender despesas</w:t>
      </w:r>
    </w:p>
    <w:p>
      <w:pPr>
        <w:pStyle w:val="Corpodetexto2"/>
        <w:rPr>
          <w:sz w:val="28"/>
        </w:rPr>
      </w:pPr>
      <w:r>
        <w:rPr>
          <w:sz w:val="28"/>
        </w:rPr>
        <w:t>com a manutenção do Programa de Merenda Escolar, com recursos repassados pelo Estado, para aquisição de outros materiais de consumo, como materiais de higiene e limpeza e equipamentos de cantina, bem como, para suportar o pagamento de professor,  para ministrar aulas de canto, com o objetivo de formação do Coral Municipal Infantil de Anta Gorda.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>À consideração dos Senhores Vereadores.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ta Gorda, 27 de fevereiro de 2002.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>ERALDO  JOSÉ   LEÃO   MARQUES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ab/>
        <w:t xml:space="preserve"> </w:t>
        <w:tab/>
        <w:t>PREFEITO  MUNICIPAL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JUSTIFICATIVA AO PROJETO DE LEI Nº 10/2002.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0" w:hanging="0"/>
        <w:rPr>
          <w:sz w:val="28"/>
        </w:rPr>
      </w:pPr>
      <w:r>
        <w:rPr>
          <w:sz w:val="28"/>
        </w:rPr>
      </w:r>
    </w:p>
    <w:p>
      <w:pPr>
        <w:pStyle w:val="Corpodetexto2"/>
        <w:ind w:left="2130" w:hanging="0"/>
        <w:rPr>
          <w:sz w:val="28"/>
        </w:rPr>
      </w:pPr>
      <w:r>
        <w:rPr>
          <w:sz w:val="28"/>
        </w:rPr>
        <w:t>O auxílio a ser concedido ao Esporte Clube Cruzeiro,  é</w:t>
      </w:r>
    </w:p>
    <w:p>
      <w:pPr>
        <w:pStyle w:val="Corpodetexto2"/>
        <w:rPr>
          <w:sz w:val="28"/>
        </w:rPr>
      </w:pPr>
      <w:r>
        <w:rPr>
          <w:sz w:val="28"/>
        </w:rPr>
        <w:t>para  a cedência do campo e demais dependências e instalações (sanitários, vestiários e cozinha), para funcionamento e atividades das  Escolinhas de futebol de campo e futebol sete para estudantes deste Município, com idades entre 10 e 15 anos, bem como, para realização de eventos oficiais, jogos e atividades esportivas, que o Município promover durante este ano de 2002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 xml:space="preserve">O auxílio de R$ 600,00 (seiscentos reais) a ser concedida à Associção Motocilística Antagordense destina-se a colaborar com despesas para realização da etapa Abertura do Campeonato </w:t>
        <w:tab/>
        <w:t>MOTOVELOCIDADE EM TERRA, que será realizado no Parque Municipal de Eventos nas datas de 06 e 07 de março próximo vindour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O auxílio de R$ 500,00 (quinhentos reais) à Comunidade de São José/Arossi, tem por objeto ajudar àquela Comunidade nas despesas de recuperação de móveis, utensílios, aparelhos, instalações de luz e água, bem como, janelas, telhado e outras partes do pavilhão daquela Comunidade, atingidos por incêndio ocorrido há dias atrás no local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À consideração dos Senhores Vereadore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Anta Gorda, 27 de fevereiro de 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ERALDO  JOSE  LEÃO  MARQUES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PREFEITO  MUNICIPAL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JUSTIFICATIVA AO PROJETO DE LEI Nº 07/2002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rPr/>
      </w:pPr>
      <w:r>
        <w:rPr>
          <w:b/>
          <w:sz w:val="28"/>
        </w:rPr>
        <w:tab/>
        <w:tab/>
      </w:r>
      <w:r>
        <w:rPr>
          <w:sz w:val="28"/>
        </w:rPr>
        <w:t>Com o presente Projeto de Lei, a Administração pretende reajustar os vencimentos e salários dos servidores municipais dentro do que suporta o orçamento, porém, sempre com a preocupação de continuar mantendo em dia o pagamento dos vencimentos, como até hoje vinha fazendo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À consideração dos Senhores Vereadore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nta Gorda, 27 de fevereiro de 2002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ERALDO JOSÉ LEÃO MARQUES</w:t>
        <w:tab/>
        <w:tab/>
        <w:t xml:space="preserve">   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EFEITO   MUNICIPAL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ind w:left="1416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JUSTIFICATIVA AO PROJETO DE LEI Nº 11/2002.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rpodetexto2"/>
        <w:ind w:left="1416" w:hanging="0"/>
        <w:rPr>
          <w:sz w:val="28"/>
        </w:rPr>
      </w:pPr>
      <w:r>
        <w:rPr>
          <w:sz w:val="28"/>
        </w:rPr>
        <w:t>Visa   o  presente  Projeto  de  lei  buscar  autorização  legislativa,</w:t>
      </w:r>
    </w:p>
    <w:p>
      <w:pPr>
        <w:pStyle w:val="Corpodetexto2"/>
        <w:rPr>
          <w:sz w:val="28"/>
        </w:rPr>
      </w:pPr>
      <w:r>
        <w:rPr>
          <w:sz w:val="28"/>
        </w:rPr>
        <w:t>conforme faculta o inciso IX, do Artigo 37, da Constituição Federal, para contratar por tempo indeterminado e por excepcional interesse público, uma técnica em enfermagem, para suprir a falta desses profissionais na unidade sanitária local, principalmente, com a saída da servidora Noeli B Lazzari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Por sua vez, as serventes deverão suprir a falta existente nas escolas públicas do Município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À consideração dos Senhores Vereadore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NTA GORDA, 27 de fevereiro de 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ERALDO   JOSÉ   LEÃO   MARQUES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 xml:space="preserve">PREFEITO   MUNICIPAL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JUSTIFICATIVA AO PROJETO DE LEI Nº 54/2002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SENHOR PRESIDENTE, SENHORES VEREADORES: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Visa o presente Projeto de Lei complementar disposições da Lei Municipal Nº 681/90, regulamentando a atividade de comércio ambulante e a realização de feiras dentro do Município de Anta Gorda; sempre tendo em vista o interesse do Município e a proteção aos estabelecimentos comerciais e industriais locais; uma vez que são o comércio e as indústrias estabelecidas aquí, que geram a maior renda para o Município, e, por isso, merecem a atenção do Poder Público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À consideração dos Senhores Vereadores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NTA GORDA, 25 de outubro de 2002.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ERALDO  JOSÉ  LEÃO  MARQUES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PREFEITO  MUNICIPAL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43" w:right="132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2832" w:firstLine="3"/>
    </w:pPr>
    <w:rPr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832" w:firstLine="708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59:00Z</dcterms:created>
  <dc:creator>Diego</dc:creator>
  <dc:description/>
  <dc:language>en-US</dc:language>
  <cp:lastModifiedBy>Valdemar Hickmann</cp:lastModifiedBy>
  <cp:lastPrinted>2003-11-14T16:53:00Z</cp:lastPrinted>
  <dcterms:modified xsi:type="dcterms:W3CDTF">2003-11-14T19:04:00Z</dcterms:modified>
  <cp:revision>48</cp:revision>
  <dc:subject/>
  <dc:title/>
</cp:coreProperties>
</file>