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746/2025, de 10 de junho de 2025.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Inclui programa no Plano Plurianual para o quadriênio 2022/2025, autoriza a abertura de Crédito Especial no valor de R$ 9.108,00 (nove mil e cento e oito reais).”</w:t>
      </w:r>
    </w:p>
    <w:p>
      <w:pPr>
        <w:pStyle w:val="Normal"/>
        <w:overflowPunct w:val="false"/>
        <w:spacing w:lineRule="auto" w:line="24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Francisco David Frighetto, Prefeito Municipal de Anta Gorda, no uso de suas atribuições legais e em conformidade com a Lei </w:t>
      </w:r>
      <w:r>
        <w:rPr>
          <w:rFonts w:cs="Arial" w:ascii="Arial" w:hAnsi="Arial"/>
          <w:color w:val="000000"/>
          <w:sz w:val="20"/>
          <w:szCs w:val="20"/>
        </w:rPr>
        <w:t>n.º 2.724 de 10 de junho de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CRETA: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 Fica incluída no ANEXO I-PROGRAMAS, da Lei Municipal nº 2.543/2021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o Plano Plurianual para o quadriênio 2022/2025 e dá outras providências”</w:t>
      </w:r>
      <w:r>
        <w:rPr>
          <w:rFonts w:cs="Arial" w:ascii="Arial" w:hAnsi="Arial"/>
          <w:b/>
          <w:bCs/>
          <w:sz w:val="20"/>
          <w:szCs w:val="20"/>
        </w:rPr>
        <w:t xml:space="preserve">, e no ANEXO III-PROGRAMAS, da Lei Municipal nº 2.695/2024, que </w:t>
      </w:r>
      <w:r>
        <w:rPr>
          <w:rFonts w:cs="Arial" w:ascii="Arial" w:hAnsi="Arial"/>
          <w:b/>
          <w:bCs/>
          <w:i/>
          <w:sz w:val="20"/>
          <w:szCs w:val="20"/>
        </w:rPr>
        <w:t>“Dispõe sobre a Lei de Diretrizes Orçamentárias para o exercício financeiro de 2025, do Município de Anta Gorda e dá outras providências”, a seguinte ação dentro do programa 550 - Rede Sócio Assistencial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18"/>
        <w:gridCol w:w="2268"/>
        <w:gridCol w:w="992"/>
        <w:gridCol w:w="1559"/>
        <w:gridCol w:w="567"/>
        <w:gridCol w:w="567"/>
        <w:gridCol w:w="567"/>
        <w:gridCol w:w="851"/>
      </w:tblGrid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ÓRGÃO UNIDADE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TIP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Unidade de Medi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5</w:t>
            </w:r>
          </w:p>
        </w:tc>
      </w:tr>
      <w:tr>
        <w:trPr>
          <w:trHeight w:val="48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oio a Entidades Assistenci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ticip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ta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108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Art. 2º Abre Crédito Especial no Orçamento de 2025 no valor de </w:t>
      </w:r>
      <w:bookmarkStart w:id="0" w:name="_Hlk187322961"/>
      <w:r>
        <w:rPr>
          <w:rFonts w:cs="Arial" w:ascii="Arial" w:hAnsi="Arial"/>
          <w:b/>
          <w:bCs/>
          <w:i/>
          <w:color w:val="333333"/>
          <w:sz w:val="20"/>
          <w:szCs w:val="20"/>
          <w:shd w:fill="FFFFFF" w:val="clear"/>
        </w:rPr>
        <w:t>R$ 9.108,00 (nove mil, cento e oito reais)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,</w:t>
      </w:r>
      <w:bookmarkEnd w:id="0"/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om a seguinte classificação orçamentária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9.108,00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istência Soci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24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Assistência ao Portador de Deficiênci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242.055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de Sócio Assistenci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08.242.0550.0.02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Apoio a Entidades Assistenciai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1179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3.50.43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VENÇÕES SOCIAI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108,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Objetivo: 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Esta atividade tem por objetivo repassar recursos financeiros a entidades assistenciais para desenvolvimento de ações que visem garantir os direitos fundamentais do indivíduo promovendo sua inclusão social na sociedade.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rt. 3º O crédito de que trata o artigo anterior será coberto com a seguinte redução orçamentária:</w:t>
      </w:r>
    </w:p>
    <w:tbl>
      <w:tblPr>
        <w:tblW w:w="8946" w:type="dxa"/>
        <w:jc w:val="left"/>
        <w:tblInd w:w="-55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601"/>
        <w:gridCol w:w="5900"/>
        <w:gridCol w:w="1445"/>
      </w:tblGrid>
      <w:tr>
        <w:trPr/>
        <w:tc>
          <w:tcPr>
            <w:tcW w:w="7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DUÇÃO NA MESMA ENTIDAD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9.108,00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sz w:val="14"/>
                <w:szCs w:val="14"/>
              </w:rPr>
              <w:t>Secretaria Municipal, Assistência Social, Trabalho, Hab.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ssistência Soci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12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sz w:val="14"/>
                <w:szCs w:val="14"/>
              </w:rPr>
              <w:t>Administração Ger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122.01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Style w:val="Clear"/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poio Administrativ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Style w:val="Clear"/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</w:rPr>
              <w:t>08.122.0100.2.079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Style w:val="Clear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ecretaria Municipal de Assistência Social, Trabalho, Habitação e Mulh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s não Vinculados de Imposto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00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 Livr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001157 -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.1.90.1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WENCIMENTOS E VANTAGENS FIXAS - PESSOAL CIVI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.108,00</w:t>
            </w:r>
          </w:p>
        </w:tc>
      </w:tr>
    </w:tbl>
    <w:p>
      <w:pPr>
        <w:pStyle w:val="Normal"/>
        <w:ind w:firstLine="1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rt. 4º E</w:t>
      </w:r>
      <w:r>
        <w:rPr>
          <w:rFonts w:eastAsia="Times New Roman" w:cs="Arial" w:ascii="Arial" w:hAnsi="Arial"/>
          <w:sz w:val="20"/>
          <w:szCs w:val="20"/>
        </w:rPr>
        <w:t>ste Decreto entra em vigor na data da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Municipal de Anta Gorda/RS, aos 10 dias do mês de junho de 2025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ecretário Municipal de Administração 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2-04-06T09:42:00Z</cp:lastPrinted>
  <dcterms:modified xsi:type="dcterms:W3CDTF">2025-06-10T18:04:00Z</dcterms:modified>
  <cp:revision>19</cp:revision>
  <dc:subject/>
  <dc:title/>
</cp:coreProperties>
</file>