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MUNICIPAL N.º 1.369/2003, de 06 de outubro de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tabelece as Diretrizes para Elaboração da Lei Orçamentária para o Exercício de 2004 e dá outras providências.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ab/>
        <w:t xml:space="preserve">ERALDO JOSÉ LEÃO MARQUES, </w:t>
      </w:r>
      <w:r>
        <w:rPr>
          <w:b w:val="false"/>
          <w:sz w:val="22"/>
        </w:rPr>
        <w:t>Prefeito Municipal de Anta Gorda, Estado do Rio Grande do Su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  <w:b w:val="false"/>
          <w:sz w:val="22"/>
        </w:rPr>
        <w:t xml:space="preserve">                       </w:t>
      </w:r>
      <w:r>
        <w:rPr>
          <w:sz w:val="22"/>
        </w:rPr>
        <w:t>FAÇO SABER,</w:t>
      </w:r>
      <w:r>
        <w:rPr>
          <w:b w:val="false"/>
          <w:sz w:val="22"/>
        </w:rPr>
        <w:t xml:space="preserve"> em cumprimento ao disposto na Lei Orgânica do Município, que a Câmara Municipal de Vereadores aprovou e eu sanciono e promulgo a seguinte Lei: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Art. 1º - </w:t>
      </w:r>
      <w:r>
        <w:rPr>
          <w:b w:val="false"/>
          <w:sz w:val="22"/>
        </w:rPr>
        <w:t>Esta Lei estabelece, em cumprimento ao artigo n.º 165, §2º da Constituição Federal, na Lei Complementar n.º 101, de 04 de maio de 2000 e o disposto  na Lei Orgânica Municipal do Município, as diretrizes para elaboração da Lei Orçamentária do Município de Anta Gorda para o exercício de 2004, compreendendo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 – As diretrizes gerais para elaboração do orçamento fiscal da administração pública municipal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I – A organização e estrutura do orçamento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II – As prioridades e metas da administração pública municipal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V – As disposições relativas à política de pessoal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V – As disposições sobre as alterações na legislação tributária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VI – As disposições finais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ab/>
        <w:t xml:space="preserve">CAPÍTULO I </w:t>
      </w:r>
    </w:p>
    <w:p>
      <w:pPr>
        <w:pStyle w:val="Recuodecorpodetexto2"/>
        <w:ind w:left="708" w:firstLine="708"/>
        <w:rPr>
          <w:sz w:val="22"/>
        </w:rPr>
      </w:pPr>
      <w:r>
        <w:rPr>
          <w:sz w:val="22"/>
        </w:rPr>
        <w:t>DAS DIRETRIZES GERAIS PARA ELABORAÇÃO DO ORÇAMENTO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2º - </w:t>
      </w:r>
      <w:r>
        <w:rPr>
          <w:b w:val="false"/>
          <w:sz w:val="22"/>
        </w:rPr>
        <w:t>A Lei Orçamentária deverá atender ao previsto na Lei Complementar n.º 101, de 04 de maio de 2000, assim como a Lei n.º 4320/64, de 17 de março de 1964 e demais dispositivos legais que lhe forem aplicáveis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3º - </w:t>
      </w:r>
      <w:r>
        <w:rPr>
          <w:b w:val="false"/>
          <w:sz w:val="22"/>
        </w:rPr>
        <w:t xml:space="preserve"> No Projeto de Lei Orçamentária serão alocados os recursos relativos aos percentuais exigidos pela Constituição Federal para as áreas de educação e saúde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4º - </w:t>
      </w:r>
      <w:r>
        <w:rPr>
          <w:b w:val="false"/>
          <w:sz w:val="22"/>
        </w:rPr>
        <w:t>A proposta orçamentária considerará os preços de setembro de 2003, estimando-se a sua atualização para janeiro de 2004, com base na tendência demonstrada pelos índices de inflação,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5º - </w:t>
      </w:r>
      <w:r>
        <w:rPr>
          <w:b w:val="false"/>
          <w:sz w:val="22"/>
        </w:rPr>
        <w:t>A proposta orçamentária será elaborada, considerando as prioridades e objetivos estabelecidos no anexo próprio desta Lei e as disponibilidades de recursos financeiros observados, ainda, os seguintes critérios: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Os investimentos em execução terão preferência sobre novos projeto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A programação de novos projetos não poderá dar-se as custas de anulação de dotações destinadas a investimentos em andament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O pagamento dos serviços da dívida de pessoal e de seus encargos terão preferência sobre as ações de expansã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Os Projetos e atividades constantes da Lei Orçamentária devem manter compatibilidade com o Plano Plurianual e esta Lei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6º - </w:t>
      </w:r>
      <w:r>
        <w:rPr>
          <w:b w:val="false"/>
          <w:sz w:val="22"/>
        </w:rPr>
        <w:t>A previsão de recursos, a título de subvenções, auxílios ou qualquer outro benefício a entidades privadas, filantrópicas e sem fins lucrativos e a pessoas naturais, atenderá as exigências da Lei Municipal que regula o Plano de Subvenção e Auxílios e a Lei que regula a Política de Assistência Social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7º - </w:t>
      </w:r>
      <w:r>
        <w:rPr>
          <w:b w:val="false"/>
          <w:sz w:val="22"/>
        </w:rPr>
        <w:t>A Previsão de recursos orçamentários para o custeio de despesas de competência de outros entes federados, somente será admitida para as áreas de segurança pública, justiça eleitoral, fiscalização sanitária e tributária e de meio ambiente, educação, alistamento militar, ou a execução de projetos específicos de desenvolvimento econômico-social.</w:t>
      </w:r>
    </w:p>
    <w:p>
      <w:pPr>
        <w:pStyle w:val="Normal"/>
        <w:ind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A ESTRUTURA E ORGANIZAÇÃO DO ORÇAMENTO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8º - </w:t>
      </w:r>
      <w:r>
        <w:rPr>
          <w:b w:val="false"/>
          <w:sz w:val="22"/>
        </w:rPr>
        <w:t>A proposta orçamentária que o Poder Executivo encaminhará à Câmara de Vereadores até o dia 31 de outubro de 2003, conterá as receitas e despesas, seus fundos e órgãos da administração direta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9º - </w:t>
      </w:r>
      <w:r>
        <w:rPr>
          <w:b w:val="false"/>
          <w:sz w:val="22"/>
        </w:rPr>
        <w:t xml:space="preserve"> A receita para o exercício de 2004, estimada provisoriamente em R$ 6.600.000,00, deverá ter a seguinte destinação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Para Reserva de Contingência, atendendo ao disposto no inciso III, artigo 5º da Lei Complementar n.º 101/2000, o percentual mínimo de 0,5% da receita corrente líquida dos últimos doze meses, apurada em 30 de setembro de 2003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Para a manutenção da administração dos órgãos municipais, no valor suficiente para atender as despesas de seu regular funcionament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Para  realização de programas de custeio, continuados ou não, destinados ao atendimento da população, no valor suficiente para implementação dos programas propostos;</w:t>
      </w:r>
    </w:p>
    <w:p>
      <w:pPr>
        <w:pStyle w:val="Recuodecorpodetexto3"/>
        <w:ind w:firstLine="1418"/>
        <w:rPr>
          <w:sz w:val="22"/>
        </w:rPr>
      </w:pPr>
      <w:r>
        <w:rPr>
          <w:sz w:val="22"/>
        </w:rPr>
        <w:t>IV – Para investimentos, até o montante dos saldo dos recursos estimados.</w:t>
      </w:r>
    </w:p>
    <w:p>
      <w:pPr>
        <w:pStyle w:val="Normal"/>
        <w:ind w:firstLine="1418"/>
        <w:jc w:val="both"/>
        <w:rPr/>
      </w:pPr>
      <w:r>
        <w:rPr>
          <w:sz w:val="22"/>
        </w:rPr>
        <w:t>Parágrafo Único</w:t>
      </w:r>
      <w:r>
        <w:rPr>
          <w:b w:val="false"/>
          <w:sz w:val="22"/>
        </w:rPr>
        <w:t>: A reserva de contingência será aplicada na forma e nos termos da letra “b”, inciso III, art. 5º, da Lei Complementar n.º 101/2000 e o disposto nesta Lei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0 </w:t>
      </w:r>
      <w:r>
        <w:rPr>
          <w:b w:val="false"/>
          <w:sz w:val="22"/>
        </w:rPr>
        <w:t>– As receitas e despesas do Orçamento serão classificadas e demonstradas segundo a legislação em vigor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1º Até 30 dias após a publicação da Lei Orçamentária, deverão ser elaborados a programação e o cronograma de execução mensal de desembolso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2º - No mesmo prazo do parágrafo anterior, as receitas previstas serão desdobradas em metas bimestrais de arrecadação, com especificação em separado quando cabível, das medidas de combate a evasão e a sonegação, da quantidade e valores de ações ajuizadas para cobrança da dívida ativa, bem como da evolução do montante de créditos tributários passíveis de cobrança administrativa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§3º - Os recursos vinculados serão utilizados unicamente para atender os objetivos de suas vinculações, ainda que em exercício diverso daquele em que ocorreu o ingresso.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4º - Verificando-se ao final de um bimestre que a realização da receita não atendeu as metas de resultado primário e nominal, os Poderes promoverão por ato próprio e nos montantes necessários nos trinta (30) dias subseqüentes, limitação de empenhos e de movimentação financeira, através das seguintes medidas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Redução de despesas gerais de manutenção de órgãos (energia, telefone, material de consumo, material de expediente e combustível), que não afetem seu regular funcionamento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Suspensão de programas de investimentos ainda não iniciado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Redução de despesas com viagem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Rígido controle de todas as despesa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– Exoneração de ocupantes de cargos em comissão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 – Outras medidas devidamente justificadas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5º - Para efeito do §3º do artigo 16 da Lei Complementar n.º 101/2000, considerar-se-á irrelevante a despesa de caráter não continuado, no valor de até R$ 3.500,00 (três mil e quinhentos reais)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1 – </w:t>
      </w:r>
      <w:r>
        <w:rPr>
          <w:b w:val="false"/>
          <w:sz w:val="22"/>
        </w:rPr>
        <w:t>No projeto de lei orçamentária, constarão as seguintes autorizações: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Para abertura de créditos suplementares, com as seguintes finalidades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) atender despesas relativas à aplicação ou transferências de receitas vinculadas, que excedam a previsão orçamentária correspondente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remanejar dotações orçamentárias no mesmo projeto ou atividade, desde que não haja modificação no valor previsto do gasto dos respectivos projetos ou atividade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) suprir dotações orçamentárias das atividades e projetos, limitadas aos recursos financeiros disponívei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) aproveitamento dos saldos de recursos vinculados não utilizados no exercício passad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) para atender despesas relativas a pessoal e encargos sociais, serviços da dívida, segundo as Leis vigente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) para atender despesas com características de pessoal e de caráter indenizatório, como diárias, ajuda de custo e adiantamentos. 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Para abrir, dentro do projetos e atividades constantes do Orçamento, elemento ou subelemento com respectivo valor, com a finalidade de melhor adequar a classificação da despesa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Para realização de operações de crédito por antecipação da receita orçamentária, nos limites e prazos estabelecidos na legislação em vigor (LC n.º 101/2000, Capítulo VII, Seção IV, Subseção III)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Para realização de operações de crédito, com destinação específica e vinculada a projeto, nos termos da legislação em vigor (LC n.º 101/2000, Capítulo VII, Seção IV, Subseção I).</w:t>
      </w:r>
    </w:p>
    <w:p>
      <w:pPr>
        <w:pStyle w:val="Normal"/>
        <w:ind w:firstLine="2127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 xml:space="preserve">CAPÍTULO II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S PRIORIDADES E METAS DA ADMINISTRAÇÃO MUNICIPAL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2 - </w:t>
      </w:r>
      <w:r>
        <w:rPr>
          <w:b w:val="false"/>
          <w:sz w:val="22"/>
        </w:rPr>
        <w:t xml:space="preserve"> As metas prioritárias da Administração Municipal para o exercício de 2004, atendido o dispositivo na Lei Municipal n.º , que institui o Plano Plurianual para o período de 2002 – 2005, são estabelecidas no Anexo I desta Lei, dela sendo parte integrante.</w:t>
      </w:r>
    </w:p>
    <w:p>
      <w:pPr>
        <w:pStyle w:val="Heading1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CAPÍTULO IV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A DESTINAÇÃO DA RESERVA DE CONTINGÊNCIA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3 – </w:t>
      </w:r>
      <w:r>
        <w:rPr>
          <w:b w:val="false"/>
          <w:sz w:val="22"/>
        </w:rPr>
        <w:t>Os recursos da Reserva de Contingências, destinados ao atendimento de passivos contingentes e outros riscos e eventos fiscais imprevistos, serão utilizados para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Pagamento de condenação judiciais de pequeno valor, não sujeitas a precatórios, que venham a ser exigido no curso de exercíci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Atendimento de medidas liminares ou antecipatórias de tutela, expedidas pelo Poder Judiciário, que importem desembolso financeiro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Atendimento de despesas decorrentes de situações de emergência ou calamidade pública oficialmente declarada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Outros eventos congênere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– Abertura de Créditos adicionais que se fizerem necessários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1º - A utilização dos recursos da Reserva de Contingência de que trata esta Lei, dar-se-á mediante a suplementação das dotações orçamentárias próprias para o atendimento da despesa ou abertura de crédito especial.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As suplementações serão feitas através de Decreto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Os créditos especiais dependerão de autorização Legislativa.</w:t>
      </w:r>
    </w:p>
    <w:p>
      <w:pPr>
        <w:pStyle w:val="Normal"/>
        <w:ind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CAPÍTULO V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AS DESPESAS RELATIVAS A PESSOAL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4 – </w:t>
      </w:r>
      <w:r>
        <w:rPr>
          <w:b w:val="false"/>
          <w:sz w:val="22"/>
        </w:rPr>
        <w:t>No exercício de 2004, as despesas globais com pessoal e encargos sociais do Município nos dois Poderes, deverão obedecer as disposições da Lei Complementar n.º 101/2000.</w:t>
      </w:r>
    </w:p>
    <w:p>
      <w:pPr>
        <w:pStyle w:val="Normal"/>
        <w:ind w:firstLine="1418"/>
        <w:jc w:val="both"/>
        <w:rPr/>
      </w:pPr>
      <w:r>
        <w:rPr>
          <w:sz w:val="22"/>
        </w:rPr>
        <w:t>Parágrafo Único</w:t>
      </w:r>
      <w:r>
        <w:rPr>
          <w:b w:val="false"/>
          <w:sz w:val="22"/>
        </w:rPr>
        <w:t>: Para efeito de acompanhamento da despesa de pessoal, os Poderes Executivo e Legislativo publicarão, semestralmente por quadro de pessoal, o total de gastos com total de vencimentos e remunerações pagas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5 – </w:t>
      </w:r>
      <w:r>
        <w:rPr>
          <w:b w:val="false"/>
          <w:sz w:val="22"/>
        </w:rPr>
        <w:t>A criação de cargos, a alteração de estrutura de carreiras, a admissão de pessoal a qualquer titulo, a concessão de qualquer vantagem ou aumento de remuneração, só poderão ser feitos se houver previa dotação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6 – </w:t>
      </w:r>
      <w:r>
        <w:rPr>
          <w:b w:val="false"/>
          <w:sz w:val="22"/>
        </w:rPr>
        <w:t>As despesas com pessoal elencadas no art. 18 da Lei Complementar n.º 101/2000, não poderão exceder o limite previsto no artigo 20, inciso III, letras “a” e “b” da referida Lei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7- </w:t>
      </w:r>
      <w:r>
        <w:rPr>
          <w:b w:val="false"/>
          <w:sz w:val="22"/>
        </w:rPr>
        <w:t>Ficam os Poderes Executivos e Legislativos autorizados a proceder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Ao preenchimento das vagas dos cargos de provimento efetivo, mediante a realização de Concurso Público, e dos cargos em comissão previstos em Lei, estes com função estrita de chefia, direção e assessorament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A conceder aumento ou revisão geral da remuneração ou outras vantagens, através da Lei específica.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A contratação temporária de pessoal na forma da Lei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1º - A efetivação do autorizado neste artigo, somente poderá dar-se atendimento nos artigos nºs 15 e 16 desta Lei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2º - Os Poderes Executivo e Legislativo estabelecerão, em ato próprio, até o encaminhamento do projeto de lei Orçamentário para o exercício de 2004, em sendo o caso, os cargos a serem criados, as vagas dos cargos existentes a serem preenchidos, assim como toda e qualquer alteração da estrutura de carreira ou reclassificação de cargos que pretenda implementar no exercício de 2004, com a demonstração de sua compatibilidade com a proposta orçamentária.</w:t>
      </w:r>
    </w:p>
    <w:p>
      <w:pPr>
        <w:pStyle w:val="Normal"/>
        <w:ind w:firstLine="1416"/>
        <w:jc w:val="both"/>
        <w:rPr/>
      </w:pPr>
      <w:r>
        <w:rPr>
          <w:sz w:val="22"/>
        </w:rPr>
        <w:t xml:space="preserve">Art. 18 – </w:t>
      </w:r>
      <w:r>
        <w:rPr>
          <w:b w:val="false"/>
          <w:sz w:val="22"/>
        </w:rPr>
        <w:t>São considerados objetivos da Administração Municipal, o desenvolvimento de programas visando a: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Valorização, desenvolvimento e profissionalização dos servidores públicos municipais, de forma a aperfeiçoar a prestação dos serviços público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Capacitar os servidores para melhor desempenho de funções específica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Proporcionar o desenvolvimento pessoal dos servidores, através de programas informativos, educativos e culturai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Melhorar as condições de trabalho, saúde e alimentação dos servidore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– Racionalização dos recursos materiais e humanos, com vista a diminuir os custos e aumentar a produtividade e eficiência no atendimento dos serviços municipais.</w:t>
      </w:r>
    </w:p>
    <w:p>
      <w:pPr>
        <w:pStyle w:val="Normal"/>
        <w:ind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CAPÍTULO VI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AS ALTERAÇÕES DA LEGISLAÇÃO TRIBUTÁRIA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19 – </w:t>
      </w:r>
      <w:r>
        <w:rPr>
          <w:b w:val="false"/>
          <w:sz w:val="22"/>
        </w:rPr>
        <w:t xml:space="preserve">Na estimativa das receitas tributárias serão considerados os efeitos das alterações da legislação e política tributária, especialmente os relacionados com: 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Revisão dos benefícios e incentivos fiscais existentes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– Fiscalização e controle de renúncias fiscais existente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– Crescimento real do Imposto Predial e Territorial Urbano do Imposto Sobre Serviço de Qualquer Natureza, ou decorrente de revisão cadastral e incremento da fiscalização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V – Modernização e desenvolvimento de métodos de auditoria fiscal, assim como a dinamização da cobrança e controle dos créditos tributários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– Fiscalização direcionada para os setores de atividade econômica e contribuintes com maior representação na arrecadação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 – Medidas de recuperação fiscal;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I – Adequação da legislação tributária municipal em decorrência de eventuais alterações do sistema tributário nacional;</w:t>
      </w:r>
    </w:p>
    <w:p>
      <w:pPr>
        <w:pStyle w:val="Normal"/>
        <w:ind w:left="708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II – Incentivos ou benefícios fiscais em vigor ou a serem concedidos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1º - A concessão de novos benefícios ou incentivos fiscais, deverá atender ao disposto no artigo 14, da Lei Complementar n.º 101/2000, em especial quanto ao impacto orçamentário-financeiro e medidas de compensação nele previstas.</w:t>
      </w:r>
    </w:p>
    <w:p>
      <w:pPr>
        <w:pStyle w:val="Normal"/>
        <w:ind w:firstLine="141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§ 2º - As alterações na legislação tributária vigente serão propostas mediante projeto de lei a ser enviado á Câmara de Vereadores e aprovadas até o dia 31 de outubro de 2003.</w:t>
      </w:r>
    </w:p>
    <w:p>
      <w:pPr>
        <w:pStyle w:val="Normal"/>
        <w:ind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CAPÍTULO VII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AS DISPOSIÇÕES GERAIS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20 – </w:t>
      </w:r>
      <w:r>
        <w:rPr>
          <w:b w:val="false"/>
          <w:sz w:val="22"/>
        </w:rPr>
        <w:t>O Poder Executivo desenvolverá sistema gerencial e de apropriação de despesas, com o objetivo de demonstrar o custo de cada ação governamental e o resultado alcançado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rt. 21 – </w:t>
      </w:r>
      <w:r>
        <w:rPr>
          <w:b w:val="false"/>
          <w:sz w:val="22"/>
        </w:rPr>
        <w:t>O Poder Executivo poderá firmar convênios com outras esferas de governo para o desenvolvimento de programas prioritários nas áreas de educação, cultura, saúde e assistência social, agricultura, habitação e outras de relevante interesse público, sem ônus para o Município, ou com contrapartida, constituído-se em projetos específicos somente após a garantia de sua entrega, mediante empenho e confirmação do repasse.</w:t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ab/>
      </w:r>
      <w:r>
        <w:rPr>
          <w:sz w:val="22"/>
        </w:rPr>
        <w:t xml:space="preserve">Art. 22 – </w:t>
      </w:r>
      <w:r>
        <w:rPr>
          <w:b w:val="false"/>
          <w:sz w:val="22"/>
        </w:rPr>
        <w:t>Toda a transferência de recursos públicos a entidades privadas fica sujeita a prestação de contas e avaliação de sua eficácia social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ab/>
      </w:r>
      <w:r>
        <w:rPr>
          <w:sz w:val="22"/>
        </w:rPr>
        <w:t xml:space="preserve">Art. 23 – </w:t>
      </w:r>
      <w:r>
        <w:rPr>
          <w:b w:val="false"/>
          <w:sz w:val="22"/>
        </w:rPr>
        <w:t>A liberação dos recursos de que trata o artigo 7º desta Lei subordinar-se-á aos seguintes requisitos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I – Celebração de convênio, acordo, ajuste ou instrumento congênere;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I – Existir plano de trabalho e aplicação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II – A atividade seja implementada no Município ou no interesse dos munícipes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V – O ente não estar em mora no repasse de recursos devidos, em atendimento a normas legais ou compromissos em vigor.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Parágrafo Único: </w:t>
      </w:r>
      <w:r>
        <w:rPr>
          <w:b w:val="false"/>
          <w:sz w:val="22"/>
        </w:rPr>
        <w:t xml:space="preserve"> A celebração de convênios e outros ajustes de que trata este artigo para aplicação dos recursos orçamentários específicos destinados aos fins nele previstos, independe de Lei específica ou de autorização legislati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ab/>
        <w:tab/>
      </w:r>
      <w:r>
        <w:rPr>
          <w:sz w:val="22"/>
        </w:rPr>
        <w:t xml:space="preserve">Art. 24 – </w:t>
      </w:r>
      <w:r>
        <w:rPr>
          <w:b w:val="false"/>
          <w:sz w:val="22"/>
        </w:rPr>
        <w:t>O Poder Executivo colocará à disposição do Poder Legislativo antes do encaminhamento do Orçamento, a estimativa de Receita e a Receita Corrente Líquida dos últimos 12 meses, conforme artigo 29-A da Constituição Federal e Lei Complementar n.º 101/2000, e elaborará proposta de orçamento para o Poder Legislativo a qual, após análise e a apreciação da Mesa Diretora da Câmara, retornará ao Executivo em tempo hábil para sua inclusão no Orçamento Geral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ab/>
        <w:tab/>
      </w:r>
      <w:r>
        <w:rPr>
          <w:sz w:val="22"/>
        </w:rPr>
        <w:t xml:space="preserve">Art. 25 – </w:t>
      </w:r>
      <w:r>
        <w:rPr>
          <w:b w:val="false"/>
          <w:sz w:val="22"/>
        </w:rPr>
        <w:t>O controle de custos e avaliação dos resultados dos programas constantes do Orçamento Municipal, serão efetivados mediante aplicação dos métodos usuais em auditoria, tendo como diretriz a aplicação dos princípios da economicidade, eficiência e eficácia, e tendo em conta, especialmente, a relação entre custo e benefício na aplicação de recursos, cabendo a aferição ao Sistema de Controle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</w:r>
      <w:r>
        <w:rPr>
          <w:sz w:val="22"/>
        </w:rPr>
        <w:t xml:space="preserve">Art. 26 – </w:t>
      </w:r>
      <w:r>
        <w:rPr>
          <w:b w:val="false"/>
          <w:sz w:val="22"/>
        </w:rPr>
        <w:t>A elaboração da proposta orçamentária deverá contar com a participação da sociedade, mediante a realização de audiências públicas, nos termos dispostos no parágrafo único do artigo 48 da Lei Complementar n.º 101/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 xml:space="preserve">Art. 27 – </w:t>
      </w:r>
      <w:r>
        <w:rPr>
          <w:b w:val="false"/>
          <w:sz w:val="22"/>
        </w:rPr>
        <w:t xml:space="preserve">Esta Lei entrará em vigor na data de sua publicação.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 xml:space="preserve">Art. 28 – </w:t>
      </w:r>
      <w:r>
        <w:rPr>
          <w:b w:val="false"/>
          <w:sz w:val="22"/>
        </w:rPr>
        <w:t>Revogam-se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</w:rPr>
        <w:tab/>
        <w:t xml:space="preserve">         </w:t>
      </w:r>
      <w:r>
        <w:rPr>
          <w:sz w:val="22"/>
        </w:rPr>
        <w:t>GABINETE DO PREFEITO MUNICIPAL DE ANTA GORDA, 06 de Outubro de 200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RALDO JOSÉ LEÃO MARQU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/>
        <w:t>Publique-se e Registre-s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  <w:t>Data Supr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EDRO JOSÉ MORAIS AIRE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  <w:t>Secretário Municipal de Administração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ANEXO –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1 - LEGISLATIV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1 – Manutenção do Poder Legisl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utenção das atividades do Poder Legislativo com pagamento de despesas com pessoal, materiais de consumo, serviços de terceiros, equipamentos, materiais permanentes e outros insumos e serviços necessários para o bom funcionamento do Poder Legislativo, inclusive locação de Préd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8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02 – Divulgação Ofi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over a divulgação dos atos oficiais do Pode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2.ADMINISTRAÇÃ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1 – Manutenção das Atividades Administrativas do Municí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 Administração Municipal e dotá-la de condições para o bom atendimento dos munícipes, com o pagamento de despesas com pessoal, plano de assistência médica aos membros do poder Executivo, material de expediente, material de consumo, serviços de terceiros, móveis, máquinas, equipamentos, veículos, materiais permanentes e outros insumos e serviços necessários para melhorar e agilizar o atendimento no serviços público, dando condições aos servidores de aperfeiçoamento profissional. Dar condições para atuação do Controle Interno conforme Lei e Decreto. Custear Despesas com Recepções e homenag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.3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2 – Amortização da Dívida Fund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orização de financiamentos como FUNDOPIMES e outros, e parcelamentos como: CEEE, INSS, RGE; Pro-Moradia, Pro-Saneamento, FAPS e outros incluídos en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6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3 – Divulgação dos Atos e Fatos do Poder Execu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over a divulgação dos atos e fatos do Poder Executivo e da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4 – Aquisição e Indenização de Imóve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denizar imóveis desapropriados ou adquirir imóveis para as necessidades do Municípi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5 – Encargos com Sentenças Judi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stear despesas com sentenças judiciais em que o Município seja p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06 – Concessão de Auxílios e Subvençõ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der subvenção a entidades, comunitárias para melhoria ou construção de instalações obedecendo plano de auxílio do Municíp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3- AGRICUL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.01 – Manutenção da Secretaria da Agricultura e Assistência ao Produto Rural e Desenvolvimento de Programas Rur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r apoio técnico e lotistico ao produtor rural, disponibilizando equipamentos para a construção da infra-estrutura rural nas propriedades afim de permitir o melhor aproveitamento do solo e facilitar o escoamento da produçã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quirir máquinas e equipamentos instalar em parceria secadores comunitários, implantar e melhorar sistemas de abastecimento de água, telefonia e eletrificaçã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envolver programas que atendam a distribuição de sementes mudas, fertilizantes e de melhoria da agropecuária e reflorestament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convênios com órgãos oficiais e entidades especializadas de apoio á área produtiva como a EMATER, AMVAT, RS RURAL, BANCO de TERRA e outro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porcionar e apoiar cursos de qualificação de produtores e participação em seminários, exposições e feira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oiar financeiramente a implantação e melhoria de agroindústria e agronegócio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gar despesas com pessoal, material de consumo, serviços de terceiros e outros insumos, adquirir equipamentos e material permanente necessário ao bom andamento da Secret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5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4. COMUNICAÇÕ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.01 – Manutenção do Serviço de Comunicações e Instalações e manutenção de Sistema de Repetição de Imagem de Televis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serviços de comunicação postais e telefônicas e levar a imagem de canais de televisão, visando oferecer aos munícipes, urbanos e rurais, melhores condições para fixar o homem no seu habi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3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5. SEGURANÇ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.01 – Estruturação  do Serviço de Trânsito Municip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ruturar no Município o serviço de trânsito, a fim de proporcionar condições para atuar no perímetro urbano com aquisição de equipamentos e manutenção dos existentes visando a melhorias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6. EDUC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1 – Manutenção das Atividades Administrativas da Secretaria Municipal de Educação e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utenção das atividades Administrativas da Secretaria Municipal de Educação e Cultura com o pagamento de despesa com pessoal, material de consumo, materiais permanentes e outros insumos e serviços necessários ao bom funcionamento da Secret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7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2 – Manutenção das Atividades do Ensino Infant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utenção das atividades do ensino infantil, com o pagamento de despesas com pessoal, encargos patronais, material de consumo, serviços de terceiros, material permanente e outros insumos e serviços necessários para o bom atendimento dos alun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8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3 – Construção e Equipamentos de prédio do Ensino Infant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 e equipar prédio em condições para propiciar um ensino infantil de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4 – Manutenção do Ensino Fundamental do Municí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nutenção  das atividades do Ensino Fundamental do Município com o pagamento de despesa com pessoal, encargos patronais, material de consumo serviço de terceiros, material permanente, veículos e outros insumos e serviços necessários para o bom atendimento dos alunos, a realização de jogos e competições esportivas, bem como a  realização de jogos e competições esportivas, bem como a realização de cursos de aperfeiçoamento profissional e subsídio a professores e estudantes e conferênci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, Estadual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4" w:hanging="0"/>
              <w:rPr>
                <w:b w:val="false"/>
                <w:b w:val="false"/>
              </w:rPr>
            </w:pPr>
            <w:r>
              <w:rPr>
                <w:b w:val="false"/>
              </w:rPr>
              <w:t>R$ 75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6.05 – Aquisição de Terrenos para a Ampliação                                e Construção de Escolas, Municipai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quirir terreno para ampliação e construção de Escolas Municipais no perímetro urbano e ru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6 – Construção, Ampliação, Infra-estrutura  Reforma de Prédios Escolares e Dependênc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 e manter em condições de utilização os prédios onde funcionam as Escolas Municipais, inclusive com melhorias, nos pátios, muros, cercas, canchas esportivas e ou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7 – Construção de Quadras de Esportes e Áreas Cober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 junto às Escolas Municipais, quadras de esportes e áreas cobertas para que os alunos desenvolvam  a prática de esportes e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8 – Merenda Esco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tar assistência aos alunos de 1º Grau das Escolas Municipais, Estaduais e Entidades Filantropicas, oferecendo me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óprios Federal Estadu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9 – Transporte Esco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o transporte escolar para a zona urbana e rural de crianças em idade escolar, através de aquisição de veículos ou terceirização do tran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8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10 – Implantação de Laboratório de Infor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mplantar Laboratório de Informática para ministrar cursos aos alunos de Escolas Municipais, dotando-a da Infra-estru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, Estadual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  2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11 – Transporte Escolar de Alunos de Ensino Superior e Mé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ibuir com entidades e subsidiar o transporte de alunos  visando facilitar o acesso ao Ensino Médio Profissionalizante e a extensão universitária, em instituições de ensino superior ou profissionalizante públicas ou priv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5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7. CULTU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.01 – Manutenção do Departamento Cultural e Incentivo as Promoções Cultur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o Departamento Cultural com aquisição de materiais de consumo, material permanente e contratação de serviços. Promover a realização de eventos culturais, de modo a divulgar a tradição e a História do Município, com a participação em festas locais, regionais, estaduais, comemorações de datas históricas, rodeios e subsidiar grupos teatrais, musicais e cant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7.02 – Ampliação do Acervo da Bibliote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quisição de livros para leitura e pesquisa, obras de arte, bem como móveis e materiais necessários ao perfeito funcionamento dos mesmos, instalar um computador com acesso à internet, nas dependências da biblioteca pública, que permita ao usuário fazer pesquisas á rede mundial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.03 – Subvenção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xiliar entidades dando condições para manutenção da Banda, Escola de Patinação Artística, Ginástica e outros, visando desenvolver o talento dos jov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8. DESPOR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>
          <w:trHeight w:val="21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.01 – Manutenção e Incentivo ao Desporto Amad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over o Desporto Amador, através da realização de campeonatos, torneios e competições de toda a modalidade, com premiação aos participantes e aquisição de equipamentos, materiais de consumo e serviços para o setor de desporto, bem como representar o Município com equipe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7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.02 – Subvençõe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xiliar financeiramente entidades e clubes locais, dando condições à prática de diversas modalidades espor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9. HABIT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01 – Loteamentos Popula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tilizar área da terra de propriedade do município e colocar infra- estrutura para loteamentos destinados a pessoas de baixa  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02- Construção e Recuperação e Melhoria de Habit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 e recuperar residências da população de baixa renda da zona urbana e rural, dotando-as de infra-estrutur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 e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. SERVIÇOS DE UTILIDADE PÚBL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.01 – Coleta de Lix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letar, com equipamentos próprios ou através de terceirização, o lixo produzido na zon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2 – Manutenção e Ampliação do Cemitério Municip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s instalações do Cemitério Municipal em boas condições de conservação e preservação das edificações existentes e ampliar a sua estru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3 – Construção e Conservação de Praças, Parques, jardins e Sanitários Públ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, reformar e conservar os parques, praças, jardins e sanitários públicos, oferecendo a população melhores condições de lazer e recre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4 – Manutenção e Conservação da Iluminação Púb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 iluminação pública na zona urbana e sede dos distritos em condições de pleno funcionamento, com aquisição de materiais de consumo, serviços e pagamento da tarifa de energ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5 – Implantação de Aterro Controlado para Resíduos Só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quirir área de terra e implantar a infra-estrutura necessária para funcionamento de aterro controlado para resíduos sól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 TURISMO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1 – Infra-estrutura em Áreas com Potencial Turí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over a divulgação do Município através de eventos promocionais, dotando, ainda, os pontos turísticos de obras de infra-estrutura necessárias melhorando acessos e instalações, bem como estabelecer a respectiva sinaliz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4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2 – Divulgação do Municí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mover a divulgação  do Município através de eventos promocionais, na participação em exposições e eventos a nível regional e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6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 INDÚSTRIA E COMÉRC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1 – Incentivo à Industria e Comércio do Municíp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articipar conjuntamente com a indústria e comércio em feiras e exposições, visando divulgar a produção e a comercialização, bem como apoiar financeiramente no transporte de funcionários de empresas e aluguéis de prédios. Celebrar convênios com entidades ligadas ao desenvolvimento industrial e comer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2 – Ampliação e Manutenção de Área Indust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pliar e manter a infra-estrutura necessária para implantação de indústrias no Município. Em áreas Públicas ou priv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. SAÚDE E MEIO AMBI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1 – Manutenção da Secretaria Municipal da Saúde e Meio Ambiente e Conselho  Municipal da Saú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 Secretaria Municipal da Saúde para prestar atendimento de forma integral à população do Município, com pagamento de pessoal, encargos sociais, aquisição e distribuição de materiais de consumo, serviços de terceiros, material permanente, veículos  e outros insumos e serviços necessários para o bom andamento da Secretaria, incluindo o transporte de pessoas. Dotar o Conselho Municipal de Saúde e o Setor de Meio Ambiente de condições para atuar de forma eficiente. Seminários, Conferências e Campa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2 – Ampliação, Reforma e Equipamentos dos Postos de Saú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pliar e reformar as Unidades Sanitárias, inclusive com a aquisição de material permanente, oferecendo melhores condições de assistência médica à 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3 – Transferência de Recursos à Sociedade Educacional e Beneficente São Carl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assar recursos financeiros para manutenção e investimento na Sociedade Educacional e Beneficente São Carlos mediante convênio visando dar melhor atendimento hospitalar à 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óprio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9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04 – Implantação e Manutenção de Programas de Saúde Púb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porcionar um atendimento mais qualificado  á saúde pública da população, com a realização de campanhas e programas a nível municipal ou em parceria com órgãos do Governo Estadual e Federal, visando o atendimento integral à população, com a aquisição de materiais de consumo, permanente e serviços, inclusive com plantão 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 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. SANEA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4.01 – Construção, Ampliação e Manutenção do Sistema  de Esgot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truir, ampliar e manter o sistema de esgoto cloacais e pluviais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02 – Manutenção e ampliação dos Serviços de Abastecimento de Ág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e ampliar os serviços de abastecimento de água com pagamento de pessoal encargos, material de consumo serviços de terceiros, material permanente e equipamentos e outros insumos e serviços necess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8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. ASSISTÊN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1 – Manutenção de Fundo Municipal da Assistência Social dos Programas de Assistência Social e Conselhos Vinculados á Assistência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ir, sempre que necessário, as pessoas em vulnerabilidade Social do Município, concedendo-lhes os auxílios necessários com a distribuição de materiais e desenvolver programas na àrea de Assistência Social. Dotar o setor e os Conselhos Vinculados à Assistência Social de toda a estrutura necessária para o desenvolvimento dos seus objetivos e desempenho de suas atividades, incluindo a aquisição de equipamentos, conferências, Seminários e Campa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dual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7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.02 – Assistência à Criança e ao Adolescente e manutenção do Conselho Tutelar e do Conselho Municipal do Direito da Criança e do Adolescen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r assistência à criança e ao adolescente através de programas que visam o atendimento integral à criança e ao adolescente, com a participação do Conselho Tutelar dos Direitos da Criança e do Adolescente e Fundo Municipal dos Direitos da Criança e do Adolescente, dotando os órgãos de condições mínimas para a sua atuação e confer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Estadual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3 – Atendimento à Família, ao Idoso e ao Excep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ir as famílias que estiverem em situação de risco pessoal ou social, através de ações de assistência e ao idoso em vulnerabilidade Social e sem família e excepcionais, pela descentralização dos grupos de convivência e abrig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 Estadual e Fed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4 – Auxílios e Subvençõe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ceder nos termos da legislação vigente, subvenções a entidades que se dedicam a assistência a carentes, idosos, crianças e adolescentes, ou prestar auxílios de forma direta às pesso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óprios Federal 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d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. PREVIDÊN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01 – Encargos com Inativos e Pensionistas do FAPS e Serviços Administrativos do Fundo de Previdência Municip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agar benefícios de inatividade e pensões aos Servidores Municipais e as despesas de administração do Fundo de Previdência Municipal – FA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P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0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02 – Encargos com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gar encargos com inativos e pension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8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03 – Serviço de Previdência e Assistência Médica ao Servidor Públ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gar contribuições ao FGTS, INSS, PASEP, Abono Familiar, Salário Família e F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17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 TRANSPORTE RODOVIÁ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1 – Manutenção do Departamento Municipal de Transpor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o Departamento Municipal de Transportes em condições, para prestar um atendimento satisfatório à malha rodoviária municipal, com o pagamento de despesas com pessoal, material de consumo, serviços de Terceiros, bem como adquirir veículos, implementos rodoviários e outros equipamentos para o bom andamento dos seu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96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2 – Abertura, Ampliação, Melhoramento e Conservação de Estradas Vici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pliar, melhorar e conservar as estradas vicinais, visando dar melhores condições de tráfego, incluindo-se no programa todas as obras necessárias, inclusive pontes, pontilhões e bu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. TRANSPORTE URB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1134"/>
        <w:gridCol w:w="15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2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s Provisór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1 – Manutenção do Departamento de Serviços Urba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o Departamento de Serviços Urbanos em Condições, para oferecer um serviço de Qualidade à população do Município, com pagamento de despesas com pessoal, material permanente e outros insumos e serviços necessários ao bom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2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2 – Abertura, Ampliação, Melhoramento, Pavimentação e Conservação de Vias Públ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rir novas ruas e avenidas nos núcleos urbanos, bem como ampliar, melhorar, conservar e pavimentar com paralelepípedos ou asfalto as atuais incluindo todas as obras viárias necess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3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3 – Construção de Abrigos em Paradas de Ônib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ilitar o embarque e desembarque de passageiros, principalmente nos dias de intemp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4 – Manutenção da Fábrica de Tub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e conservar a fábrica de tubos em condições, para suprir as necessidades das obras do Município, inclusive com aquisição d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5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05 – Manutenção do Conjunto de Britagem e exploração da Ped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s plenas condições de funcionamento o conjunto de britagem, para propiciar produção de brita necessária ao desenvolvimento das obras do Município, com a aquisição de novos equipamentos e conservação dos já instalados, com a aquisição de novos equipamentos e conservação dos já instalados, com a aquisição de novos materiais de consum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ópr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$ 70.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701" w:right="1043" w:gutter="0" w:header="0" w:top="255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124" w:firstLine="6"/>
      <w:jc w:val="both"/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53:00Z</dcterms:created>
  <dc:creator>Gabinete</dc:creator>
  <dc:description/>
  <dc:language>en-US</dc:language>
  <cp:lastModifiedBy>Gabinete</cp:lastModifiedBy>
  <cp:lastPrinted>2003-10-10T14:26:00Z</cp:lastPrinted>
  <dcterms:modified xsi:type="dcterms:W3CDTF">2003-10-10T17:35:00Z</dcterms:modified>
  <cp:revision>5</cp:revision>
  <dc:subject/>
  <dc:title>PROJETO DE LEI N</dc:title>
</cp:coreProperties>
</file>