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MUNICIPAL Nº 1432/2004, de 01 de setembro d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“ </w:t>
      </w:r>
      <w:r>
        <w:rPr>
          <w:i w:val="false"/>
          <w:iCs w:val="false"/>
        </w:rPr>
        <w:t>Autoriza o Poder Executivo Municipal à assinar convênio com a “Universidade Estadual do Rio Grande do Sul” – UERGS e dá outras providências.”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LODISMAR PAULO BIOLCHI</w:t>
      </w:r>
      <w:r>
        <w:rPr>
          <w:sz w:val="28"/>
        </w:rPr>
        <w:t>, Prefeito Municipal em exercício de Anta Gorda, Estado do Rio Grande do Su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FAÇO SABER</w:t>
      </w:r>
      <w:r>
        <w:rPr>
          <w:sz w:val="28"/>
        </w:rPr>
        <w:t>, que a Câmara Municipal de Vereadores  aprovou e EU sanciono e promulg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Art. 1 º </w:t>
      </w:r>
      <w:r>
        <w:rPr>
          <w:sz w:val="28"/>
        </w:rPr>
        <w:t>- Fica o Poder Executivo Municipal autorizado a assinar Convênio com a UNIVERSIDADE ESTADUAL DO RIO GRANDE DO SUL – UERGS, com  sede na Rua João Manoel, nº 50, centro, Porto Alegre-RS, convênio este, para  proporcionar a Manutenção e Cooperação relacionada ao Estágio de Estudantes para complementação  educacional a alunos regularmente matriculados na UERG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Art. 2º  </w:t>
      </w:r>
      <w:r>
        <w:rPr>
          <w:sz w:val="28"/>
        </w:rPr>
        <w:t>- Os recursos para cobertura da despesa prevista no artigo  anterior correrão por conta das dotações orçamentárias especif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Art. 3º    </w:t>
      </w:r>
      <w:r>
        <w:rPr>
          <w:sz w:val="28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GABINETE DO PREFEITO MUNICIPAL DE ANTA GORDA - RS, aos 01 dia do mês de setembro d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LODISMAR PAULO BIOLCH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Prefeito Municipal em exercíci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gistre-se e publique-s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Supra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PEDRO JOSÉ MORAIS AIRE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Secretario Municipal da Administr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11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9:46:00Z</dcterms:created>
  <dc:creator>Gabinete</dc:creator>
  <dc:description/>
  <dc:language>en-US</dc:language>
  <cp:lastModifiedBy>Gabinete</cp:lastModifiedBy>
  <cp:lastPrinted>2004-08-31T16:52:00Z</cp:lastPrinted>
  <dcterms:modified xsi:type="dcterms:W3CDTF">2004-08-31T19:53:00Z</dcterms:modified>
  <cp:revision>1</cp:revision>
  <dc:subject/>
  <dc:title> </dc:title>
</cp:coreProperties>
</file>