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LEI MUNICIPAL Nº 1.421/2004, de 23 de julho de 200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Autoriza o Poder Executivo a assumir responsabilidade financeira, abrir crédito suplementar e dá outras providências.”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ERALDO JOSÉ LEÃO MARQUES</w:t>
      </w:r>
      <w:r>
        <w:rPr>
          <w:rFonts w:cs="Arial" w:ascii="Arial" w:hAnsi="Arial"/>
        </w:rPr>
        <w:t>, Prefeito Municipal de Anta Gorda, Estado do Rio Grande do 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, em cumprimento ao disposto na Lei Orgânica do Município, que a Câmara Municipal de Vereadores aprovou e eu sanciono e promulgo a presente Lei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Fica o Poder Executivo Municipal autorizado a  assumir responsabilidade financeira, até o valor de </w:t>
      </w:r>
      <w:r>
        <w:rPr>
          <w:rFonts w:cs="Arial" w:ascii="Arial" w:hAnsi="Arial"/>
          <w:b/>
        </w:rPr>
        <w:t>R$ 11.300,00 (onze mil e trezentos reais),</w:t>
      </w:r>
      <w:r>
        <w:rPr>
          <w:rFonts w:cs="Arial" w:ascii="Arial" w:hAnsi="Arial"/>
        </w:rPr>
        <w:t xml:space="preserve"> com a aquisição de equipamento e materiais destinados à implantação de uma central telefônica para a localidade de  Linha Tuna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 xml:space="preserve">Fica o Poder Executivo também  autorizado  a  abrir  crédito suplementar no  valor  de   </w:t>
      </w:r>
      <w:r>
        <w:rPr>
          <w:rFonts w:cs="Arial" w:ascii="Arial" w:hAnsi="Arial"/>
          <w:b/>
        </w:rPr>
        <w:t xml:space="preserve">R$  2.500,00   </w:t>
      </w:r>
      <w:r>
        <w:rPr>
          <w:rFonts w:cs="Arial" w:ascii="Arial" w:hAnsi="Arial"/>
        </w:rPr>
        <w:t>(dois mil e quinhentos reais),   com a seguinte classificação orçamentária: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 – 01 – LIV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04-24.722.0056.2.016 – Manutenção dos Serviços Telefô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0.00.00.00 -  - - -  - Material de Consumo.  .  . . . . . . . . . . . . . .R$ 1.5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90.52.00.00.00 -  - - -  - Equipamento e Material Permanente . . .. .</w:t>
      </w:r>
      <w:r>
        <w:rPr>
          <w:rFonts w:cs="Arial" w:ascii="Arial" w:hAnsi="Arial"/>
          <w:u w:val="single"/>
        </w:rPr>
        <w:t>R$ 1.000,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tal  . . . . . . . . . . . . . . . . . . . . . . . . . . . . . . . . . .  . . . . . . R$ 2.5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O crédito aberto no artigo 2º desta Lei, será coberto pela redução, em igual importância, da seguinte dotação orçamentá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01-24.722.0056.1.003 – Implantação e Extensão de Redes Telefô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2.00.00.00 - - - - - - Equipamento e Material Permanente . . .  R$ 2.5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URSO LIV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4º - </w:t>
      </w:r>
      <w:r>
        <w:rPr>
          <w:rFonts w:cs="Arial" w:ascii="Arial" w:hAnsi="Arial"/>
        </w:rPr>
        <w:t>As despesas decorrentes desta Lei, correrão por conta das dotações orçamentárias mencionadas no artigo 2º, ficando o Poder Executivo autorizado a proceder a doação do equipamento e dos materiais adquiridos à Comunidade benefici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rt. 5º - </w:t>
      </w:r>
      <w:r>
        <w:rPr>
          <w:rFonts w:cs="Arial" w:ascii="Arial" w:hAnsi="Arial"/>
        </w:rPr>
        <w:t>O Poder Executivo regulamentará a presente Lei, naquilo que cou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rt. 6º - 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GABINETE DO PREFEITO MUNICIPAL DE ANTA GORDA, AOS 23 dias do mês de julho de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ERALDO JOSÉ LEÃO MARQUES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Prefeito Municip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Sup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RO JOSÉ MORAIS AI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Municipal de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20160"/>
      <w:pgMar w:left="1418" w:right="1701" w:gutter="0" w:header="0" w:top="2536" w:footer="0" w:bottom="3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both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8:36:00Z</dcterms:created>
  <dc:creator>Gabinete</dc:creator>
  <dc:description/>
  <dc:language>en-US</dc:language>
  <cp:lastModifiedBy>Gabinete</cp:lastModifiedBy>
  <cp:lastPrinted>2004-07-26T10:06:00Z</cp:lastPrinted>
  <dcterms:modified xsi:type="dcterms:W3CDTF">2004-07-26T17:13:00Z</dcterms:modified>
  <cp:revision>10</cp:revision>
  <dc:subject/>
  <dc:title>LEI MUNICIPAL Nº 1</dc:title>
</cp:coreProperties>
</file>