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left"/>
        <w:rPr/>
      </w:pPr>
      <w:r>
        <w:rPr/>
        <w:t>LEI MUNICIPAL N° 1416/2004, de 02 de julh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540" w:firstLine="705"/>
        <w:rPr>
          <w:b w:val="false"/>
          <w:b w:val="false"/>
          <w:i w:val="false"/>
          <w:i w:val="false"/>
        </w:rPr>
      </w:pPr>
      <w:r>
        <w:rPr/>
        <w:t>“</w:t>
      </w:r>
      <w:r>
        <w:rPr/>
        <w:t>Autoriza  o    Poder     Executivo a firmar  convênio</w:t>
      </w:r>
      <w:r>
        <w:rPr>
          <w:b w:val="false"/>
          <w:i w:val="false"/>
        </w:rPr>
        <w:t xml:space="preserve"> </w:t>
      </w:r>
      <w:r>
        <w:rPr/>
        <w:t>com as Associação dos Secretários da Agricultura  dos  Municípios  do  Vale   do   Taquari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ab/>
        <w:tab/>
        <w:tab/>
        <w:t xml:space="preserve">            (ASAMVAT)  dá outras providências</w:t>
      </w:r>
      <w:r>
        <w:rPr>
          <w:i/>
        </w:rPr>
        <w:t>..”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  <w:tab/>
      </w:r>
      <w:r>
        <w:rPr>
          <w:b/>
        </w:rPr>
        <w:t>ERALDO JOSÉ LEÃO MARQUES,</w:t>
      </w:r>
      <w:r>
        <w:rPr/>
        <w:t xml:space="preserve"> Prefeito Municipal de Anta Gorda, Estado do Rio Grande do 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FAÇO SABER</w:t>
      </w:r>
      <w:r>
        <w:rPr/>
        <w:t>, em cumprimento ao disposto na Lei Orgânica Municipal, que a Câmara Municipal de Vereadores aprovou,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Art. 1°</w:t>
      </w:r>
      <w:r>
        <w:rPr/>
        <w:t xml:space="preserve"> – Fica o Poder Executivo Municipal autorizado a firmar o convênio com a Associação dos Secretários da Agricultura dos Municípios do Vale do Taquari (ASAMVAT), inscrita no CNPJ sob n 05.880.848/0001-76, com sede na Rua Avelino Tallini 171, no município de Lajeado/RS, com o objetivo d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5" w:leader="none"/>
        </w:tabs>
        <w:autoSpaceDE w:val="false"/>
        <w:ind w:left="1035" w:hanging="1035"/>
        <w:jc w:val="both"/>
        <w:rPr/>
      </w:pPr>
      <w:r>
        <w:rPr/>
        <w:t>Apoiar,  defender  e  integrar as ações  das Secretarias Municipais da Agricultura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jc w:val="both"/>
        <w:rPr/>
      </w:pPr>
      <w:r>
        <w:rPr/>
        <w:t>do Vale do Taquarí, estimular a produção, produtividade,  e melhoria de renda do produtor rural, alternativas de produção, além de gerenciar e estabelecer mecanismos de incremento à produção agropecuá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5" w:leader="none"/>
        </w:tabs>
        <w:autoSpaceDE w:val="false"/>
        <w:ind w:left="1035" w:hanging="1035"/>
        <w:jc w:val="both"/>
        <w:rPr>
          <w:caps/>
        </w:rPr>
      </w:pPr>
      <w:r>
        <w:rPr/>
        <w:t>representar  e  apoiar  os   Secretários  Municipais  da   Agricultura  do  Vale   do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jc w:val="both"/>
        <w:rPr>
          <w:caps/>
        </w:rPr>
      </w:pPr>
      <w:r>
        <w:rPr/>
        <w:t>Taquari, fortalecendo sua organiz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5" w:leader="none"/>
        </w:tabs>
        <w:autoSpaceDE w:val="false"/>
        <w:jc w:val="both"/>
        <w:rPr>
          <w:caps/>
        </w:rPr>
      </w:pPr>
      <w:r>
        <w:rPr/>
        <w:t xml:space="preserve">       </w:t>
      </w:r>
      <w:r>
        <w:rPr/>
        <w:tab/>
        <w:t>participar da formulação das políticas para o desenvolvimento do setor agropecuário do Vale do Taquari, bem como da elaboração e implantação dos planos que visam atingir os objetivos fixad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5" w:leader="none"/>
        </w:tabs>
        <w:autoSpaceDE w:val="false"/>
        <w:jc w:val="both"/>
        <w:rPr>
          <w:caps/>
        </w:rPr>
      </w:pPr>
      <w:r>
        <w:rPr/>
        <w:t xml:space="preserve">           </w:t>
      </w:r>
      <w:r>
        <w:rPr/>
        <w:tab/>
        <w:t>conceber, promover e realizar, através de parcerias,  estudos, pesquisas e projetos, especializados ou específicos, necessários ao desenvolvimento das ações e projetos prioritários ao desenvolvimento agro-industria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5" w:leader="none"/>
        </w:tabs>
        <w:autoSpaceDE w:val="false"/>
        <w:jc w:val="both"/>
        <w:rPr>
          <w:caps/>
        </w:rPr>
      </w:pPr>
      <w:r>
        <w:rPr/>
        <w:t xml:space="preserve">      </w:t>
      </w:r>
      <w:r>
        <w:rPr/>
        <w:tab/>
        <w:t>promover, articular e firmar parceiras, convênios, intercâmbios técnicos e científicos com  instituições públicas e privadas, nacionais e internaciona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5" w:leader="none"/>
        </w:tabs>
        <w:autoSpaceDE w:val="false"/>
        <w:jc w:val="both"/>
        <w:rPr>
          <w:caps/>
        </w:rPr>
      </w:pPr>
      <w:r>
        <w:rPr/>
        <w:t xml:space="preserve">  </w:t>
      </w:r>
      <w:r>
        <w:rPr/>
        <w:tab/>
        <w:t>buscar novas tecnologias de produção e gerenciamento no setor agrosilvopastoril, conforme convênio em anexo, que é parte integrante da presente Lei.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jc w:val="both"/>
        <w:rPr/>
      </w:pPr>
      <w:r>
        <w:rPr/>
        <w:tab/>
      </w:r>
      <w:r>
        <w:rPr>
          <w:b/>
        </w:rPr>
        <w:t>§ 1º</w:t>
      </w:r>
      <w:r>
        <w:rPr/>
        <w:t>- O convênio autorizado por esta Lei terá vigência de 1º de julho de 2004 a 30 de junho de 2005; podendo ser prorrogado, em comum acordo e no interesse  das partes.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jc w:val="both"/>
        <w:rPr/>
      </w:pPr>
      <w:r>
        <w:rPr/>
        <w:tab/>
      </w:r>
      <w:r>
        <w:rPr>
          <w:b/>
        </w:rPr>
        <w:t>§ 2º -</w:t>
      </w:r>
      <w:r>
        <w:rPr/>
        <w:t xml:space="preserve"> Para viabilizar o programa o Município repassará à Associação a quantia equivalente a R$ 120,00 (cento e vinte reais), referente ao período de 01 de julho à 31 de dezembro de 2004, devendo o restante do valor de R$ 120,00 ser consignado na LOA para o exercício 2005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2° –</w:t>
      </w:r>
      <w:r>
        <w:rPr/>
        <w:t xml:space="preserve"> As despesas decorrentes dessa Lei serão atendidas pela seguinte dotação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501.206060076.2.019 – 3.3.90.39.00.0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>Art. 3°–</w:t>
      </w:r>
      <w:r>
        <w:rPr/>
        <w:t xml:space="preserve"> Revogadas as disposições em contrário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>Art. 4° -</w:t>
      </w:r>
      <w:r>
        <w:rPr/>
        <w:t xml:space="preserve"> Esta Lei entrará em vigor na data de sua publicação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GABINETE DO PREFEITO MUNICIPAL DE ANTA GORDA, aos 02 dias do mês de julho de 2004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>ERALDO JOSÉ LEÃO MARQUES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>Prefeito Municipal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Data Supra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ab/>
        <w:tab/>
        <w:tab/>
        <w:tab/>
        <w:t>PEDRO JOSÉ MORAIS AIRES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ab/>
        <w:tab/>
        <w:tab/>
        <w:t xml:space="preserve">       Secretário municipal da Administ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418" w:gutter="0" w:header="0" w:top="2552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7:50:00Z</dcterms:created>
  <dc:creator>Gabinete</dc:creator>
  <dc:description/>
  <dc:language>en-US</dc:language>
  <cp:lastModifiedBy>Gabinete</cp:lastModifiedBy>
  <cp:lastPrinted>2004-07-02T14:53:00Z</cp:lastPrinted>
  <dcterms:modified xsi:type="dcterms:W3CDTF">2004-07-02T17:55:00Z</dcterms:modified>
  <cp:revision>1</cp:revision>
  <dc:subject/>
  <dc:title>LEI MUNICIPAL N° 1416/2004, de 02 de julho de 2004</dc:title>
</cp:coreProperties>
</file>