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EI MUNICIPAL Nº 1409/2004, de 02 de junho d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utoriza o   Poder  Executivo   a firmar Termo de Concessão de Uso   de imóvel e dá outras providências.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b/>
          <w:sz w:val="28"/>
        </w:rPr>
        <w:t xml:space="preserve">ERALDO JOSÉ LEÃO MARQUES, </w:t>
      </w:r>
      <w:r>
        <w:rPr>
          <w:sz w:val="28"/>
        </w:rPr>
        <w:t>Prefeito Municipal de Anta Gorda, Estado do Rio Grande do 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FAÇO SABER, </w:t>
      </w:r>
      <w:r>
        <w:rPr>
          <w:sz w:val="28"/>
        </w:rPr>
        <w:t>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° - </w:t>
      </w:r>
      <w:r>
        <w:rPr>
          <w:sz w:val="28"/>
        </w:rPr>
        <w:t>Fica o Poder Executivo Municipal autorizado a firmar Termo de Concessão  de Uso à Associação Comunitária SÃO JOÃO BORGHETINHO, da localidade de Linha Terceira/Itapuca (Borghetinho), imóvel constituído de um terreno com 2.000,00 m². Matrícula Nº 9.955 e prédio da Escola Municipal VERA CRUZ (desativada) situado em Linha Terceira/Itapuca, neste Município, destinado à utilização pela Comunidade local, para suas atividades comuni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§ 1º - </w:t>
      </w:r>
      <w:r>
        <w:rPr>
          <w:sz w:val="28"/>
        </w:rPr>
        <w:t>A concessão autorizada por esta Lei é a título gratuito e pelo prazo de vinte (20) anos; podendo, no seu término, ser prorrogada, através de Termo Aditivo, por período acordado entre as pa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2º</w:t>
      </w:r>
      <w:r>
        <w:rPr>
          <w:sz w:val="28"/>
        </w:rPr>
        <w:t xml:space="preserve"> - A Concessionária não poderá ceder seu direito a terceiros nem utilizar o imóvel, para fins diversos dos autoriz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GABINETE DO PREFEITO MUNICIPAL DE ANTA GORDA, aos 02 de jun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RALDO JOSÉ LEÃO MARQ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feito Municip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egistra-se e publique-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a sup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VERA LUCIA SEGUETTO REBELATT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ecretária Municipal da Administr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20160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5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26:00Z</dcterms:created>
  <dc:creator>Gabinete</dc:creator>
  <dc:description/>
  <dc:language>en-US</dc:language>
  <cp:lastModifiedBy>Gabinete</cp:lastModifiedBy>
  <cp:lastPrinted>2004-06-02T14:35:00Z</cp:lastPrinted>
  <dcterms:modified xsi:type="dcterms:W3CDTF">2004-06-02T17:35:00Z</dcterms:modified>
  <cp:revision>2</cp:revision>
  <dc:subject/>
  <dc:title> LEI MUNICIPAL Nº 1409/2004, de 02 de junho de 2004</dc:title>
</cp:coreProperties>
</file>