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LEI MUNICIPAL Nº 1390, de 09 de març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Autoriza o Município a contribuir para   construção de agroindústria local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FAÇO SABER,</w:t>
      </w:r>
      <w:r>
        <w:rPr>
          <w:sz w:val="28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 xml:space="preserve">Fica o Município autorizado a contribuir com a construção de um abatedouro da Agroindústria Familiar TAICA Ltda. neste Município, com a doação dos serviços e materiais, abaixo discriminados: 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0 horas de máquina retro escavadeir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0 horas de caminhão caçamb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 m3.  de  brita  média 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rete de 5 cargas de are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As despesas decorrentes desta Lei, correrão p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A presente Lei será regulamentada, por decreto, naquilo que cou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 DE ANTA GORDA, aos 09 de març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ERALDO JOSÉ   LEÃO  MARQU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PREFEITO   MUNICIPAL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gistre-se e publique-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 supra.                               PEDRO JOSÉ MORAIS AI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Secretario Municipal da Administr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185" w:h="17968"/>
      <w:pgMar w:left="1701" w:right="1701" w:gutter="0" w:header="0" w:top="2552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5:00Z</dcterms:created>
  <dc:creator>Gabinete</dc:creator>
  <dc:description/>
  <dc:language>en-US</dc:language>
  <cp:lastModifiedBy>Gabinete</cp:lastModifiedBy>
  <cp:lastPrinted>2004-03-10T10:22:00Z</cp:lastPrinted>
  <dcterms:modified xsi:type="dcterms:W3CDTF">2004-03-10T13:23:00Z</dcterms:modified>
  <cp:revision>2</cp:revision>
  <dc:subject/>
  <dc:title>LEI MUNICIPAL Nº 1390, de 09 de março de 2004</dc:title>
</cp:coreProperties>
</file>