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º1463, de 08 de março de 200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Altera o artigo 3° da Lei Municipal n° 1248/01, acrescenta parágrafo e dá outras  providências.”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VANDERLEI ANTÔNIO MORES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  <w:bCs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>Art. 1° -</w:t>
      </w:r>
      <w:r>
        <w:rPr>
          <w:rFonts w:cs="Arial" w:ascii="Arial" w:hAnsi="Arial"/>
          <w:bCs/>
        </w:rPr>
        <w:t xml:space="preserve"> O artigo 3° da Lei Municipal n° 1248/01, de 14.11.2001, passa a vigorar acrescida do parágrafo único e com a seguinte redação:</w:t>
      </w:r>
    </w:p>
    <w:p>
      <w:pPr>
        <w:pStyle w:val="Normal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rPr/>
      </w:pPr>
      <w:r>
        <w:rPr/>
        <w:t>“</w:t>
      </w:r>
      <w:r>
        <w:rPr/>
        <w:t>Art. 3° - A tarifa referente ao serviço prestado será pago ao preço de R$ 15,00 (quinze reais) por atendiment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Parágrafo único – </w:t>
      </w:r>
      <w:r>
        <w:rPr>
          <w:rFonts w:cs="Arial" w:ascii="Arial" w:hAnsi="Arial"/>
        </w:rPr>
        <w:t>O valor da tarifa estipulado neste artigo, será  sempre reajustado pelo Poder Executivo conforme proposta aprovada pelo Conselho  Municipal de Desenvolvimento R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Art. 2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GABINETE DO PREFEITO MUNICIPAL DE ANTA GORDA, aos 08 dias do mês de março de 200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ANDERLEI ANTÔNIO MORESCO</w:t>
      </w:r>
    </w:p>
    <w:p>
      <w:pPr>
        <w:pStyle w:val="Heading1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e-se e publique-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sup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GENIR ANTONIO COLOG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Secretário Municipal da Administração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20160"/>
      <w:pgMar w:left="1701" w:right="1418" w:gutter="0" w:header="0" w:top="3043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03:00Z</dcterms:created>
  <dc:creator>Gabinete</dc:creator>
  <dc:description/>
  <dc:language>en-US</dc:language>
  <cp:lastModifiedBy>Gabinete</cp:lastModifiedBy>
  <cp:lastPrinted>2005-03-08T14:05:00Z</cp:lastPrinted>
  <dcterms:modified xsi:type="dcterms:W3CDTF">2005-03-08T17:06:00Z</dcterms:modified>
  <cp:revision>1</cp:revision>
  <dc:subject/>
  <dc:title>LEI MUNICIPAL Nº1463, de 08 de março de 2005</dc:title>
</cp:coreProperties>
</file>