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        </w:t>
      </w:r>
      <w:r>
        <w:rPr>
          <w:b/>
          <w:sz w:val="28"/>
        </w:rPr>
        <w:t xml:space="preserve"> LEI MUNICIPAL Nº1451/2004, de 23 de dezembro de 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Indent"/>
        <w:ind w:left="2832" w:firstLine="708"/>
        <w:rPr/>
      </w:pPr>
      <w:r>
        <w:rPr/>
        <w:t>“</w:t>
      </w:r>
      <w:r>
        <w:rPr/>
        <w:t>Acrescenta dispositivo a Lei Municipal Nº 1087/98, para áreas de preservação permanente, na fórmula do cálculo do valor venal, para fins de lançamento do Imposto sobre Propriedade Predial e Territorial Urbana - IPTU e dá outras providências”.</w:t>
      </w:r>
    </w:p>
    <w:p>
      <w:pPr>
        <w:pStyle w:val="Normal"/>
        <w:ind w:left="35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 xml:space="preserve">ERALDO JOSÉ LEÃO MARQUES, </w:t>
      </w:r>
      <w:r>
        <w:rPr>
          <w:sz w:val="28"/>
        </w:rPr>
        <w:t>Prefeito Municipal de Anta Gorda, Estado do Rio Grande do Su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FAÇO SABER, </w:t>
      </w:r>
      <w:r>
        <w:rPr>
          <w:sz w:val="28"/>
        </w:rPr>
        <w:t>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 -</w:t>
      </w:r>
      <w:r>
        <w:rPr>
          <w:sz w:val="28"/>
        </w:rPr>
        <w:t xml:space="preserve"> É acrescentado o inciso III, ao § 4º, do artigo 2º da Lei Municipal Nº 1.087, de 01.09.1998, com a seguinte redação: 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  <w:lang w:val="en-US"/>
        </w:rPr>
        <w:t>“Art. 2º -   .  .  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>§ 1º - .  .  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>§ 2º - .  .  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>§ 3º - .  .  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 xml:space="preserve">§ 4º -  . . .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</w:t>
      </w:r>
      <w:r>
        <w:rPr>
          <w:b/>
          <w:sz w:val="28"/>
          <w:lang w:val="en-US"/>
        </w:rPr>
        <w:tab/>
        <w:tab/>
        <w:tab/>
        <w:t>I - . . 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 xml:space="preserve">II -. . . 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</w:r>
      <w:r>
        <w:rPr>
          <w:b/>
          <w:sz w:val="28"/>
        </w:rPr>
        <w:t>III – Área de preservação permanente.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 xml:space="preserve">  Art. 2º - </w:t>
      </w:r>
      <w:r>
        <w:rPr>
          <w:sz w:val="28"/>
        </w:rPr>
        <w:t>É acrescentado § 7º ao artigo 4º da Lei Municipal Nº 1.087, de 01.09.1998, com a seguinte redação: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“Art. 4º -  .  .  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§ 1º -.  .  .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§ 7º - Quando se tratar de terreno localizado em área considerada de preservação permanente, a alíquota para o cálculo do imposto será de 0,3% sobre o valor venal do terreno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</w:t>
      </w:r>
      <w:r>
        <w:rPr>
          <w:b/>
          <w:sz w:val="28"/>
        </w:rPr>
        <w:t xml:space="preserve">Art. 3º - </w:t>
      </w:r>
      <w:r>
        <w:rPr>
          <w:sz w:val="28"/>
        </w:rPr>
        <w:t xml:space="preserve">É acrescentado o inciso VI ao artigo 6º da Lei Municipal Nº 1087, de 01.09.1998, com a seguinte redação: 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  <w:lang w:val="en-US"/>
        </w:rPr>
        <w:t>“Art. 6º - .  .  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>I - . . 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 xml:space="preserve">II - . . . 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</w:r>
      <w:r>
        <w:rPr>
          <w:b/>
          <w:sz w:val="28"/>
        </w:rPr>
        <w:t>III - . .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IV – A localização em  área de preservação permanente.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.  . 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 xml:space="preserve">Art. 4º - </w:t>
      </w:r>
      <w:r>
        <w:rPr>
          <w:sz w:val="28"/>
        </w:rPr>
        <w:t>O artigo 8º da Lei Municipal Nº 1087, de 01.09.1998, será acrescido de mais uma classificação, passando a vigorar com os seguintes valores o m</w:t>
      </w:r>
      <w:r>
        <w:rPr>
          <w:sz w:val="28"/>
          <w:vertAlign w:val="superscript"/>
        </w:rPr>
        <w:t>2</w:t>
      </w:r>
      <w:r>
        <w:rPr>
          <w:sz w:val="28"/>
        </w:rPr>
        <w:t>.:</w:t>
      </w:r>
    </w:p>
    <w:p>
      <w:pPr>
        <w:pStyle w:val="Normal"/>
        <w:jc w:val="both"/>
        <w:rPr/>
      </w:pPr>
      <w:r>
        <w:rPr>
          <w:sz w:val="28"/>
        </w:rPr>
        <w:tab/>
        <w:tab/>
        <w:t>VALOR MÁXIMO DO M</w:t>
      </w:r>
      <w:r>
        <w:rPr>
          <w:sz w:val="28"/>
          <w:vertAlign w:val="superscript"/>
        </w:rPr>
        <w:t>2</w:t>
      </w:r>
      <w:r>
        <w:rPr/>
        <w:t>.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134"/>
        <w:gridCol w:w="1134"/>
        <w:gridCol w:w="1418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ZF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F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F 03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REA PRESERVAÇÃO PERMANENTE - 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5,52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 xml:space="preserve">Art. 5º - </w:t>
      </w:r>
      <w:r>
        <w:rPr>
          <w:sz w:val="28"/>
        </w:rPr>
        <w:t xml:space="preserve">O Anexo I será acrescido na </w:t>
      </w:r>
      <w:r>
        <w:rPr>
          <w:b/>
          <w:sz w:val="28"/>
        </w:rPr>
        <w:t>PONTUAÇÃO DO TERRENO</w:t>
      </w:r>
      <w:r>
        <w:rPr>
          <w:sz w:val="28"/>
        </w:rPr>
        <w:t xml:space="preserve"> no item </w:t>
      </w:r>
      <w:r>
        <w:rPr>
          <w:b/>
          <w:sz w:val="28"/>
        </w:rPr>
        <w:t>GERAL – APP</w:t>
      </w:r>
      <w:r>
        <w:rPr>
          <w:sz w:val="28"/>
        </w:rPr>
        <w:t xml:space="preserve"> – 02 e o valor do terreno APP será acrescentado com a fórmula do cálculo seguinte:</w:t>
      </w:r>
    </w:p>
    <w:p>
      <w:pPr>
        <w:pStyle w:val="Normal"/>
        <w:jc w:val="both"/>
        <w:rPr/>
      </w:pPr>
      <w:r>
        <w:rPr>
          <w:b/>
          <w:sz w:val="28"/>
        </w:rPr>
        <w:t>Valor Venal APP</w:t>
      </w:r>
      <w:r>
        <w:rPr>
          <w:sz w:val="28"/>
        </w:rPr>
        <w:t xml:space="preserve"> – ÁREA REAL X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APP X (Soma pontos terreno APP + soma pontos face / máximo pontos terreno APP + máximo pontos face)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Parágrafo Único - APURAÇÃO MÁXIMO PONTOS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TERRENO ÁREA PRESERVAÇÃO PERMAN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LOCALIZAÇÃO ESQUINA +  DUAS OU MAIS FRENTES) + (MAIOR VALOR TOPOGRAFIA) + (MAIOR VALOR PEDOLOGIA) + (MAIOR VALOR NIVEL) +  (MAIOR VALOR NIVEL DA RUA) + ( APP + MURADO + CERCADO + PASSEIO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6º - </w:t>
      </w:r>
      <w:r>
        <w:rPr>
          <w:sz w:val="28"/>
        </w:rPr>
        <w:t>O fator corretivo instituído no artigo 1º será aplicado exclusivamente sobre a parte do imóvel correspondente à área de preservação permanente, que deverá ser identificada em planta da localização do imóvel individualizando a área APP – Área Preservação Permanente, mediante laudo técnico do setor competente,  identificando a áre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3º - </w:t>
      </w:r>
      <w:r>
        <w:rPr>
          <w:sz w:val="28"/>
        </w:rPr>
        <w:t>O fator corretivo de que trata esta Lei é aplicado apenas na apuração do valor venal do terreno, no caso de sobre ele existir edif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4º - </w:t>
      </w:r>
      <w:r>
        <w:rPr>
          <w:sz w:val="28"/>
        </w:rPr>
        <w:t>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</w:r>
      <w:r>
        <w:rPr>
          <w:b/>
          <w:sz w:val="28"/>
        </w:rPr>
        <w:t>GABINETE DO PREFEITO MUNICIPAL DE ANTA GORDA, aos 23 de dezembr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  <w:t>ERALDO  JOSÉ  LEÃO  MARQU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Prefeito  Municipa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gistre-se e Publique-se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a Sup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PEDRO JOSÉ MORAIS AIR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cretário Municipal de Administração</w:t>
      </w:r>
    </w:p>
    <w:sectPr>
      <w:type w:val="nextPage"/>
      <w:pgSz w:w="12240" w:h="20160"/>
      <w:pgMar w:left="1701" w:right="1418" w:gutter="0" w:header="0" w:top="2552" w:footer="0" w:bottom="311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3:41:00Z</dcterms:created>
  <dc:creator>Gabinete</dc:creator>
  <dc:description/>
  <dc:language>en-US</dc:language>
  <cp:lastModifiedBy>Gabinete</cp:lastModifiedBy>
  <cp:lastPrinted>2004-12-23T12:11:00Z</cp:lastPrinted>
  <dcterms:modified xsi:type="dcterms:W3CDTF">2004-12-23T14:13:00Z</dcterms:modified>
  <cp:revision>3</cp:revision>
  <dc:subject/>
  <dc:title>    </dc:title>
</cp:coreProperties>
</file>