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</w:t>
      </w:r>
      <w:r>
        <w:rPr>
          <w:b/>
          <w:bCs/>
          <w:sz w:val="26"/>
        </w:rPr>
        <w:t>LEI MUNICIPAL Nº 1449/2004 de 17 de dezembro de 200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32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“ </w:t>
      </w:r>
      <w:r>
        <w:rPr>
          <w:b/>
          <w:bCs/>
          <w:sz w:val="26"/>
        </w:rPr>
        <w:t>Altera os incisos I e II do Artigo 3º da Lei Municipal nº 1.185/2000, e dá outras providências.”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ERALDO JOSÉ LEÃO MARQUES</w:t>
      </w:r>
      <w:r>
        <w:rPr>
          <w:sz w:val="26"/>
        </w:rPr>
        <w:t>, Prefeito Municipal de Anta Gorda, Estado do Rio Grande do Su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FAÇO SABER</w:t>
      </w:r>
      <w:r>
        <w:rPr>
          <w:sz w:val="26"/>
        </w:rPr>
        <w:t xml:space="preserve">, em cumprimento ao disposto na Lei Orgânica do Município, que a Câmara Municipal de Vereadores aprovou e eu sanciono e promulgo a presente Lei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1º</w:t>
      </w:r>
      <w:r>
        <w:rPr>
          <w:sz w:val="26"/>
        </w:rPr>
        <w:t xml:space="preserve"> -</w:t>
        <w:tab/>
        <w:t>Os incisos I e II do Artigo 3º da Lei Municipal nº 1.185/2000, de 29 de agosto de 2000, passarão a 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Artigo 3º -</w:t>
        <w:tab/>
        <w:t>Constituem recursos do FAP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2"/>
        <w:jc w:val="both"/>
        <w:rPr>
          <w:sz w:val="26"/>
        </w:rPr>
      </w:pPr>
      <w:r>
        <w:rPr>
          <w:sz w:val="26"/>
        </w:rPr>
        <w:t>I - O produto da arrecadação referente às contribuições, de caráter compulsório, dos servidores referidos no artigo 1º desta Lei, na razão de  11% (onze por cento) incidentes sobre a remuneração, provento ou pensão, respectivamente, dos servidores ativos, inativos e pensionistas do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2"/>
        <w:jc w:val="both"/>
        <w:rPr>
          <w:sz w:val="26"/>
        </w:rPr>
      </w:pPr>
      <w:r>
        <w:rPr>
          <w:sz w:val="26"/>
        </w:rPr>
        <w:t>II -</w:t>
        <w:tab/>
        <w:t>O produto da arrecadação da contribuição do Município – Administração centralizada, Câmara Municipal, Autarquias e Fundações Públicas, de  21,70 % (vinte e um virgula setenta por cento) sobre o valor total da folha de pagamento dos servidores ativos, inativos e pensionistas, a que se refere o Artigo 1º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</w:t>
        <w:tab/>
        <w:t>Está Lei entrará em vigor no primeiro dia do mês seguinte ao completar 90 (noventa) dias d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rtigo 3º -</w:t>
        <w:tab/>
        <w:t>Revogam-se as disposições em contrário, especialmente a Lei Municipal nº 1.348/2003, de 02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 DE ANTA GORDA, AOS 17 dias do mês de dezembro de 200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ERALDO JOSÉ LEÃO MARQU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 Prefeito Municipal</w:t>
      </w:r>
    </w:p>
    <w:p>
      <w:pPr>
        <w:pStyle w:val="Heading2"/>
        <w:rPr/>
      </w:pPr>
      <w:r>
        <w:rPr/>
        <w:t>Registre-se e Publique-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 Sup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Pedro José Morais Ai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 Municipal de Administraç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type w:val="nextPage"/>
      <w:pgSz w:w="12240" w:h="20160"/>
      <w:pgMar w:left="1701" w:right="1418" w:gutter="0" w:header="0" w:top="2552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42:00Z</dcterms:created>
  <dc:creator>Gabinete</dc:creator>
  <dc:description/>
  <dc:language>en-US</dc:language>
  <cp:lastModifiedBy>Gabinete</cp:lastModifiedBy>
  <cp:lastPrinted>2004-12-17T12:48:00Z</cp:lastPrinted>
  <dcterms:modified xsi:type="dcterms:W3CDTF">2004-12-17T15:37:00Z</dcterms:modified>
  <cp:revision>1</cp:revision>
  <dc:subject/>
  <dc:title>                     LEI MUNICIPAL Nº 1449/2004 de 17 de dezembro de 2004</dc:title>
</cp:coreProperties>
</file>