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LEI  MUNICIPAL N.º 1446/2004, de 30 de novembro de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Estima a receita e fixa a despesa do município de Anta Gorda para exercício Financeiro de 2005.”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>ERALDO JOSÉ LEÃO MARQUES, Prefeito Municipal de Anta Gorda, Estado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ÇO SABER,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TextBody"/>
        <w:rPr/>
      </w:pPr>
      <w:r>
        <w:rPr/>
        <w:t>Art. 1.° Esta Lei estima a Receita e fixa a Despesa do Município para o exercício financeiro de 2005, compreendendo:</w:t>
      </w:r>
    </w:p>
    <w:p>
      <w:pPr>
        <w:pStyle w:val="Normal"/>
        <w:jc w:val="both"/>
        <w:rPr/>
      </w:pPr>
      <w:r>
        <w:rPr/>
        <w:t>I –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/>
        <w:t>II – o Orçamento da Seguridade Social, abrangendo todas as entidades e órgãos da Administração 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ORÇAMENTO FISCAL E DA SEGURIDAD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Estimativa da Recei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2.° A Receita total estimada nos orçamentos Fiscal e da Seguridade Social é de R$ 6.619.572,00 (Seis milhões seiscentos e dezenove mil quinhentos e setenta e dois reais).</w:t>
      </w:r>
    </w:p>
    <w:p>
      <w:pPr>
        <w:pStyle w:val="TextBody"/>
        <w:rPr/>
      </w:pPr>
      <w:r>
        <w:rPr/>
        <w:t>Art. 3.° A estimativa da receita por Categoria Econômica, segundo a origem dos recursos, será realizada com base no produto do que for arrecadado, na forma da legislação vigen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ção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a Fixação da Despesa</w:t>
      </w:r>
    </w:p>
    <w:p>
      <w:pPr>
        <w:pStyle w:val="TextBody"/>
        <w:rPr/>
      </w:pPr>
      <w:r>
        <w:rPr/>
        <w:t>Art.4.° A Despesa total fixada nos Orçamentos Fiscal e da Seguridade Social é de R$ 6.619.572,00 ( seis milhões seiscentos e dezenove mil quinhentos e setenta e dois reais), distribuída nas Categorias Econômicas e respectivos Grupos de Natureza da Despesa, constantes do Anexo II da Lei 4.320/6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5.° Estão plenamente assegurados recursos para os investimentos em fase de execução, em conformidade com o art. 5° da Lei n°1.439 de 22 de outubro de 2004, que dispõe sobre as diretrizes orçamentais para exercício de 2005, e com o art. 45 da Lei Complementar n° 101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ção I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a Distribuição da Despesa por Órgã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rt.6.° A Despesa Total, fixada por Função, Poderes e Órgãos, a Consolidação dos Quadros Orçamentários e o Demonstrativo por Órgão, estão definidos nos anexos que fazem parte da presente Le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eção I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a Autorização para Abertura de Crédi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rt.7.° Fica o Poder Executivo autorizado a abrir durante o exercício financeiro Créditos Suplementares na forma do estabelecido na Lei de Diretrizes Orçamentárias para o exercício financeiro de 2005, a que se refere o artigo 11 da Lei Municipal n° 1.439/04 de 22.10.2004, criando, se necessário, elementos de despesa com a finalidade de suprir insuficiências dos Orçamentos Fiscal e da Seguridade Social, mediante a utilização de recursos provenientes de:</w:t>
      </w:r>
    </w:p>
    <w:p>
      <w:pPr>
        <w:pStyle w:val="TextBody"/>
        <w:rPr/>
      </w:pPr>
      <w:r>
        <w:rPr/>
        <w:t>I – anulação parcial ou total de dotações;</w:t>
      </w:r>
    </w:p>
    <w:p>
      <w:pPr>
        <w:pStyle w:val="TextBody"/>
        <w:rPr/>
      </w:pPr>
      <w:r>
        <w:rPr/>
        <w:t>II – incorporação de superávit e/ou saldo financeiro disponível do exercício anterior, efetivamente apurados em balanço; e</w:t>
      </w:r>
    </w:p>
    <w:p>
      <w:pPr>
        <w:pStyle w:val="TextBody"/>
        <w:rPr/>
      </w:pPr>
      <w:r>
        <w:rPr/>
        <w:t>III – excesso de arrecadação, em bases const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8.° O limite autorizado no art. anterior não será onerado quando o crédito suplementar se destinar a atender:</w:t>
      </w:r>
    </w:p>
    <w:p>
      <w:pPr>
        <w:pStyle w:val="TextBody"/>
        <w:rPr/>
      </w:pPr>
      <w:r>
        <w:rPr/>
        <w:t>I – insuficiências de dotações do Grupo de natureza da Despesa 1 – Pessoal e Encargos Sociais, mediante a utilização de recursos oriundos de anulação de despesas consignadas ao mesmo grupo;</w:t>
      </w:r>
    </w:p>
    <w:p>
      <w:pPr>
        <w:pStyle w:val="TextBody"/>
        <w:rPr/>
      </w:pPr>
      <w:r>
        <w:rPr/>
        <w:t>II – pagamento de despesas decorrentes de precatórios judiciais, amortização, juros e encargos da dívida;</w:t>
      </w:r>
    </w:p>
    <w:p>
      <w:pPr>
        <w:pStyle w:val="TextBody"/>
        <w:rPr/>
      </w:pPr>
      <w:r>
        <w:rPr/>
        <w:t>III – despesas financiadas com recursos vinculados, operações de crédito e convêni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APÍTULO I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ISPOSIÇÕES GERAIS E FIN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0.° A utilização das dotações com origem de recursos em convênios ou operações de crédito fica limitada aos efetivos recursos assegur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1.° Fica  o Poder Executivo autorizado a realizar operações de crédito por antecipação de receita, com a finalidade de manter o equilíbrio orçamentário-financeiro do Município, observados os procedimentos legais aplicáveis à maté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2.° As transferências financeiras destinadas à Câmara Municipal estarão disponíveis até o dia 30 de cada mê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3.° Fica o Poder Executivo autorizado a contrair financiamentos com agências nacionais e internacionais oficiais de crédito para aplicação em investimentos previstos nesta Lei, bem como a oferecer as contra garantias necessárias à obtenção de autorização do Tesouro Nacional para a realização destes financia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4.° O Prefeito, no âmbito do Poder Executivo, poderá adotar parâmetros para utilização das dotações, de forma a compatibilizar as despesas à efetiva realização das receitas, para garantir as metas estabelecidas na Lei de Diretrizes Orçamen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15.° Esta Lei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ANTA GORDA, aos 30 de novemb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RALDO JOSÉ LEÃO MARQU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DRO JOSÉ MORAI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41:00Z</dcterms:created>
  <dc:creator>Gabinete</dc:creator>
  <dc:description/>
  <dc:language>en-US</dc:language>
  <cp:lastModifiedBy>Gabinete</cp:lastModifiedBy>
  <cp:lastPrinted>2004-12-17T11:53:00Z</cp:lastPrinted>
  <dcterms:modified xsi:type="dcterms:W3CDTF">2004-12-17T14:03:00Z</dcterms:modified>
  <cp:revision>1</cp:revision>
  <dc:subject/>
  <dc:title>LEI  MUNICIPAL N</dc:title>
</cp:coreProperties>
</file>