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I MUNCPAL N°1.445/2004, de 10 de novembr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denominação de Ruas na sede do Município de Anta Gorda RS.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>
          <w:b/>
        </w:rPr>
        <w:tab/>
        <w:tab/>
        <w:t xml:space="preserve">ERALDO JOSÉ LEÃO MARQUES, </w:t>
      </w:r>
      <w:r>
        <w:rPr/>
        <w:t>Prefeito Municipal do município de Anta Gorda, Estado do Rio Grande do Sul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</w:r>
      <w:r>
        <w:rPr>
          <w:b/>
          <w:bCs/>
        </w:rPr>
        <w:t>FAÇO SABER,</w:t>
      </w:r>
      <w:r>
        <w:rPr>
          <w:b/>
          <w:i/>
        </w:rPr>
        <w:t xml:space="preserve"> </w:t>
      </w:r>
      <w:r>
        <w:rPr>
          <w:bCs/>
          <w:iCs/>
        </w:rPr>
        <w:t>em cumprimento ao disposto na Lei Orgânica do Município, que a Câmara Municipal de Vereadores  aprovou e eu sanciono e promulgo a presente Lei:</w:t>
      </w:r>
    </w:p>
    <w:p>
      <w:pPr>
        <w:pStyle w:val="Normal"/>
        <w:ind w:firstLine="3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3"/>
        <w:jc w:val="both"/>
        <w:rPr/>
      </w:pPr>
      <w:r>
        <w:rPr>
          <w:b/>
        </w:rPr>
        <w:tab/>
        <w:tab/>
        <w:t>Art.1° -</w:t>
      </w:r>
      <w:r>
        <w:rPr/>
        <w:t xml:space="preserve"> Fica denominada </w:t>
      </w:r>
      <w:r>
        <w:rPr>
          <w:b/>
        </w:rPr>
        <w:t>“Balduíno Blanger”,</w:t>
      </w:r>
      <w:r>
        <w:rPr/>
        <w:t xml:space="preserve"> a Rua que inicia na Arminho Miotto, sentido Norte - Sul passando pela Quadra 57A e pelo loteamento popular até o vértice do perímetro urbano  V01 - V02,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a) Fica denominada </w:t>
      </w:r>
      <w:r>
        <w:rPr>
          <w:b/>
        </w:rPr>
        <w:t>“Vereador Erasmo Benvenutti”</w:t>
      </w:r>
      <w:r>
        <w:rPr/>
        <w:t xml:space="preserve"> a Rua que inicia na Arminho Miotto, sentido Norte - Sul, passando entre as quadras 45 e 47, até o vértice do perímetro urbano V01 –V02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b) Fica denominada </w:t>
      </w:r>
      <w:r>
        <w:rPr>
          <w:b/>
        </w:rPr>
        <w:t xml:space="preserve">“Vereador Guilherme Possamai” a Rua </w:t>
      </w:r>
      <w:r>
        <w:rPr/>
        <w:t>que inicia na Dr. Godoi, passando entre as Quadras 37 e 37A, até  a Rua Farrapos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c) Fica denominada </w:t>
      </w:r>
      <w:r>
        <w:rPr>
          <w:b/>
        </w:rPr>
        <w:t>“João Antônio Potrich”</w:t>
      </w:r>
      <w:r>
        <w:rPr/>
        <w:t xml:space="preserve"> a Rua que inicia na Dr. Godoi passando entre as Quadras 37A e 22 até  a Rua Farrapos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d) Fica denominada </w:t>
      </w:r>
      <w:r>
        <w:rPr>
          <w:b/>
        </w:rPr>
        <w:t>“26 de Dezembro”</w:t>
      </w:r>
      <w:r>
        <w:rPr/>
        <w:t xml:space="preserve"> a Rua que inicia na Imigrantes, sentido Sul- Norte, passando pela Quadra 33 até a Rua Dr. José Barbosa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e) Fica denominada </w:t>
      </w:r>
      <w:r>
        <w:rPr>
          <w:b/>
        </w:rPr>
        <w:t>“Telmo Luis Arossi”</w:t>
      </w:r>
      <w:r>
        <w:rPr/>
        <w:t xml:space="preserve"> a Rua 04, que inicia na Dr. Campos passando entre as Quadras 60 e 61, sentido Oeste - Leste,  até a Rua Darcy Sleifer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f) Fica denominada </w:t>
      </w:r>
      <w:r>
        <w:rPr>
          <w:b/>
        </w:rPr>
        <w:t>“Albino Chiamulera”</w:t>
      </w:r>
      <w:r>
        <w:rPr/>
        <w:t xml:space="preserve"> a Rua 02, que inicia na Dr. Campos, sentido Oeste - Leste, passando entre as Quadras 62 e 63 até a Rua Darcy Sleifer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g) Fica denominada </w:t>
      </w:r>
      <w:r>
        <w:rPr>
          <w:b/>
        </w:rPr>
        <w:t>“Hilário Dossena”</w:t>
      </w:r>
      <w:r>
        <w:rPr/>
        <w:t xml:space="preserve"> a Rua que inicia na Dr. Campos, sentido Leste – Norte , passando entre as Quadras 64 e 63A, até o vértice do perímetro urbano V13 – V14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h) Fica denominada </w:t>
      </w:r>
      <w:r>
        <w:rPr>
          <w:b/>
        </w:rPr>
        <w:t>“Ermano João Cauzzi”</w:t>
      </w:r>
      <w:r>
        <w:rPr/>
        <w:t xml:space="preserve"> a Rua que inicia na Dr. Campos, sentido Leste – Oeste, passando entre as Quadras 64 e 65, até o vértice do perímetro urbano </w:t>
      </w:r>
    </w:p>
    <w:p>
      <w:pPr>
        <w:pStyle w:val="Normal"/>
        <w:ind w:firstLine="3"/>
        <w:jc w:val="both"/>
        <w:rPr/>
      </w:pPr>
      <w:r>
        <w:rPr/>
        <w:t>V14 – V15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i) Fica denominada “ </w:t>
      </w:r>
      <w:r>
        <w:rPr>
          <w:b/>
        </w:rPr>
        <w:t>Irmã Lúcia Scapini</w:t>
      </w:r>
      <w:r>
        <w:rPr/>
        <w:t xml:space="preserve">” parte da  Rua Dr. José Barbosa, que inicia na Dr. Campos, sentido Leste – Oeste, passando ao Norte das Quadras 33 e 34, até o Vértice do perímetro Urbano V15 – V16 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>j) Fica denominada de “</w:t>
      </w:r>
      <w:r>
        <w:rPr>
          <w:b/>
        </w:rPr>
        <w:t>Antônio José Arossi</w:t>
      </w:r>
      <w:r>
        <w:rPr/>
        <w:t xml:space="preserve"> “ parte da Rua Dr. José Barbosa, que inicia na Dr. Campos sentido Oeste - Leste, passando entre o Arroio Zeferino e as Quadras  32 e 31 até encontrar ao Rua Dr. Flores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k) Fica denominada </w:t>
      </w:r>
      <w:r>
        <w:rPr>
          <w:b/>
        </w:rPr>
        <w:t>“Vereador Giordano Cittolin”</w:t>
      </w:r>
      <w:r>
        <w:rPr/>
        <w:t xml:space="preserve"> a Rua que Inicia na Dr. Campos, passando a Oeste da Quadra 38 até o vértice do perímetro urbano 15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l) Fica denominada </w:t>
      </w:r>
      <w:r>
        <w:rPr>
          <w:b/>
        </w:rPr>
        <w:t xml:space="preserve">“Octávio Furlanetto” </w:t>
      </w:r>
      <w:r>
        <w:rPr/>
        <w:t>a Rua que inicia na Ubatuba, passando entre as Quadras 1 e 1D e a Rua Vereador Antônio Dametto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m) Fica denominada </w:t>
      </w:r>
      <w:r>
        <w:rPr>
          <w:b/>
        </w:rPr>
        <w:t>“Vereador Antônio Dametto</w:t>
      </w:r>
      <w:r>
        <w:rPr/>
        <w:t>” a Rua que inicia na Rua Júlio de Castilhos sentido Oeste – Leste, passando entre as Quadras 1, 1D e 66 até o vértice do perímetro Urbano V08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n) Fica denominada </w:t>
      </w:r>
      <w:r>
        <w:rPr>
          <w:b/>
        </w:rPr>
        <w:t>“Vereador Danilo Chiamulera”</w:t>
      </w:r>
      <w:r>
        <w:rPr/>
        <w:t xml:space="preserve"> a Rua que inicia na Av. Júlio de Castilhos, sentido Norte - Sul, passando entre as Quadras 1C e 68 até o vértice do perímetro urbano V05-V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</w:r>
      <w:r>
        <w:rPr>
          <w:b/>
        </w:rPr>
        <w:t xml:space="preserve">Art. 2° - </w:t>
      </w:r>
      <w:r>
        <w:rPr/>
        <w:t>Fica o Executivo Municipal autorizado a mandar confeccionar as placas indicativas necessárias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</w:r>
      <w:r>
        <w:rPr>
          <w:b/>
        </w:rPr>
        <w:t xml:space="preserve">Art. 3° - </w:t>
      </w:r>
      <w:r>
        <w:rPr/>
        <w:t>A presente Lei entrará em vigor na data de sua publicação, revogadas as disposições em contrário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 w:val="false"/>
        </w:rPr>
        <w:t>GABINETE DO PREFEITO MUNICIPAL DE ANTA GORDA, aos 10 novembro de  2004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</w:t>
      </w:r>
      <w:r>
        <w:rPr>
          <w:i w:val="false"/>
        </w:rPr>
        <w:t>ERALDO JOSÉ LEÃO MARQUE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              PREFEITO  MUNICIPAL  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Registre-se e Publique-s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PEDRO JOSÉ MORAIS AIRE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ECRETÁRIO MUNICIPAL DE ADMINISTRAÇÃO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</w:t>
        <w:tab/>
        <w:t xml:space="preserve"> 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ab/>
        <w:tab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ab/>
        <w:tab/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141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27:00Z</dcterms:created>
  <dc:creator>Gabinete</dc:creator>
  <dc:description/>
  <dc:language>en-US</dc:language>
  <cp:lastModifiedBy>Gabinete</cp:lastModifiedBy>
  <cp:lastPrinted>2004-11-11T08:45:00Z</cp:lastPrinted>
  <dcterms:modified xsi:type="dcterms:W3CDTF">2004-11-11T10:55:00Z</dcterms:modified>
  <cp:revision>1</cp:revision>
  <dc:subject/>
  <dc:title> LEI MUNCPAL N°1</dc:title>
</cp:coreProperties>
</file>